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Трех долгожителей чествовали в Хоринском районе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06 Июл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В рамках регионального проекта «Старшее поколение» национального проекта «Демография» 1 июля 2022 года были вручены персональные поздравления Президента РФ В.В. Путина и Главы Республики Бурятия А.С. Цыденова трем юбилярам, жительницам Хоринского района - Марии Михайловне Белых, Цыпил Дашиевне Дагбаевой и Елене Андрияновне Хорошуновой. Им также были переданы сертификаты на единовременную денежную выплату и памятные подар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Для меня большая честь поздравить Вас с днём рождения, на Вашу долю выпали непростые испытания, мы многим обязаны поколению прошедшему все трудности войны. Благодарим Вас за то, что Вы мужественно приближали Победу, работая в тылу, и за Ваш трудовой подвиг в мирное время, - выразил слова благодарности глава района Булат Цыремпил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Большой путь прошли наши уважаемые юбилярши. Им есть что вспомнить, их судьбы похожи на судьбы многих людей, живших в те тяжелые времена, история каждой героини заслуживает особого внимания и поче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Как рассказала Мария Михайловна Белых, она - уроженка села Хара-Шибирь Мухоршибирского района, но почти всю свою жизнь связала с Хоринским район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годы войны, закончив всего 4 класса я трудилась на разных работах. На возраст сильно никто не смотрел, приходилось выполнять любое поручение. Никто не жаловался, все понимали, что наступит День Победы, все жили одним желанием – приблизить его как можно быстрее. Поэтому трудились в тылу, чтобы помогать фронту, - рассказывает Мария Михайл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Её избранником стал фронтовик, участник Великой Отечественной войны Иван Егорович Белых. В счастливом браке они воспитали 4 детей. Вместе с мужем работали в колхозе, потом в совхозе. Сегодня именинница окружена любовью и заботой детей, 7 внуков и 6 правну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Уроженка села Хасурта Елена Андрияновна отметила 90-ый юбилейный день рожд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Как и многие тогда в годы войны ребенком работала в колхозе не покладая рук, после войны меня наградили медалью «За добросовестный труд в годы Великой Отечественной войне 1941-1945 г.г.». В мирное время работала в Курбинском леспромхозе учеником счетовода, а в 1953 году по направлению от леспромхоза прошла курсы бухгалтеров в г. Иркутск и с 1972 года до выхода на пенсию работала в Курбинском ОРС. С моим мужем, Хорошуновым Владимиром Викторовичем, вместе прожили 52 года, родили воспитали сына и двух дочерей, которые подарили нам 7 внуков и 9 правнуков, - говорит о себе Елена Андриян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90 лет отметила в этот теплый июльский день Цыпил Дашиевна Дагба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Наше поколение – дети войны, несмотря на жизненные трудности и лишения всегда трудилась добросовестно. Вот я, совсем девчонкой работала в колхозе телятницей в годы войны. А в 15 лет, это уже было в послевоенное время, меня перевели в доярки. Вот так я всю жизнь отработала на ферме. А в 1959 году была награждена бронзовой медалью ВДНХ, ездила в Москву в составе делегации лучших животноводов республики. У меня четверо детей. Все – достойные люди. Теперь уже есть и внуки, и правнуки, - с улыбкой говорит Цыпил Дашие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Желающих стать лидерами в сфере социального предпринимательства приглашают в Нижегородскую область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06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С 8 по 11 сентября 2022 года в Нижегородской области пройдет международный инклюзивный форум социальных предпринимателей и социально-ориентированных лидеров «Территория Ритма». В течение четырех дней его участники смогут пройти путь от авторской идеи до создания полноценного социального или социально-предпринимательского проект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Организаторы приглашают тех, у кого уже есть идея для социального бизнеса. А также тех, у кого своей идеи пока нет, но есть жгучее желание изменить свою жизнь и научиться социальному предпринимательству и социальному лидерству. Первые станут лидерами проектов, а вторые – членами их команд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Участников ждут насыщенные мастер-классы и выступления лучших спикеров, бизнес-тренеров, предпринимателей и успешных людей России. Командообразующая атмосфера активных мечтателей, будущие тандемы и проекты под чутким руководством наставни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На площадке Ритма участники смогут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ð Заявить свою авторскую идею и превратить ее в уникальный социально-предпринимательский проек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ð Стать членом международной команды лидеров и вместе развивать социально-предпринимательский проек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ð Овладеть навыками и эффективными инструментами социального проектирования и компетенциями будущег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ð Получить инвестиции на реализацию своих проектов и другие уникальные ресурсы поддерж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результатам работы форума лидеры и их команды, при поддержке опытных наставников, проработают свои социальные и социально-предпринимательские проекты, лучшие из которых получат различные формы поддерж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Форум «РИТМ» является настоящим инкубатором социально-предпринимательских проектов. Участники, пройдя обучение на площадке форума, уже сейчас создают свои социальные бизнесы, выигрывают гранты, запускают социальные проекты и становятся лидерами развития своих регион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b/>
          <w:bCs/>
          <w:color w:val="333333"/>
          <w:sz w:val="24"/>
          <w:szCs w:val="24"/>
        </w:rPr>
        <w:t>Кто может принять участие в Ритма?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Ритме могут принять участие молодые люди (в том числе с инвалидностью, кроме ментальной) от 18 лет и старше, проживающие на территории России, стран СНГ и дальнего зарубежь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На площадке форума будут действовать специально обученные волонтеры и организована ДОСТУПНАЯ СРЕДА, поэтому каждый участник (в том числе с инвалидностью) будет чувствовать себя комфортно и полностью настроенным на командную работ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b/>
          <w:bCs/>
          <w:color w:val="333333"/>
          <w:sz w:val="24"/>
          <w:szCs w:val="24"/>
        </w:rPr>
        <w:t>Как принять участие в Ритме?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Заявку на участие в форуме можно подать на официальном сайте проекта: </w:t>
      </w:r>
      <w:hyperlink r:id="rId2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://территорияритма.рф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 до 10 августа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Заявку можно подать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качестве лидера проекта: </w:t>
      </w:r>
      <w:hyperlink r:id="rId3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s://forms.gle/f3UjXHXU8svpSdBLA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качестве участника команды: </w:t>
      </w:r>
      <w:hyperlink r:id="rId4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s://forms.gle/MrsNMbZMoyYGAzkK9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Отбор претендентов будет проходить на конкурсной основе. Его главные критерии - целеустремленность, активность, смелость, а также желание стать настоящим Ритм лидером своего региона и большой стра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Участие в форуме БЕСПЛАТНОЕ (участники самостоятельно добираются до Нижнего Новгорода и обратно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Место проведения форума: База отдыха «Изумрудное» в Нижегородской области (Городецкий район, деревня Большой Суходол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b/>
          <w:bCs/>
          <w:color w:val="333333"/>
          <w:sz w:val="24"/>
          <w:szCs w:val="24"/>
        </w:rPr>
        <w:t>Контакты координаторов проекта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Руководитель форума - Роман Пономаренко</w:t>
        <w:br/>
        <w:t>Тел.: </w:t>
      </w:r>
      <w:r>
        <w:rPr>
          <w:rStyle w:val="Jsphonenumber"/>
          <w:rFonts w:cs="Arial" w:ascii="PT Sans;PT Sans" w:hAnsi="PT Sans;PT Sans"/>
          <w:color w:val="333333"/>
          <w:sz w:val="24"/>
          <w:szCs w:val="24"/>
        </w:rPr>
        <w:t>+7 (904) 057-28-67</w:t>
      </w:r>
      <w:r>
        <w:rPr>
          <w:rFonts w:cs="Arial" w:ascii="PT Sans;PT Sans" w:hAnsi="PT Sans;PT Sans"/>
          <w:color w:val="333333"/>
          <w:sz w:val="24"/>
          <w:szCs w:val="24"/>
        </w:rPr>
        <w:t>, Email: </w:t>
      </w:r>
      <w:hyperlink r:id="rId5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52kovcheg@mail.ru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Работа со СМИ – Алевтина Тимошенкова</w:t>
        <w:br/>
        <w:t>Тел.: </w:t>
      </w:r>
      <w:r>
        <w:rPr>
          <w:rStyle w:val="Jsphonenumber"/>
          <w:rFonts w:cs="Arial" w:ascii="PT Sans;PT Sans" w:hAnsi="PT Sans;PT Sans"/>
          <w:color w:val="333333"/>
          <w:sz w:val="24"/>
          <w:szCs w:val="24"/>
        </w:rPr>
        <w:t>+7 (930) 804-44-01</w:t>
      </w:r>
      <w:r>
        <w:rPr>
          <w:rFonts w:cs="Arial" w:ascii="PT Sans;PT Sans" w:hAnsi="PT Sans;PT Sans"/>
          <w:color w:val="333333"/>
          <w:sz w:val="24"/>
          <w:szCs w:val="24"/>
        </w:rPr>
        <w:t>, Email: </w:t>
      </w:r>
      <w:hyperlink r:id="rId6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timoshenkova.alevtina@yandex.ru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айт проекта: </w:t>
      </w:r>
      <w:hyperlink r:id="rId7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www.территорияритма.рф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br/>
        <w:t>Группа Вконтакт: </w:t>
      </w:r>
      <w:hyperlink r:id="rId8" w:tgtFrame="_blank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s://vk.com/territoria_ritma</w:t>
        </w:r>
      </w:hyperlink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Минтруд России инспектирует темпы строительства пансионата в Улан-Удэ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06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Бурятию с рабочим визитом прибыл заместитель директора Департамента Министерства труда и социальной защиты РФ Олег Петрович Хохлов. Совместно с региональным Минстроем во вторник, 5 июля представители Министерства социальной защиты населения РБ побывали на строящемся объекте – пансионате для пожилых граждан и инвалидов, который возводится на средства национального проекта «Демография»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Напомню, инновационный для нашей республики проект будет воплощен в жизнь в 2023 году. На его реализацию будет израсходовано свыше 1 млрд рублей. По словам представителей ООО «Ремстрой» - компании-застройщика, все материалы соответствуют качеству, темы строительства соблюдаются, - уточнила министр социальной защиты населения Бурятии  Татьяна Быкова. - На сегодня  техническая готовность объекта составляет – более 50,5%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Также вчера в Правительстве РБ состоялось совещание, которое провел Заместитель председателя Правительства РБ Евгений Луковников. Здесь обсудили вопросы о ходе строительства пансионата и сроках сдачи объекта.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«Малышок» готовится к принятию дет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06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В центре помощи детям, оставшимся без попечения родителей «Малышок» полным ходом идет подготовка к возвращению воспитанников из Заиграевского социально-реабилитационного центра для несовершеннолетних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За то время, пока не было наших деток, мы произвели побелку и покраску детских комнат, немного переставили мебель, чтобы сменить привычную обстановку. Кроме того, ребят ждут ухоженные площадки и яркое игровое оборудование, покрашенное руками волонтеров и работников «Малышка». Мы также обновили летнюю одежду и обувь, тоже не без помощи чутких людей, - рассказала директор учреждения Сэсэг Василь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её словам, у центра есть достижения, которыми можно гордитьс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 </w:t>
      </w:r>
      <w:r>
        <w:rPr>
          <w:rFonts w:cs="Arial" w:ascii="PT Sans;PT Sans" w:hAnsi="PT Sans;PT Sans"/>
          <w:color w:val="333333"/>
          <w:sz w:val="24"/>
          <w:szCs w:val="24"/>
        </w:rPr>
        <w:t>- С начала года девять детей обрели семьи, переданы под попечительство три ребенка и один возвращен родным родителям, - отметила руководитель «Малышка». – За это время мы оказали чуть меньше пятидесяти тысяч услуг. Для воспитанников были организованы различные развлекательно-познавательные мероприятия: от кулинарных мастер-классов, акций и шоу до концертов, турниров и выездов. Состоялось подписание трехстороннего соглашения между Уполномоченным по правам ребенка РБ, Министерством социальной защиты населения Республики Бурятия и Благотворительным фондом «Дети Байкала» г. Иркутск. Был открыт социальный проект «Связь времен – культурное наследие народов России», реализуемый совместно с РОО «Справедливый мир». Работа продолжается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Дети Кабанского социального центра заняли III место в соревнованиях по спортивному ориентировани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06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В г. Улан-Удэ на территории базы отдыха «Салют» прошел 65-й слет юных туристов Республики Бурятия, посвященный Году культурного наследия народов России. В числе участников – команда из 4 мальчиков и 2 девочек Кабанского центра помощи детям, оставшимся без попечения родителей. Наравне с другими 10-ю командами из районов республики они соревновались в таких видах, как техника пешеходного туризм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Ребятам надо было совершить подъем, траверс, спуск, перейти бревно, преодолеть параллельные перила, наклонную навесную переправу, горизонтальный маятник, - раскрывает суть соревнований директор учреждения Андрей Зарубин. – Далее воспитанники поучаствовали в туристском марафоне. На этом этапе надо было установить и снять палатки, пройти веревочный маршрут парка, суметь правильно оказать первую помощь, определить азимут и многое друго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Также команда Кабанского центра соревновались в спортивном ориентирование – по выбору, в заданном направлении (лично-командные) по электронной отметк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Наши воспитанники впервые принимали участие в таком слете. Где-то не хватило опыта, где-то сил, но тем не менее наши ребята выглядели достойно. В спортивном ориентировании по заданному направлению заняли III командное место. Считаю, это хороший результат, который мы обязательно улучшим в следующем году! – уверены педагоги учреждения Минсоцзащиты Бурятии. – Главное, у ребят появились новые знакомства, неизгладимые впечатления, они приобрели навыки туризма, которые останутся у них на всю жизн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jjaayloacbqef6q.xn--p1ai/" TargetMode="External"/><Relationship Id="rId3" Type="http://schemas.openxmlformats.org/officeDocument/2006/relationships/hyperlink" Target="https://forms.gle/f3UjXHXU8svpSdBLA" TargetMode="External"/><Relationship Id="rId4" Type="http://schemas.openxmlformats.org/officeDocument/2006/relationships/hyperlink" Target="https://forms.gle/MrsNMbZMoyYGAzkK9" TargetMode="External"/><Relationship Id="rId5" Type="http://schemas.openxmlformats.org/officeDocument/2006/relationships/hyperlink" Target="https://e.mail.ru/compose/?mailto=mailto%3A52kovcheg@mail.ru" TargetMode="External"/><Relationship Id="rId6" Type="http://schemas.openxmlformats.org/officeDocument/2006/relationships/hyperlink" Target="https://e.mail.ru/compose/?mailto=mailto%3Atimoshenkova.alevtina@yandex.ru" TargetMode="External"/><Relationship Id="rId7" Type="http://schemas.openxmlformats.org/officeDocument/2006/relationships/hyperlink" Target="http://www.xn--80ajjaayloacbqef6q.xn--p1ai/" TargetMode="External"/><Relationship Id="rId8" Type="http://schemas.openxmlformats.org/officeDocument/2006/relationships/hyperlink" Target="https://vk.com/territoria_rit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2:00Z</dcterms:created>
  <dc:creator>Мухоршибирь1</dc:creator>
  <dc:description/>
  <cp:keywords/>
  <dc:language>en-US</dc:language>
  <cp:lastModifiedBy>Мухоршибирь1</cp:lastModifiedBy>
  <dcterms:modified xsi:type="dcterms:W3CDTF">2022-07-22T05:42:00Z</dcterms:modified>
  <cp:revision>1</cp:revision>
  <dc:subject/>
  <dc:title/>
</cp:coreProperties>
</file>