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семьям при рождении детей оказывается финансовая поддержк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7 Июля 2022</w:t>
      </w:r>
    </w:p>
    <w:p>
      <w:pPr>
        <w:pStyle w:val="Normal"/>
        <w:jc w:val="both"/>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Бурятии с начала года на оказание финансовой поддержки семей с детьми уже израсходовано свыше 2,1 млрд рублей. Всего на эти цели предусмотрено боле 3,8 млрд руб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Так, на осуществление ежемесячной выплаты в связи с рождением первого ребенка объем финансирования уже составляет будет направлено порядка 1,4 млрд рублей. За полгода такую помощь уже получили 9443 семьи республики на общую сумму 697,8 млн рублей, - подвела промежуточные итоги за 6 месяцев министр социальной защиты населения Бурятии Татьяна Быкова. – Также семьи, где родился первенец, имеют право на единовременную денежную выплату. За тот же период этой мерой охвачены 2713 семей на сумму порядка 261,9 млн рублей. На 2022 год на эту меру соцподдержки предусмотрено 547,6 млн руб.</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словам министра, средства на ежемесячную денежную выплату, назначаемую в случае рождения третьего ребенка или последующих детей предусмотрены в размере 1, 9 млрд руб. Кассовое исполнение составило порядка 1,17 млрд или 61,1 % от общего объема финансирования. Число получателей выплаты по итогам 6 месяцев – 13 377 семей.</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Селенгинском районе устроили ярмарку</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7 Ию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Отдел социальной защиты населения по Селенгинскому району совместно с Ассоциацией ТОСов г. Гусиноозерска и социальным магазином «Ниточка» организовали благотворительную ярмарку.</w:t>
      </w:r>
    </w:p>
    <w:p>
      <w:pPr>
        <w:pStyle w:val="Normal"/>
        <w:shd w:fill="FFFFFF" w:val="clear"/>
        <w:jc w:val="both"/>
        <w:rPr>
          <w:rFonts w:ascii="PT Sans;PT Sans" w:hAnsi="PT Sans;PT Sans" w:eastAsia="Times New Roman" w:cs="PT Sans;PT Sans"/>
          <w:color w:val="333333"/>
          <w:sz w:val="30"/>
          <w:szCs w:val="30"/>
        </w:rPr>
      </w:pPr>
      <w:r>
        <w:rPr>
          <w:rFonts w:eastAsia="Times New Roman" w:cs="PT Sans;PT Sans" w:ascii="PT Sans;PT Sans" w:hAnsi="PT Sans;PT Sans"/>
          <w:color w:val="333333"/>
          <w:sz w:val="30"/>
          <w:szCs w:val="30"/>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 </w:t>
      </w:r>
      <w:r>
        <w:rPr>
          <w:rFonts w:eastAsia="Times New Roman" w:cs="PT Sans;PT Sans" w:ascii="PT Sans;PT Sans" w:hAnsi="PT Sans;PT Sans"/>
          <w:b w:val="false"/>
          <w:bCs w:val="false"/>
          <w:color w:val="333333"/>
          <w:sz w:val="30"/>
          <w:szCs w:val="30"/>
        </w:rPr>
        <w:t>- Мы назвали это мероприятие «Добрая ярмарка», потому что она призвана помочь семьям, находящимся в социально опасном положении, - рассказала начальник районного отдела соцзащиты Елена Дашинимаева. - Ярмарка проходила на территории Казанского прихода, где были представлены зимняя и осенняя и летняя одежда разных размеров для детей и взрослых, ранее бывшая в употребления, но в хорошем состояние. Таким образом мы охватили 10 малоимущих семей.</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Жители выбирали одежду с удовольствием, без ограничений, бесплатно.</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Огромное спасибо за предоставленную возможность, - выразила слова благодарности жительница г. Гусиноозёрск Татьяна П. – У меня четверо детей, воспитываю их одна. Не всегда есть возможность купить одежду сразу всем детям. Приходится экономить. На ярмарке смогла найти размеры детской одежды для всех ребят. Очень благодарна организаторам за внимание и заботу людей, которые оказались в непростой жизненной ситуации.</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8 июля - День семьи, любви и верности</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7 Июля 2022</w:t>
      </w:r>
    </w:p>
    <w:p>
      <w:pPr>
        <w:pStyle w:val="Normal"/>
        <w:rPr>
          <w:rFonts w:eastAsia="Times New Roman"/>
        </w:rPr>
      </w:pPr>
      <w:r>
        <w:rPr>
          <w:rFonts w:eastAsia="Times New Roman"/>
        </w:rPr>
        <w:t> </w:t>
      </w:r>
    </w:p>
    <w:p>
      <w:pPr>
        <w:pStyle w:val="Heading4"/>
        <w:shd w:fill="FFFFFF" w:val="clear"/>
        <w:spacing w:before="0" w:after="48"/>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b/>
          <w:bCs/>
          <w:color w:val="333333"/>
          <w:sz w:val="24"/>
          <w:szCs w:val="24"/>
        </w:rPr>
        <w:t>Уважаемые жители Бурятии! Земляки!</w:t>
      </w:r>
      <w:r>
        <w:rPr>
          <w:rFonts w:cs="PT Sans;PT Sans" w:ascii="PT Sans;PT Sans" w:hAnsi="PT Sans;PT Sans"/>
          <w:color w:val="333333"/>
          <w:sz w:val="24"/>
          <w:szCs w:val="24"/>
        </w:rPr>
        <w:br/>
        <w:br/>
        <w:t>Искренне поздравляю вас со Всероссийским днем семьи, любви и верности! Еще несколько лет назад праздник в честь святых Петра и Февронии был лишь частью церковного календаря. Теперь он приобрел новое звучание и смысл. Согласно Указу Президента России Владимира Путина в 2022 году он стал официальным! </w:t>
        <w:br/>
        <w:br/>
        <w:t>Отмечу, по поручению главы государства на федеральном уровне реализованы беспрецедентные меры поддержки для семей с детьми. В республике на эти цели в текущем году направлено более 3,8 млрд рублей. Правительство региона оказывает помощь семьям, попавшим в трудную жизненную ситуацию, старается делать все возможное, чтобы дети-сироты и дети, оставшиеся без попечения родителей, обрели новый дом, воспитывались в любви и заботе. </w:t>
        <w:br/>
        <w:br/>
        <w:t>Ежегодно в этот светлый праздник мы чествуем лучшие семьи республики. В 2022 году организационным комитетом по проведению Дня семьи, любви и верности в Российской Федерации выделено 75 медалей «За любовь и верность» для награждения супружеских пар, проживающих в Республике Бурятия. Отмечу, 31 семья прожила в совместном браке 50 и более лет. Среди награждаемых семей 37 многодетных семьи, из которых 14 воспитали 5 и более детей. </w:t>
        <w:br/>
        <w:br/>
        <w:t>Время показало, насколько важно для нашей страны сохранить главные национальные ценности и уважение к традициям, азы семейного воспитания и чуткое отношение к старикам и детям.</w:t>
        <w:br/>
        <w:br/>
        <w:t>Любовь и верность всегда были и будут отличительной чертой российской цивилизации. Именно эти чувства упорядочивают естественный ход нашей жизни, делают более глубокими отношения между людьми и между поколениями.</w:t>
        <w:br/>
        <w:br/>
        <w:t>Желаю всем жителям Бурятии добра, любви и радости в семьях, здоровья, счастья и благополучия!</w:t>
        <w:br/>
        <w:br/>
      </w:r>
      <w:r>
        <w:rPr>
          <w:rFonts w:cs="PT Sans;PT Sans" w:ascii="PT Sans;PT Sans" w:hAnsi="PT Sans;PT Sans"/>
          <w:b/>
          <w:bCs/>
          <w:color w:val="333333"/>
          <w:sz w:val="24"/>
          <w:szCs w:val="24"/>
        </w:rPr>
        <w:t>С уважением, </w:t>
      </w:r>
      <w:r>
        <w:rPr>
          <w:rFonts w:cs="PT Sans;PT Sans" w:ascii="PT Sans;PT Sans" w:hAnsi="PT Sans;PT Sans"/>
          <w:color w:val="333333"/>
          <w:sz w:val="24"/>
          <w:szCs w:val="24"/>
        </w:rPr>
        <w:br/>
      </w:r>
      <w:r>
        <w:rPr>
          <w:rFonts w:cs="PT Sans;PT Sans" w:ascii="PT Sans;PT Sans" w:hAnsi="PT Sans;PT Sans"/>
          <w:b/>
          <w:bCs/>
          <w:color w:val="333333"/>
          <w:sz w:val="24"/>
          <w:szCs w:val="24"/>
        </w:rPr>
        <w:t>министр социальной защиты населения РБ Татьяна Быков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90- летний юбилей отметила жительница Заиграевского район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7 Ию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90-летний юбилей   отметила жительница Заиграевского района  Намсылма Очировна Одонова. Родилась в Читинской области. У своих    родителей была любимой дочерью, позже появился младший брат - заботы и нежности хватало на обоих детей.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Детство моё омрачилось в 1941 году. Как и все подростки военного времени нам приходилось помогать взрослым. Драгоценные колоски пшеницы собирали с утра до поздней ночи, поля казались бескрайними, а война нескончаемой, - говорит ветеран трудового фронт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есмотря на трудности военного времени девочка получила восьмилетнее образование и осуществила свою мечту   - поступила в Петровск-Забайкальское педагогическое училище.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осле его успешного окончания я пришла работать в Сарантуйскую начальную школу с. Сохонда. Но мне всегда хотелось учиться всё больше. Спустя два года сдала документы в Улан-Удэнский   педагогический институт на   факультет литературы и русского языка. Тяга к знаниям, всему новому, интерес к учёбе дали результат - закончила и получила диплом с отличием. Уехала в Кижингинский район, пополнила трудовой учительский коллектив в местной школе, - вспоминает годы молодости именинница.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Уважаемая, грамотная, с активной жизненной позицией Намсылма Очировна всегда была в центре событий. Получив хороший опыт вернулась на малую родину и продолжила трудится в сфере образован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Работала в Бадинской сменной школе, в 1969 году перешла в Закультинскую школу. За время работы получила множество грамот, благодарностей. Является ветераном труда РФ, имеет удостоверение участника трудового фронт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Живу с родственницей, окружена заботой и вниманием,- говорит Намсылма Очировна. - Спасибо моей невестке - во всём помогает!</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юбилейный день рождения отдел социальной защиты населения по Заиграевскому району и Совет ветеранов поздравили именинницу с юбилеем, вручили ей открытку от имени Главы РБ А.С. Цыденова, свидетельство о предоставлении единовременной выплате участнику трудового фронта, подарили подарок и пожелали крепкого здоровья, бодрости духа на долгие годы!</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ак отметили в Минсоцзащиты Бурятии в июле 2022 года юбилейные даты отметят 84 долгожителя республики в возрасте 90 и 95 лет.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Бизнес в Ок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7 Ию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арья Белёва отправилась в Оку на встречу с интересными людьми. Чтобы добиться успеха, нужно просто по-настоящему любить то, чем занимаешься - главное правило героев нашего следующего сюжета. Ошоровы давно мечтали о собственном магазине, а Галсановы о строительном бизнесе. Две семьи и две уникальные истории в одном сюжете. Смотрим </w:t>
      </w:r>
      <w:hyperlink r:id="rId2" w:tgtFrame="_blank">
        <w:r>
          <w:rPr>
            <w:rStyle w:val="InternetLink"/>
            <w:rFonts w:cs="PT Sans;PT Sans" w:ascii="PT Sans;PT Sans" w:hAnsi="PT Sans;PT Sans"/>
            <w:color w:val="2B579A"/>
            <w:sz w:val="24"/>
            <w:szCs w:val="24"/>
          </w:rPr>
          <w:t>http://tvatv.ru/news/1/355237/</w:t>
        </w:r>
      </w:hyperlink>
      <w:r>
        <w:rPr>
          <w:rFonts w:cs="PT Sans;PT Sans" w:ascii="PT Sans;PT Sans" w:hAnsi="PT Sans;PT Sans"/>
          <w:color w:val="333333"/>
          <w:sz w:val="24"/>
          <w:szCs w:val="24"/>
        </w:rPr>
        <w:t>. </w:t>
      </w:r>
    </w:p>
    <w:p>
      <w:pPr>
        <w:pStyle w:val="Normal"/>
        <w:rPr>
          <w:rFonts w:ascii="PT Sans;PT Sans" w:hAnsi="PT Sans;PT Sans" w:cs="PT Sans;PT Sans"/>
          <w:color w:val="333333"/>
          <w:sz w:val="24"/>
          <w:szCs w:val="24"/>
        </w:rPr>
      </w:pPr>
      <w:r>
        <w:rPr>
          <w:rFonts w:cs="PT Sans;PT Sans" w:ascii="PT Sans;PT Sans" w:hAnsi="PT Sans;PT Sans"/>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atv.ru/news/1/355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42:00Z</dcterms:created>
  <dc:creator>Мухоршибирь1</dc:creator>
  <dc:description/>
  <cp:keywords/>
  <dc:language>en-US</dc:language>
  <cp:lastModifiedBy>Мухоршибирь1</cp:lastModifiedBy>
  <dcterms:modified xsi:type="dcterms:W3CDTF">2022-07-22T05:42:00Z</dcterms:modified>
  <cp:revision>1</cp:revision>
  <dc:subject/>
  <dc:title/>
</cp:coreProperties>
</file>