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аргузине семья Раднаевых поддерживает одаренных детей-сиро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аргузинском центре помощи детям, оставшимся без попечения родителей «Звездный», отметили ребят, которые на протяжении всего учебного года демонстрировали успехи в учебе, спорте, жизни учреждения. Традиционно торжественное мероприятие посетил житель с. Баргузин, нотариус Санжи Доржи Базаржабович Раднае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 не просто меценат, это – большой друг нашего учреждения и детей, - говорит директор центра «Звёздный» Олег Цыремпилов. - Вместе с семьей, Санжи Доржи Базаржабович уже несколько лет проводит благотворительную акцию по поддержке одаренных детей-сирот. Он выделяет премии на поддержку лучших учеников и спортсмен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этом году именных премий удостоился лучший ученику центра Константин К., который окончил 6 класс Баргузинской средней школы на отличн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поздравляем Костю за его успехи и выражаем сердечную благодарность за долголетнюю и плодотворную дружбу, за внимание к детям-сиротам Санжи-Доржи Базаржабовича! – искренне говорит коллектив центра «Звёздный».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Центр «Доверие» принимает участие в проектах фонда «Старость в радость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Отделение социального обслуживания на дому комплексного центра «Доверие» принимает участие в проекте «Неотложка». Он реализуется Благотворительным Фондом помощи пожилым людям и инвалидам «Старость в радость» (г. Москва), который занимается внедрением системы долговременного ухода национального проекта «Демография» по всей Росс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уже отработали и сформировали списки нуждающихся граждан, которые получат продуктовые наборы и дрова, и все это бесплатно. Это 62 человека – на оказание продуктовой помощи, 12 – на дрова. Все эти граждане из числа получателей социальных услуг на дому центра «Доверие» - отметила заведующая отделением Ольга Цимбалюк. - Не понаслышке известно, как живется пожилому человеку с минимальной пенсией. Порой не хватает на продукты и топливо. А ведь отапливать жилье в наших суровых климатических условиях приходится почти круглый год. Проект «Неотложка» поможет в эт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ругой проект благотворительного фонда «Старость в радость» - «Бабушкины рецепты - душевные рецепты». В него также включились сотрудники отделения на дом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провели фестиваль-конкурс на лучшие и необычные рецепты, которые с историей и изюминкой, окутанные какими - то воспоминаниями и объединяющие в себе историю поколений, передавая традиции из поколения в поколения, - уточнила Ольга Владимировна. - Мы выбрали самые необычные любимые рецепты наших получателей социальных услуг. Бабушки с большим удовольствием поделились с нами захватывающими историями, связанные с теми или иными блюдами. Кулинарные истории уже отправились в Москву, здесь они должны пройти первый отборочный тур и выйти в следующий. Ждем результаты первого этапа конкурса и надеемся на победу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торой этап проекта «Бабушкины рецепты - душевные рецепты» предполагает следующее. Победителям первого этапа перечисляют одну тысячу рублей. На эту сумму конкурсанты должны будут закупить все необходимые ингредиенты на исполнение своего рецепта. Весь процесс зафиксируют на фото и видеокамер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алее фотоотчет отправляется снова в фонд «Старость в радость». Жюри принимает решение и утверждает победителей. В случае нашей победы рецепт и фотографии приготовленного блюда будет опубликован в сборнике «Бабушкины рецепты», - заключила Ольга Цимбалю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Как живет семья года в Буряти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ждом районе Бурятии мы встречаем удивительных людей, о которых нельзя не рассказать. Следующий сюжет — это прежде всего история о любви, где главные герои – семья Марзаевых из Окинского района. В этом году они стали победителями республиканского конкурса «Семья года» в одной из номинаций. Мы побывали у них в гостях и узнали в чем секрет семейного счастья.(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://tvatv.ru/news/1/355246/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рок мужества провели для детей, отдыхающих в лагере «Рассвет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оеннослужащие Войсковой Части № 83243 пгт. Онохой Заиграевского района провели урок мужества для воспитанников Республиканского социально-реабилитационного центра и ребят летнего лагеря «Рассвет», которые сейчас отдыхают там на каникулах. Мероприятие было проведено с целью патриотического воспитания подрастающего поколен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ходе встречи военные рассказали ребятам об истории создания войск, а также поведали о служебной деятельности и примерах героизма сотрудников и военнослужащих. Для ребят была организована выставка образцов экипировки, - говорят педагоги цен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большим интересом ребята примеряли бронежилеты и защитные шлемы, почувствовать себя военным смог каждый желающ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ольше всего нам было интересно, когда нам разрешили поработать на специальном оборудование, попробовать передать информацию через радиостанцию и подать сигнал с помощью специального громкоговорящего устройства, - поделились впечатлениями ребята. – Большое спасибо за познавательное и интересное мероприятие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Улан-Удэ наградили самые крепкие семь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канун Дня семьи, любви и верности, в Бурятии чествовали юбиляров семейной жизни. Памятные медали «За любовь и верность» им вручает Глава республики Алексей Цыденов с супругой Ириной Викторовной, мэр г. Улан-Удэ Игорь Шутенков, Главный федеральный инспектор по Республике Бурятия Сергей Ромахин с супругой Ириной Михайловной, председатель Комитета по социальной политике Народного Хурала РБ Игорь Марковец.</w:t>
        <w:br/>
        <w:br/>
        <w:t>В Минсоцзащиты напомнили, в этом году оргкомитетом по проведению Всероссийского дня семьи, любви и верности учреждена медаль «За любовь и верность». Ей награждаются семьи, получившие известность среди сограждан за крепость устоев, основанных на взаимной любви и верности, добившиеся благополучия, обеспеченного совместным трудом, воспитавшие своих детей достойными членами общества.</w:t>
        <w:br/>
        <w:br/>
        <w:t>К виновникам торжества обратились Глава Бурятии Алексей Цыденов с супругой Ириной Цыденовой. </w:t>
        <w:br/>
        <w:br/>
        <w:t>- Уважаемы земляки! Сегодня я хочу вам сказать слова огромного уважения за ваш жизненный труд. У нас в стране традиционные ценности – ценности правильной семьи, когда есть мама и папа. Мы это даже в Конституции прописали, что у нас семья – это союз мужчины и женщины, мы не идем путем Европы и прочих стран, где люди по большому счету теряют духовные ценности и правильные жизненные ориентиры. Вы - люди, которые долгие годы сохраняете семью, любовь и верность, своим образом жизни стали наставниками для молодых. Молодым семьям нужен пример, что любые жизненные невзгоды проходят, главное быть вместе. Я хочу, чтобы этот праздник, которому Президент России придал особый статус, особый вес - сделал его государственным праздником, стал днем, который напоминал бы нашим молодым людям о том, что семья – это самое ценное, это то, что нужно сознательно беречь. Жизнь длинная и в ней всякое бывает, и только совместная мудрость позволяют сохранить семью, - подчеркнул Глава Бурятии. </w:t>
        <w:br/>
        <w:br/>
        <w:t>- Семья – это большое чудо, большая работа над собой и в целом большой труд. Кто-то думает, что сохранить семью – это легко и просто, возможно у некоторых так и есть, но всегда Бог вносит коррективы, посылает чудеса испытаний, которые вы должны пройти достойно вместе. Я хочу всем пожелать, в первую очередь, здоровья беречь друг друга на каждом этапе своей жизни, обязательно беречь своих детей, любить их такими, какие они есть. И они, чувствуя эту поддержку, всегда будут с вами, тоже будут любить вас, уважать и в дальнейшем дарить чудо – ваших внуков. Всех с праздником! - отметила Ирина Цыденова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упружеские пары, пришедшие на праздник, поделились своими жизненными историями и трудовыми подвигами, а также рассказали о своем продолжении: детях, внуках и правнуках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2014 года в Бурятии почти 400 семей отмечены почётной всероссийской наградой. Ежегодно награждается порядка 70 пар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В этом году в Бурятии 75 крепких семейных пар, проживших в браке 25 и более лет, представлены к этой почетной награде. Поздравляем! Отмечу, 31 семья прожила в совместном браке 50 и более лет. Среди награждаемых семей 37 многодетных семьи, из которых 14 воспитали 5 и более детей, - говорит министр социальной защиты населения Бурятии Татьяна Быкова. - Очень радостно в этот праздничный день находиться в окружении пар, которые создали такие замечательные крепкие семьи. Для всех вокруг они – самый добрый пример. Уверена, дети и внуки обязательно последуют примеру своих родителей, бабушек и дедушек, и в нашей родной республике будут целые династии счастливых, любящих, преданных друг другу супругов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atv.ru/news/1/3552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3:00Z</dcterms:created>
  <dc:creator>Мухоршибирь1</dc:creator>
  <dc:description/>
  <cp:keywords/>
  <dc:language>en-US</dc:language>
  <cp:lastModifiedBy>Мухоршибирь1</cp:lastModifiedBy>
  <dcterms:modified xsi:type="dcterms:W3CDTF">2022-07-22T05:43:00Z</dcterms:modified>
  <cp:revision>1</cp:revision>
  <dc:subject/>
  <dc:title/>
</cp:coreProperties>
</file>