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одвели итоги проекта «Забота о ближнем»</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еспублике с октября 2021 года по июль 2022 года работа автономная некоммерческая организация «Аэлита», состоящая в реестре поставщиков социальных услуг Минсоцзащиты Бурятии, осуществляла проект «Забота о ближнем». Он был поддержан Правительством РБ и получил грантовую поддержку в виде субсидии из регионального бюдже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 этот период более 40 подопечных были обеспечены поддержкой клинического медицинского психолога, а социальные работники организации в количестве 50 человек получили не только поддержку, но и успешно применяют полученные знания об особенностях пожилого возраста, дыхательные практики, тренер же проекта обеспечила сотрудников знаниями и практическими умениями по коммуникации, выстраивать беседу, применять специальные техники активного слушания и много другое, - рассказала автор проекта «Забота о ближнем», руководитель АНО «Аэлита» Арюна Мылзен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её словам, в рамках проекта сотрудники прошли обучение по программе «Сиделка - помощник по уходу» в рамках реализации системы долговременного ухода национального проекта «Демография». Его провели специалисты-тренеры комплексного центра социального обслуживания «Доверие». Также были закуплены технические средства реабилитации - приборы для измерения давления, трости, противопролежневые матрасы, доски для пересаживания, простыни скользящие для перемещения, поворотные подушки на сиденье и многое другое для оснащения пунктов проката ТС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минувшие выходные, 10 июля мы осуществили еще один выезд клинического медицинского психолога проекта Елены Хамагановой в п. Выдрино Кабанского района. Собран анамнез 10 подопечных, нуждающихся в поддержке, даны индивидуальные консультации, оказана психологическая помощь (повторение для закрепления навыков саморегуляции, снятия эмоциональной напряженности с помощью дыхания и т.д.). В рамках проекта привлечены были психологи-волонтеры, которые также выезжали для оказания психологической помощи подопечным, - раскрывает суть проекта Арюна Мылзен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в июне 2022 года АНО «Аэлита» получила поддержку Фонда Президентских грантов на сумму 2,5 млн рублей за проект «Долговременный уход: практика добра и заботы 2.0».</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Его целевая аудитория – подопечные государственных и негосударственных поставщиков социальных услуг в Кижингинском, Хоринском и Селенгинском районах. Кроме того, одним из направлений проекта - работа тренера с социальными работниками, а также поддержка ментального и физического здоровья пожилых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 работе проекта будут привлечены тренеры по скандинавской ходьбе и Цигун. Уже 29 июля 2022 года планируется проведение Форума социальных работников на берегу оз. Байкал. Сюда приглашены более 100 социальных работников и сиделок, а также представители Минсоцзащиты РБ для проведения круглого стола по вопросам социального обслуживания на дому в РБ, подведения итогов проекта «Забота о ближнем», а также реализации намеченных задач по проекту «Долговременный уход: практика добра и заботы 2.0», - заключила автор проек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 из «Журавушки» сделали своими руками ромаш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8 июля в России отметили очень душевный и глубокий по смыслу праздник - День семьи, любви и верности. В детском доме «Журавушка», подведомственном Минсоцзащиты Республики Бурятия, прошел праздник, приуроченный к этой дате.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этот день в учреждении провели ряд мероприятий, приобщающих наших воспитанников к культурным ценностям и традициям семьи. Дети рисовали, просмотрели мультфильм про Петра и Февронию. Совместно с воспитателями ребята готовили блюда на праздничный стол для совместного чаепития. Дети очень старались, работали аккуратно и все получилось очень вкусно и красиво! - говорит директор «Журавушки» Оксана Богатыр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 в учебно-тренировочной квартире были изготовлены поделки из теста. Дети также сделали своими руками ромашки - символ праздник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на волшебная и будет исполнять все наши желания, - уверены ребята.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нь открытых дверей для граждан, освободившихся из мест лишения свободы провели в Заиграев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Отдел социальной защиты населения по Заиграевскому району совместно со службой занятости населения,  а также специалистами Управления ФСИН России провели профилактическое мероприятие «День открытых дверей» для граждан, освободившихся из мест лишения свободы, а также с лицами, осужденными к наказанию без изоляции от общест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Его цель - доведение до граждан данной категории информации о социальных правах, выплатах, государственной социальной помощ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аждый присутствующий лично проинформирован о социальных гарантиях прав осужденных граждан, о социальных выплатах, на которые они могут претендовать. Также была дана консультация по вопросам заключения социальных контрактов по различным направлениям, каждому был выдан перечень для сбора документов, необходимых для обращения в органы соцзащиты, - говорит начальник отдела Светлана Сапожникова. - Пришедшие на встречу граждане, принимали активное участие, проявляли интерес, задавали вопросы, на которые получили от специалистов подробные разъясне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они смогли узнать об имеющихся рабочих местах на рынке труда по Заиграевскому району республики Бурятия. И о возможности обращения в Центры занятости в дальнейшем для поиска работ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го получили консультации свыше 50 человек. Большинство из этих граждан приняли решение встать на учет по безработице для дальнейшего трудоустройства. Граждане, оказавшиеся в трудной жизненной ситуации, начали сбор документов для получения материальной помощи в отделе социальной защиты населения.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 из «Журавушки» сделали своими руками ромаш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8 июля в России отметили очень душевный и глубокий по смыслу праздник - День семьи, любви и верности. В детском доме «Журавушка», подведомственном Минсоцзащиты Республики Бурятия, прошел праздник, приуроченный к этой дате.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этот день в учреждении провели ряд мероприятий, приобщающих наших воспитанников к культурным ценностям и традициям семьи. Дети рисовали, просмотрели мультфильм про Петра и Февронию. Совместно с воспитателями ребята готовили блюда на праздничный стол для совместного чаепития. Дети очень старались, работали аккуратно и все получилось очень вкусно и красиво! - говорит директор «Журавушки» Оксана Богатыр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 в учебно-тренировочной квартире были изготовлены поделки из теста. Дети также сделали своими руками ромашки - символ праздник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на волшебная и будет исполнять все наши желания, - уверены ребята.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одвели итоги проекта «Забота о ближне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еспублике с октября 2021 года по июль 2022 года автономная некоммерческая организация «Аэлита», состоящая в реестре поставщиков социальных услуг Минсоцзащиты Бурятии, осуществляла проект «Забота о ближнем». Он был поддержан Правительством РБ и получил грантовую поддержку в виде субсидии из регионального бюдже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 этот период более 40 подопечных были обеспечены поддержкой клинического медицинского психолога, а социальные работники организации в количестве 50 человек получили не только поддержку, но и успешно применяют полученные знания об особенностях пожилого возраста, дыхательные практики, тренер же проекта обеспечила сотрудников знаниями и практическими умениями по коммуникации, выстраивать беседу, применять специальные техники активного слушания и много другое, - рассказала автор проекта «Забота о ближнем», руководитель АНО «Аэлита» Арюна Мылзен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её словам, в рамках проекта сотрудники прошли обучение по программе «Сиделка - помощник по уходу» в рамках реализации системы долговременного ухода национального проекта «Демография». Его провели специалисты-тренеры комплексного центра социального обслуживания «Доверие». Также были закуплены технические средства реабилитации - приборы для измерения давления, трости, противопролежневые матрасы, доски для пересаживания, простыни скользящие для перемещения, поворотные подушки на сиденье и многое другое для оснащения пунктов проката ТС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минувшие выходные, 10 июля мы осуществили еще один выезд клинического медицинского психолога проекта Елены Хамагановой в п. Выдрино Кабанского района. Собран анамнез 10 подопечных, нуждающихся в поддержке, даны индивидуальные консультации, оказана психологическая помощь (повторение для закрепления навыков саморегуляции, снятия эмоциональной напряженности с помощью дыхания и т.д.). В рамках проекта привлечены были психологи-волонтеры, которые также выезжали для оказания психологической помощи подопечным, - раскрывает суть проекта Арюна Мылзен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омним, в июне 2022 года АНО «Аэлита» получила поддержку Фонда Президентских грантов на сумму 2,5 млн рублей за проект «Долговременный уход: практика добра и заботы 2.0».</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Его целевая аудитория – подопечные государственных и негосударственных поставщиков социальных услуг в Кижингинском, Хоринском и Селенгинском районах. Кроме того, одним из направлений проекта - работа тренера с социальными работниками, а также поддержка ментального и физического здоровья пожилых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 работе проекта будут привлечены тренеры по скандинавской ходьбе и Цигун. Уже 29 июля 2022 года планируется проведение Форума социальных работников на берегу оз. Байкал. Сюда приглашены более 100 социальных работников и сиделок, а также представители Минсоцзащиты РБ для проведения круглого стола по вопросам социального обслуживания на дому в РБ, подведения итогов проекта «Забота о ближнем», а также реализации намеченных задач по проекту «Долговременный уход: практика добра и заботы 2.0», - заключила автор проек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етеран Великой Отечественной войны отметит 99-й день рожде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етеран Великой Отечественной войны, житель Тункинского района Петр Степанович Дёмин отметит свой 99-й день рождения. Он родился в селе Ахалик 12 июля 1923 года, в многодетной семь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ой выпускной пришелся на 15 июня 1941 года, а буквально через неделю мы узнали о том, что началась война. Стоит ли говорить – какие были наши действия. Само собой, на следующий день вместе со своими одноклассниками мы уже были в военкомате. К нам вышел военком и спросил: «Что вы тут делаете?». И я как как секретарь комсомольской организации ответил, что мы пришли просить об отправке нас на фронт. На что нам сказали ехать домой и ждать повестку. Я свою дождался к октябрю, - вспоминает ветер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двумя одноклассниками Петр Степанович были призваны в армию. Их направили в Барнаульское военно-пехотное училище. В апреле 1942 года после его окончания в звании младшего лейтенанта она был направлен в распоряжение генерального штаба Советского Союза, оттуда по распределению он попал в 38 армию, 242 стрелковую дивизию на Юго-Западный фронт. В мае он прибыл в свою дивизию, где был назначен заместителем командира по строевой подготовк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фронте строевая часть выражается не только в том, чтобы построиться и шагать ногу выше, ногу ниже. Строевая часть заключается в том, чтобы держать на высоком уровне военную подготовку и ведение военных действий против врага. Уже летом 1942 года нам пришлось под натиском более превосходящих сил вражеской армии отступить на границы Воронежа. Половина города была под контролем врага, вторую половину наша армия отстояла. Кроме того, поступил приказ сверху не допустить перехода врага через Северный Донецк на земли Воронежской области и делать все возможное, чтобы мешать вражеской армии пополнять Сталинградский фронт, - говорит Петр Степанович.</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сле Сталинградской битвы дивизию, в которой служил Дёмин передислоцировали на Курское направление. Здесь состоялось самое масштабное в истории человечества танковое сражение. Перед бойцами встал вопрос – вступать в бой или изматывать противни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ышестоящее командование решило взять оборонительный курс. В районе Курска было построено 5 эшелонов обороны для сдерживания противника. Если враг прорывал первый эшелон, мы тут же занимали второй. Здесь были вырыты окопы, установлены доты, дзоты и т.д. Именно такая оборона и спасла наши войска от разных наступлений и прорывов, - повествует Пётр Степанович. - Наши разведчики сумели узнать планы гитлеровской армии, когда состоится наступление - ранним утром в 5 часов 30 минут 5 июля 1942 года. В итоге наша авиация и артиллерия в 5:30 утра 5 июля начала бомбардировки вражеских позиций, после этих действий уже никакая превосходящая сила врагов не имела преимущества на поле боя. Однако им все же удалось отодвинуть наши войска на 10-15 километр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2 июля 1942 года с 5 часов утра было сосредоточено огромное количество танков и самоходных артиллерийских установок, которых не было под Сталинградом, также живой силы, которой насчитывалось более 4 миллионов солдат, самолеты и артиллерия бомбили позиции врага, о которых было Красной Армии. Ровно месяц длилась битва на Курской дуге, в ходе операции были освобождены Орел, Воронеж и другие города. Именно после победы на Курской дуге, началось полномасштабное наступление советских войск. Впервые за всю войну после 5 августа Москва салютовала победителя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 время битвы на Курской дуге Петр Степанович был назначен командиров взвода противотанковых орудий. После победы Советская армия перешла к освобождению Донбасса. В Курской битве погибли 68 земляков Петра Степановича, выжило 7 человек.</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должны воспитывать нашу молодежь в духе преданности к нашей Родине. Каждый должен в любое время встать на ее защиту, как встали выпускники огненного 1941 года выпуска. Из всего нашего выпуска погибло 9 человек, еще 6 стали инвалидами, но вернувшиеся живыми включились в активную жизнь по восстановлению порушенного врагом хозяйства и сделали все возможное для того, чтобы быстро его восстановить, - рассказывает ветер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вой день рождения Петр Степанович пригласил земляков на шахматный турнир, посвященный своему дню рождения, который состоится в Кыренской средней общеобразовательной школ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олгожительница Заиграевского района отметила 90-й день рожде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Ию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90-летний юбилей   отметила участница трудового фронта, жительница Заиграевского района Галина Лукинична Воробьёва. Родилась она в с. Унэгэтэй. Родители работали в колхозе: отец трактористом, мать - подсобным рабочим. Утро 1941 года разделил жизнь на две половины - детство осталось в прошло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Чем я только не занималась, - рассказывает Галина Лукинична. – На посевной бегали за трактором; на полях пололи траву; в сенокос - возила сено на лошадке. Я хоть и маленькая была, а смелая! Иногда лошадку гладила по бокам, иногда и пошлёпывала! Справлялась ловко и быстро. Животное, чувствуя доброту, меня слушалос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Жить ребятишкам приходилось неделями в шалашах, до завершения бригадой определённой работы, а потом переезжали на новый участок. Дома они почти не бывал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1941 году, несмотря на тяготы времени, я всё же поступила в 1 класс. Смогла получить девятилетнее образование – роскошь по тем временам, - говорит ветеран. - В 1951 году по семейным обстоятельствам нам пришлось уехать в Хоринский район, там и получила путёвку в жизн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йпотребсоюз девушку приняли на работу секретарём, затем в этой же должности проработала 4 года в школе. Закончила трёхмесячные курсы бухгалтеров в г. Улан-Удэ и устроилась на плодоовощной завод в родном Унэгэтэе, в контор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есять лет пролетели как десять дней. Поменяла место работы. Образование хоть и не великое было, но самообразование давало свои плоды. Я смышлёной была - взяли на работу в Сбербанк. Отработала 16 лет и оттуда и ушла на заслуженный отдых, - продолжает свой рассказ Галина Лукинична, которая имеет звание «Ветерана труда» и множество благодарнос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Живёт Галина Лукинична с сыном. Из-за болезни не может выходить из дома, но благодаря сотовой связи постоянно поддерживает отношения с бывшими коллегами по работе, подружками. Её часто навещают - скучать не приходит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юбилейный день отдел социальной защиты населения по Заиграевскому району и Совета ветеранов поздравили именинницу с юбилеем, вручили поздравительную открытку от главы Республики Бурятия А.С. Цыденова, свидетельство о предоставлении единовременной выплаты участнику трудового фронта, подарили подарок и пожелали крепкого здоровья, бодрости духа на долгие, долгие год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4:00Z</dcterms:created>
  <dc:creator>Мухоршибирь1</dc:creator>
  <dc:description/>
  <cp:keywords/>
  <dc:language>en-US</dc:language>
  <cp:lastModifiedBy>Мухоршибирь1</cp:lastModifiedBy>
  <dcterms:modified xsi:type="dcterms:W3CDTF">2022-07-22T05:44:00Z</dcterms:modified>
  <cp:revision>1</cp:revision>
  <dc:subject/>
  <dc:title/>
</cp:coreProperties>
</file>