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Мы все разные, мы все удивительные»</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2 Июля 2022</w:t>
      </w:r>
    </w:p>
    <w:p>
      <w:pPr>
        <w:pStyle w:val="Normal"/>
        <w:jc w:val="both"/>
        <w:rPr>
          <w:rFonts w:eastAsia="Times New Roman"/>
        </w:rPr>
      </w:pPr>
      <w:r>
        <w:rPr>
          <w:rFonts w:eastAsia="Times New Roman"/>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В центре помощи детям, оставшимся без попечения родителей «Малышок» воспитанники старшей группы стали участниками психологического тренинга «Мы все разные, мы все удивительные». Его цель - формирование навыков конструктивного общения, сотрудничества, развитие коммуникативной и личностной сферы.</w:t>
      </w:r>
    </w:p>
    <w:p>
      <w:pPr>
        <w:pStyle w:val="Normal"/>
        <w:jc w:val="both"/>
        <w:rPr>
          <w:rFonts w:eastAsia="Times New Roman"/>
        </w:rPr>
      </w:pP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Младший школьник – человек, активно овладевающий навыками общения. В этот период происходит установление дружеских контактов. Приобретение навыков социального взаимодействия с группой сверстников и умение заводить друзей являются одной из важных задач развития на этом возрастном этапе. Важно, чтобы каждый ребенок чувствовал свою ценность и неповторимость, - считает директор учреждения Сэсэг Васильев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упражнении «Приветствие» удалось настроить ребят на позитивную, совместную работу. Далее в доступной, игровой форме дети развивали умение понимать свое и чужое эмоциональное состояние, учились сочувствовать и сопереживать. Ребята получили навыки неконфликтного поведения, координации совместных действий, умения договариваться.</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Дети с большим интересом выполняли все задания и упражнения тренинга, что способствовало сплочению и приобретению нового опыта общения друг с другом.</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Серебряные» волонтеры и тосовцы открыли комнату релаксации</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3 Июля 2022</w:t>
      </w:r>
    </w:p>
    <w:p>
      <w:pPr>
        <w:pStyle w:val="Normal"/>
        <w:rPr>
          <w:rFonts w:eastAsia="Times New Roman"/>
        </w:rPr>
      </w:pPr>
      <w:r>
        <w:rPr>
          <w:rFonts w:eastAsia="Times New Roman"/>
        </w:rPr>
        <w:t> </w:t>
      </w:r>
    </w:p>
    <w:p>
      <w:pPr>
        <w:pStyle w:val="Heading4"/>
        <w:shd w:fill="FFFFFF" w:val="clear"/>
        <w:spacing w:before="0" w:after="48"/>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В Бурятии движение «Серебряных волонтеров» развивается при поддержке национального проекта «Демография». Его ряды пополняются новыми активистами, которые в свою очередь реализуют десятки социальных проектов.</w:t>
      </w:r>
    </w:p>
    <w:p>
      <w:pPr>
        <w:pStyle w:val="Normal"/>
        <w:rPr>
          <w:rFonts w:eastAsia="Times New Roman"/>
        </w:rPr>
      </w:pP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Так, в Заиграевском районе отдел социальной защиты совместно с членами движения «Серебряные волонтеры» и ТОС «Преодоление» ко Дню семьи, любви и верности провели презентацию комнаты релаксации. Первые её посетители – многодетная семья Омаровых. Шесть ребятишек и мама с удовольствием разместились на удобных стульях, кресле качалке и подушках в уютной комнате.</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Мерцание звезд, звуки журчащей воды и пенье птиц настроили на умиротворённое состояние. Инструктор провёл с ребятами несколько дыхательных упражнений, затем по специальной методике Джекобсона была проведена мышечная релаксация, при которой путём сознательного напряжения определённых групп мышц достигается состояние глубокой релаксации всего тела. После разминки все мысленно оказались на берегу озёра, слушали шелест листвы, плескание лёгких волн. Присутствующие целиком погрузились в состояние спокойствия, сняли стресс и отрицательные эмоци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 словам председателя ТОС «Преодоление» Ирины Викторовны Комаровой, организовать такую комнату – их давняя мечта. Она воплотилась в реальность благодаря республиканскому конкурсу ТОСов.</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Мы представили свой проект и он получил финансирование, благодаря чему на полученные средства приобретены необходимые атрибуты релаксации, - продолжает рассказ о проекте председатель «серебряных волонтёров» Тамара Михайловна Сверкунова. - Подобрали музыку, подсветку, поработали над выбором специальных упражнений и методов релаксации. Всё получилось!</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Дети и все присутствующие были довольны. Пустовать комната релаксации не будет - желающих снять напряжение и стресс уже набралось немало, ведь такой вид отдыха в посёлке пока в новинку и первооткрыватели всего интересного - «серебряные волонтёры» и ТОС «Преодоление».</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Детям подарили телевизор, игры, мячи и многое другое</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3 Ию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Сеть строительных магазинов «Вегос-М» и «Ольхон» организовали праздник и подарили детям Хоринского социально-реабилитационного центра для несовершеннолетних подарки. Они провели весёлый танцевальный флешмоб, спортивную эстафету, поздравили воспитанников с летними каникулами</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Нам понравился зажигательный флешмоб и эстафета, проведенная на свежем воздухе совместно с гостями! Нам было очень весело! - с восторгом говорят воспитанники центр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Гости подарили ребятам настольные игры, мячи, наборы для песочницы и многое другое, а главным подарком стал ЖК-телевизор.</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Мы искренне благодарим коллективам «Вегос-М» и «Ольхон» за этот позитивный и насыщенный день, отличное настроение, которое они дарят детям из года в год, неравнодушное отношение к детям-сиротам и детям, оставшимся без попечения родителей, - говорит директор учреждения Минсоцзащиты Бурятии Анатолий Калинин.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опросы реализации нацпроекта «Демография» обсудили на кустовом совещании</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3 Ию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В Бурятии в Джидинском районе в с. Петропавловка состоялось выездное кустовое совещание в рамках реализации национальных проектов. Так, в работе секции «Демография» приняли участие представители Министерства образования и науки РБ, Министерства спорта и молодежной политики РБ, представители отделов социальной защиты населения по Закаменскому и Джидинскому районам.</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Мы обсудили вопросы по осуществлению выплат при рождении первого ребенка, третьего и последующих детей, предоставление регионального материнского (семейного) капитала и другие мероприятия, реализуемые в рамках национального проекта. Так, в нашем районе с начала года ежемесячную выплату на первенца получили 209 семей на сумму свыше 18 млн рублей. Единовременную выплату при рождении первого ребенка предоставлена 41 получателю на сумму – более 1,1 млн рублей – говорит начальник отдела соцзащиты населения по Закаменскому району Вилора Дымбрылова. - Семьи, в которых появился второй ребенок, стали получателями регионального материнского капитала. За полгода данной мерой соцподдержки распорядились 47 семей на общую сумму 9,3 млн рублей. Выплата семьям при рождении третьего или последующих детей предоставлена 456 семьям на сумму порядка 46,8 млн рубле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Совещание завершилось стратегической сессией, в ходе которой участники сессии вырабатывали креативные, эффективные, нестандартные механизмы и формы работы.</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ажная информация!!!</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3 Ию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Телефон «Горячей линии Республики Бурятии» </w:t>
      </w:r>
      <w:r>
        <w:rPr>
          <w:rFonts w:eastAsia="Times New Roman" w:cs="PT Sans;PT Sans" w:ascii="PT Sans;PT Sans" w:hAnsi="PT Sans;PT Sans"/>
          <w:color w:val="333333"/>
          <w:sz w:val="30"/>
          <w:szCs w:val="30"/>
        </w:rPr>
        <w:t>8-(3012) 379-300</w:t>
      </w:r>
      <w:r>
        <w:rPr>
          <w:rFonts w:eastAsia="Times New Roman" w:cs="PT Sans;PT Sans" w:ascii="PT Sans;PT Sans" w:hAnsi="PT Sans;PT Sans"/>
          <w:b w:val="false"/>
          <w:bCs w:val="false"/>
          <w:color w:val="333333"/>
          <w:sz w:val="30"/>
          <w:szCs w:val="30"/>
        </w:rPr>
        <w:t> для граждан, вынужденно покинувших территории Украины, Донецкой и Луганской Народных Республик по вопросам:</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функционирования пунктов временного размещения и питания;</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сбора документов на единовременную выплату в размере 10тыс. рубле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иным мерам социальной поддержк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Для родственников военнослужащих, участвующих на спецоперации на Украине:</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xml:space="preserve">- телефон горячей линии Министерства обороны РФ </w:t>
      </w:r>
      <w:r>
        <w:rPr>
          <w:rStyle w:val="Jsphonenumber"/>
          <w:rFonts w:cs="PT Sans;PT Sans" w:ascii="PT Sans;PT Sans" w:hAnsi="PT Sans;PT Sans"/>
          <w:color w:val="333333"/>
          <w:sz w:val="24"/>
          <w:szCs w:val="24"/>
        </w:rPr>
        <w:t>8 (495) 498-43-54</w:t>
      </w:r>
      <w:r>
        <w:rPr>
          <w:rFonts w:cs="PT Sans;PT Sans" w:ascii="PT Sans;PT Sans" w:hAnsi="PT Sans;PT Sans"/>
          <w:color w:val="333333"/>
          <w:sz w:val="24"/>
          <w:szCs w:val="24"/>
        </w:rPr>
        <w:t xml:space="preserve">, </w:t>
      </w:r>
      <w:r>
        <w:rPr>
          <w:rStyle w:val="Jsphonenumber"/>
          <w:rFonts w:cs="PT Sans;PT Sans" w:ascii="PT Sans;PT Sans" w:hAnsi="PT Sans;PT Sans"/>
          <w:color w:val="333333"/>
          <w:sz w:val="24"/>
          <w:szCs w:val="24"/>
        </w:rPr>
        <w:t>8 (495) 696-71-36</w:t>
      </w:r>
      <w:r>
        <w:rPr>
          <w:rFonts w:cs="PT Sans;PT Sans" w:ascii="PT Sans;PT Sans" w:hAnsi="PT Sans;PT Sans"/>
          <w:color w:val="333333"/>
          <w:sz w:val="24"/>
          <w:szCs w:val="24"/>
        </w:rPr>
        <w:t xml:space="preserve">, </w:t>
      </w:r>
      <w:r>
        <w:rPr>
          <w:rStyle w:val="Jsphonenumber"/>
          <w:rFonts w:cs="PT Sans;PT Sans" w:ascii="PT Sans;PT Sans" w:hAnsi="PT Sans;PT Sans"/>
          <w:color w:val="333333"/>
          <w:sz w:val="24"/>
          <w:szCs w:val="24"/>
        </w:rPr>
        <w:t>+7(495) 498-41-01</w:t>
      </w:r>
      <w:r>
        <w:rPr>
          <w:rFonts w:cs="PT Sans;PT Sans" w:ascii="PT Sans;PT Sans" w:hAnsi="PT Sans;PT Sans"/>
          <w:color w:val="333333"/>
          <w:sz w:val="24"/>
          <w:szCs w:val="24"/>
        </w:rPr>
        <w:t>;</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xml:space="preserve">- круглосуточный многоканальный телефон Центра психологической помощи </w:t>
      </w:r>
      <w:r>
        <w:rPr>
          <w:rStyle w:val="Jsphonenumber"/>
          <w:rFonts w:cs="PT Sans;PT Sans" w:ascii="PT Sans;PT Sans" w:hAnsi="PT Sans;PT Sans"/>
          <w:color w:val="333333"/>
          <w:sz w:val="24"/>
          <w:szCs w:val="24"/>
        </w:rPr>
        <w:t>8-800-550-67-98</w:t>
      </w:r>
      <w:r>
        <w:rPr>
          <w:rFonts w:cs="PT Sans;PT Sans" w:ascii="PT Sans;PT Sans" w:hAnsi="PT Sans;PT Sans"/>
          <w:color w:val="333333"/>
          <w:sz w:val="24"/>
          <w:szCs w:val="24"/>
        </w:rPr>
        <w:t>.</w:t>
      </w:r>
    </w:p>
    <w:p>
      <w:pPr>
        <w:pStyle w:val="Normal"/>
        <w:rPr>
          <w:rFonts w:ascii="PT Sans;PT Sans" w:hAnsi="PT Sans;PT Sans" w:cs="PT Sans;PT Sans"/>
          <w:color w:val="333333"/>
          <w:sz w:val="24"/>
          <w:szCs w:val="24"/>
        </w:rPr>
      </w:pPr>
      <w:r>
        <w:rPr>
          <w:rFonts w:cs="PT Sans;PT Sans" w:ascii="PT Sans;PT Sans" w:hAnsi="PT Sans;PT Sans"/>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2">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4">
    <w:name w:val="Заголовок 4 Знак"/>
    <w:qFormat/>
    <w:rPr>
      <w:rFonts w:ascii="Calibri" w:hAnsi="Calibri" w:cs="Calibri"/>
      <w:b/>
      <w:bCs/>
      <w:sz w:val="24"/>
      <w:szCs w:val="24"/>
    </w:rPr>
  </w:style>
  <w:style w:type="character" w:styleId="Jsphonenumber">
    <w:name w:val="js-phone-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5:45:00Z</dcterms:created>
  <dc:creator>Мухоршибирь1</dc:creator>
  <dc:description/>
  <cp:keywords/>
  <dc:language>en-US</dc:language>
  <cp:lastModifiedBy>Мухоршибирь1</cp:lastModifiedBy>
  <dcterms:modified xsi:type="dcterms:W3CDTF">2022-07-22T05:45:00Z</dcterms:modified>
  <cp:revision>1</cp:revision>
  <dc:subject/>
  <dc:title/>
</cp:coreProperties>
</file>