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Золотую свадьбу отпраздновала семья в Закаменском районе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Отдел социальной защиты населения по Закаменскому району совместно районным Управлением ЗАГС, местным Советом ветеранов, отделом управления ПФР поздравили с семейным юбилеем, золотой свадьбой семью Штайнбрехер Владимира Андреевича и Валентины Григорьевн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алеком 1972 году молодожены заключили бра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к-то незаметно пролетело время, живем дружно, всегда друг друга поддерживаем. У нас трое сыновей, 5 внуков и 1 правнучка, живем в с. Баянгол Закаменского района. Своим детям и внукам стараемся помогать, передавать семейные традиции, ценности семейного домашнего очага. Очень любим нашу природу, наше родное село, - отмечает Валентина Григорьев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ладимир Андреевич проработал в ТЭЦ старшим машинистом турбины, после работал в ЖКО. Валентина Григорьевна работала фармацевтом, после закрытия аптеки в 1990-е годы, перешла работать в Баянгольский детский дом-интернат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Юбиляры ведут активный образ жизни, занимаются домашним хозяйством, также активные жители села.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пециалисты органа опеки провели семинар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а базе учреждения Минсоцзащиты Бурятии – комплексного центра «Доверие» прошел семинар для специалистов органов опеки и попечительства на тему «Защита прав и интересов детей-сирот и детей, оставшихся без попечения родителей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рассмотрели вопросы по организации деятельности органов опеки и попечительства, по выявлению и учету детей, оставшихся без попечения родителей, по выдаче разрешений, затрагивающих имущественные права несовершеннолетних, формированию и ведению списка лиц из числа детей-сирот и детей, оставшихся без попечения родителей, в возрасте от 14 лет и старше, имеющих право на получение жилого помещения в Республике Бурятия. Специалисты, участвующие в семинаре, поделились своим опытом практической работы на местах, - рассказала начальник отдела опеки и попечительства Минсоцзащиты Бурятии Вера Брянска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боте семинара приняли участие психологи МБУ ДО «Центр диагностики и консультирования города Улан-Удэ», которые рассказали специалистам об особенностях взаимодействия с семьей по предупреждению социальных рисков, о профилактике жестокого обращения с несовершеннолетни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олонтеры оказывают помощь одиноким пожилым людя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лан-Удэ на "Звонок другу" отзываются волонтеры оказывающие незамедлительную помощь одиноким пожилым людям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"Звонок другу" это не один из элементов телевизионного шоу, а реальная надежда на помощь друга. В Улан-Удэ на "Звонок другу" отзываются волонтеры оказывающие незамедлительную помощь одиноким пожилым людям, людям с ограниченными возможностями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ерентию Ивановичу Убееву 78 лет, его супруге Людмиле Николаевне 72 года. Дети живут отдельно, далеко и зачастую бывают в длительных командировках. Волонтеры для пожилых пенсионеров, как "палочка-выручалочка"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Я инвалид, ноги болят, вот. Вот хожу по дому только. Это у меня после микроинсульта, вот я и мучаюсь, - рассказала Людмила Убеева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А еще помыть посуду, полы, прибрать квартиру, сходить в аптеку, в магазин, и многое и многое то, что сейчас затруднительно для старшего поколения. Волонтеры и сотрудники службы помощи говорят, даже просто поговорить по душам, для пожилых людей, волей-неволей, едва ли не запертых в своих квартирах, для них настоящая отдушина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Мы обслуживаем 10 домов в 43 квартале. Проект только начался, у нас, мы просто свои силы решили попробовать в этом направлении. Но вроде дело пошло. Но надеюсь в следующем мы будем развивать это направление, - прокомментировал Доржо Дамбуев, руководитель АНО "Городская служба социальной помощи"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рганизатор и куратор общественных организаций, помогающих пожилым и людям с ограниченными возможностями, это министерство социальной защиты Бурятии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Вообще с 12 года у нас ведется такая работа и если в 12 году у нас финансирование составляло всего лишь около полутора миллионов рублей, то сейчас это более 7 млн. руб., - поделилась Вера Багаева, консультант отдела социальных технологий министерства социальной защиты населения Бурятии.</w:t>
      </w:r>
    </w:p>
    <w:p>
      <w:pPr>
        <w:pStyle w:val="Style13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мощь каждому и во всем, министерство соцзащиты призывает некоммерческие организации участвовать в конкурсах грантов. Следующий будет объявлен в январе 2023 года. Справки по телефону 46-42-43. А Терентий Иванович и Людмила Николаевна уверены, доброе дело вернется добром для молодежи - вдвойне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Какую помощь оказывают можно узнать из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color w:val="2B579A"/>
            <w:sz w:val="24"/>
            <w:szCs w:val="24"/>
          </w:rPr>
          <w:t>сюжета ТРК "Тивиком"</w:t>
        </w:r>
      </w:hyperlink>
      <w:r>
        <w:rPr>
          <w:rFonts w:eastAsia="Times New Roman" w:cs="PT Sans;PT Sans" w:ascii="PT Sans;PT Sans" w:hAnsi="PT Sans;PT Sans"/>
          <w:color w:val="4D4D4D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реждение Минсоцзащиты Бурятии – победитель Всероссийского конкурса практик «Ближний круг 2022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Ию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ектор обучения учебно-методического отдела комплексного центра «Доверие» с грантовым проектом «Школа ухода за пожилыми гражданами и инвалидами» принял участие во Всероссийском конкурсе практик «Ближний круг 2022». Его организаторы - Благотворительный фонд «Добрый город Петербург» при поддержке Альянса «Серебряный возраст», Благотворительного фонда Елены и Геннадия Тимченко и в партнерстве с Благотворительным фондом «Хорошие истории»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ь - выявление и поддержка действующих практик ухода и поддержки людей старшего поколения в рамках создания системы долговременного ухода национального проекта «демография» в регионах Северо-Западного, Центрального, Дальневосточного и Сибирского федеральных округов Российской Федер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го поступило 248 заявок, из них 171 была допущена к следующему этапу. Каждую из них оценили 29 внешних независимых экспертов. По результатам был сформирован общий рейтинг, а затем Экспертный совет отобрал 60 практик-победителей. В итоге проект нашего учреждения вошел в число четырех победителей по Дальневосточному федеральному округу, - пояснила министр социальной защиты населения Бурятии Татьяна Быкова. - Искренне поздравляю коллег с заслуженной победой. Центр «Доверие» стал одним из первых пилотов, где уже второй год успешно внедряется система долговременного ухода нацпроекта «Демография», в том числе осуществляется обучение сиделок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сектор обучения «Доверия» представил грантовый проект «Школа ухода за пожилыми гражданами и инвалидами для студентов и волонтеров» в рамках всероссийского конкурса лучших региональных практик поддержки волонтерства «Регион добрых дел» 2022 год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т проект направлен на активизацию потенциала студенческой молодежи в реализации системы долговременного ухода за пожилыми гражданами и инвалидами посредством их обучения навыками общего ухода и вовлечения в социально-значимую деятельность в данной области. Представленный Школой ухода проект прошел региональный конкурсный этап, курируемый Федеральным агентством по делам молодежи при поддержке министерства спорта и молодежной политики республики Бурятия, а также ГАУ РБ «Молодежный центр», - говорит директор учреждения Ольга Богатых.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«Тревожные» кнопки установили в Заиграевском доме-интернате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4 Июля 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играевском доме-интернате для пожилых граждан приобрели кнопки вызова помощи. Сигнальные устройства установили внутри помещений, в тех зонах, где у проживающих в учреждении людей с ограниченными возможностями могут возникнуть затруднения. К таковым относятся, например, душевые и туалетные комнаты, лестничные пролеты, коридоры. Беспроводная система вызова персонала для проживающих рассчитана не только на помощь при входе в помещение, но и при выходе из него. Первые такие кнопки появились в интернате в 2021 году и только на пером этаже, сейчас они имеются во всём зда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настоящий момент в нашем интернате проживает 84 граждан пожилого возраста, из них 41 человек с наличием различных видов инвалидности. Поэтому чтобы создать для маломобильных людей комфортные условия проживания, мы приобретаем современное оборудование. В этом нам помогает программа «Доступная среда», - говорит директор учреждения Минсоцзащиты Бурятия Екатерина Матвеева. – К примеру, тревожная кнопка - это комплекс услуг по обеспечению круглосуточной системы связи с использованием специально настроенного устройства для оперативного оказания помощи нашим подопечным. Она используется для безопасности людей, которые в силу возраста не могут заниматься самообслуживанием и помочь себе в случае экстренной ситуации. Кнопка позволяет оперативно реагировать при поступлении тревожного сигнал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боту провели в рамках реализации программы «Доступная среда» в течение 2021-2022 годов на сумму свыше 600 тысяч рублей. Кроме беспроводной системы вызова в учреждении приобрели ступенькоход – это специальное устройство, предназначенное для преодоления лестничных пролетов инвалидами-колясочниками. Используется в местах общественного пользования и жилых домах, где не предусмотрены стационарные пандусы. Отличается небольшим весом и удобств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материально-техническая база пополнилась планшетом для глухонемых, отбойниками для дверей (они защищает лакокрасочный слой нижней части двери от сколов, касаний и повреждений в случае соприкосновения с инвалидной коляской), а также звуковыми маяками. С их помощью люди с ограниченными возможностями получают по звуковому сигналу всю необходимую информацию о правильном направлении движения.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N4AVw3NK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5:00Z</dcterms:created>
  <dc:creator>Мухоршибирь1</dc:creator>
  <dc:description/>
  <cp:keywords/>
  <dc:language>en-US</dc:language>
  <cp:lastModifiedBy>Мухоршибирь1</cp:lastModifiedBy>
  <dcterms:modified xsi:type="dcterms:W3CDTF">2022-07-22T05:45:00Z</dcterms:modified>
  <cp:revision>1</cp:revision>
  <dc:subject/>
  <dc:title/>
</cp:coreProperties>
</file>