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Байкальские кочевники» в Мухоршибирском доме-интернат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узыка – это волшебство, источник радости и вдохновения. Именно она наполняет нашу жизнь яркими красками эмоций. Поистине, светлое чувство испытывают люди при соприкосновении с искусством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двух лет, прожитых в условиях ограничений, связанных с новой коронавирусной инфекцией, принимают гостей проживающие в учреждениях социального обслуживания для пожилых и инвалидов Минсоцзащиты Бурятии. На этот раз прекрасный подарок от мужского театра эстрады «Байкальские кочевники» получили инвалиды, проживающие в Мухоршибирском доме-интернате. Артисты театра на их суд представили яркие номера. Песни, звучавшие на разных языках и в разных жанрах, сопровождались танцами и юмором. Созданная мастерами сцены непринужденная дружеская обстановка с самой первой песни буквально подняла зрителей с кресел. Окружив артистов плотным кольцом, зрители сами стали участниками завораживающего действа. Немногие остались на местах, поддерживания настроение овациями и подпевая знакомые слова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нцерт прошел на одном дыхании. Благодарная публика, наслаждаясь красочными и душевными музыкальными номерами талантливых исполнителей, в ответ дарила бурные горячие аплодисменты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онце встречи зрители пожелали вручить артистам памятный подарок, сделанный своими руками, и выразили им глубокую признательность за полученное удовольствие и положительные эмоции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должается работа по сопровождению замещающих семей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Июля 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Несколько раз в году замещающие семьи собираются вместе для участия в различных мероприятиях. Также специалисты Служб сопровождения замещающих семей помогают родителям в выявлении у детей различных способностей и наклонностей с целью их дальнейшего определения в жизни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оциальном Центре «Малышок» г. Улан-Удэ прошел мастер-класс под открытым небом «Летние фантазии» для детей 8-12 лет, воспитывающихся в замещающих семьях Улан-Удэ. Приглашенный педагог Наталья Владимировна Шевелева занятие посвятила росписи на камнях. Поскольку занятие прошло под открытым небом, мотивы для росписи, «натура», находились рядом с беседкой. Птицы, животные, небольшие фрагменты пейзажа и растений стали главными объектами вдохновения детей. В мастер-классе приняли участие 11 юных художников, пожелавших и дальше заниматься росписью. Пока ребята увлеченно занимались творчеством, их родители прошли психологический тренинг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кончившим Школу подготовки замещающих родителей и создавшим приемные и опекунские семьи родителям помощь оказывают Службы сопровождения. Специалисты учреждений знают психологические портреты «своих» детей. Посещая семьи на дому, они владеют ситуацией в семьях и при необходимости оказывают помощь в корректировке внутрисемейных отношений. Как родители, так и дети периодически приглашаются на индивидуальные занятия с психологом Службы сопровождения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е порядка 4700 детей, оставшихся без попечения родителей, проживают в замещающих семьях. Замещающие семьи республики до совершеннолетия детей находятся под патронажем Служб сопровождения, работающих при социальных учреждениях Минсоцзащиты Бурятии. В том числе 7 специалистов Службы сопровождения социального центра «Малышок» помогают улан-удэнцам, подаривших счастье семейной жизни 1257 детям, оставшимся без попечения родителей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ьшое внимание уделяется качеству предоставляемых гражданам на дому социальных услуг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Июля 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TML1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сех районах проводится ежемесячный мониторинг качества предоставляемых социальных услуг с выездом на дом к получателям.</w:t>
        <w:br/>
        <w:t>Так, при плановой выездной проверке специалисты отделения социального обслуживания на дому Хоринского специального дома –интерната отметили соответствие требованиям качества всех предоставляемых на дому социальных услуг.</w:t>
        <w:br/>
        <w:t>Всего в Хоринском районе социальные работники оказывают предусмотренные договорами социальные услуги 97 гражданам в 10 селах района. В с. Барун-Хасурта социальный работник Сергей Игнатьев обслуживает 5 пожилых граждан, в Хасурте социальные работники Ольга Брылёва и Виктория Казазаева обслуживают 11 человек, у Альбины Аюшеевой в с. Тэгда на обслуживании состоят 7 человек. Кроме гарантированных государством социальных услуг, пожилым и инвалидам предоставляются и дополнительные услуги по косметическому ремонту жилых помещений и др.</w:t>
        <w:br/>
        <w:t>С получателями социальных услуг проведены профилактические информационные беседы по предупреждению мошенничества с использованием телефонов и банковских карт, о соблюдении правил пожарной безопасности, а также напомнили о необходимости своевременного вакцинирования против коронавирусной инфекции. Всем получателям социальных услуг вручены буклеты и памятки.</w:t>
        <w:br/>
        <w:t>В ходе поездки выявлены и взяты на учет трое граждан, нуждающихся в социальном обслуживании на дому. В дальнейшем им будет оказана помощь в прохождении медицинского осмотра для оформления договора на социальное обслуживание на дому.</w:t>
        <w:br/>
        <w:t>Всего в Бурятии в рамках нацпроекта «Демография» социальные услуги на дому 2338 гражданам пожилого возраста и инвалидам предоставляют 220 социальных работников, в том числе в г. Улан-Удэ работают 45 социальных работника с 554 обслуживаем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6:00Z</dcterms:created>
  <dc:creator>Мухоршибирь1</dc:creator>
  <dc:description/>
  <cp:keywords/>
  <dc:language>en-US</dc:language>
  <cp:lastModifiedBy>Мухоршибирь1</cp:lastModifiedBy>
  <dcterms:modified xsi:type="dcterms:W3CDTF">2022-07-22T05:47:00Z</dcterms:modified>
  <cp:revision>1</cp:revision>
  <dc:subject/>
  <dc:title/>
</cp:coreProperties>
</file>