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 начала года в Бурятии 590 несовершеннолетних вернулись в кровную семью после прохождения курса социальной реабилитац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9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сфере социальной защиты населения республики работа по профилактике безнадзорности и беспризорности детей и подростков, социального сиротства, семейного неблагополучия осуществляется в 11 социально-реабилитационных центрах для несовершеннолетних и двух центрах социальной помощи семье и детям. За первое полугодие т.г. в учреждениях семьи и детей реабилитацию прошло 1362 ребенка, из них 484 несовершеннолетних проживают в организациях для детей-сирот и детей, оставшихся без попечения родител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учреждений принимают участие во всех районных, городских, республиканских спортивных соревнованиях и акциях, являются участниками и победителями районных, республиканских соревнований. При проведении социально-реабилитационной работы большое внимание уделяется работе по пропаганде здорового образа жизни и профессиональной ориентации несовершеннолетни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абота с семьями дает неплохие результаты. С начала года 590 несовершеннолетних вернулись в кровную семью после прохождения курса социальной реабилит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Необыкновенная экскурсия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9 Ию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оспитанники детского дома для детей с серьезными нарушениями в интеллектуальном развитии «Журавушка» Минсоцзащиты Бурятии в естественных природных условиях услышали и почувствовали новые звуки, краски, запахи. Яркие впечатления их ждали на страусиной ферме в Верхнем Саянтуе Тарбагатайского района. 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страусов ребята увидели кур, гусей, уток, индюков, цесарок, павлинов, фазанов. Есть здесь пятнистый олень, верблюд, кролики и очень смешной ослик. Ухоженные и ласковые животные тянутся к детям, просят, чтобы их погладили и чем-то угостил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лагодаря таким контактам дети лучше начинают ощущать различные оттенки радости и страха, отвращения и удивления. В результате тактильного контакта с птицами и животными они переживают неизведанные ранее эмоции, начинают лучше понимать друг друга настраиваются на лучшее общение с окружающи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громную благодарность за предоставленную возможность побывать на страусиной ферме ребята выражают Ирине Анатольевне Дмитриево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аботодатели в Бурятии смогут получить компенсацию части затрат на профилактику травматизма на работ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9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труд России расширил список предупредительных мер, затраты на которые работодатели вправе возместить за счет страховых взносов. Соответствующие поправки внесены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е приказом Минтруда России от 14.07.2021 № 467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2 году работодатели смогут возместить средства в еще двух случаях. В перечень включены:</w:t>
        <w:br/>
        <w:t>- приобретение приборов, устройств, оборудования, обеспечивающих безопасное ведение горных работ, в рамках модернизации основных производств;</w:t>
        <w:br/>
        <w:t>- обеспечение бесплатной выдачей молока или других равноценных пищевых продуктов работников, занятых на работах с вредными условиями тру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зменения вступили в силу с 1 июля 2022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br/>
        <w:t>Напоминаем, что с документами на финансовое обеспечение предупредительных мер страхователи могут обращаться в региональное отделение Фонда социального страхования до 1 августа 2022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br/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вручили медаль «За верность родительскому долгу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9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ысокую государственную награду Республики Бурятия за достойное воспитание детей - медаль «За верность родительскому долгу» в торжественной обстановке вручили семье Цыденжаповых из Баунтовского эвенкийского район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натолий Ширабонович и Вера Ефимовна Цыденжаповы, несомненно, является примером крепости семейных устоев, основанной на родительской любви и верности, достойного воспитания своих детей. Родители обеспечили надлежащий уровень заботы о здоровье, физическом, духовном и нравственном развитии детей. Сами ведут здоровый образ жизни и подают прекрасный пример своим 8 детям и всем окружающи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стория семья зародилась в селе Можайка Еравнинского района, куда Вера Ефимовна в 1975 году приехала работать по распределению после окончания Улан-Удэнского кооперативного техникума. В то время Анатолий Ширабонович, после окончания профтехучилища, работал в колхозе «Дружба». Брак зарегистрировали в Эгитуйском сельском совете в октябре 1975 года, в Можайке в 1976 году родился их первенец – сын Александр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ле переезда в с. Монгой, Вера Ефимовна и Анатолий Ширабонович много лет проработали в совхозе «Амалатский» Баунтовского района и в настоящее время находятся на заслуженном отдыхе. В любви к труду и хороших семейных традициях они воспитали всех своих восьмерых дет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–</w:t>
      </w:r>
      <w:r>
        <w:rPr>
          <w:rFonts w:eastAsia="PT Sans;PT Sans" w:cs="PT Sans;PT Sans" w:ascii="PT Sans;PT Sans" w:hAnsi="PT Sans;PT Sans"/>
          <w:color w:val="333333"/>
          <w:sz w:val="24"/>
          <w:szCs w:val="24"/>
        </w:rPr>
        <w:t xml:space="preserve"> </w:t>
      </w:r>
      <w:r>
        <w:rPr>
          <w:rFonts w:cs="PT Sans;PT Sans" w:ascii="PT Sans;PT Sans" w:hAnsi="PT Sans;PT Sans"/>
          <w:color w:val="333333"/>
          <w:sz w:val="24"/>
          <w:szCs w:val="24"/>
        </w:rPr>
        <w:t>Спасибо дружной многодетной семье Цыденжаповых за огромный и очень непростой труд! Своим примером вы даете своим детям прекрасные моральные ориентиры, которыми они будут руководствоваться всю жизнь, - отметила министр социальной защиты населения Бурятии Татьяна Быкова. - Создание условий для роста рождаемости, охрана материнства и детства, укрепление института семьи – приоритетные социальные задачи органов власти. В нашем регионе большая работа ведется в рамках национального проекта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метим, начиная с 2013 года, ежегодно две семьи награждаются медалью «За верность родительскому долгу». Это родители (усыновители), приемные родители, обеспечившие полноценное физическое, интеллектуальное, духовное, нравственное развитие воспитываемых детей, образующие социально ответственную семью и ведущие здоровый образ жизни. Награждение медалью сопровождается единовременным денежным поощрением в размере 40 тысяч руб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емонт в реабилитационном центре «Светлый» идет полным ходо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9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мещение реабилитационного центра «Светлый» для детей с ограниченными возможностями в г. Улан-Удэ было временно передано под ковидный стационар. Начиная с апреля 2022 года в центре проводится капитальный ремонт центрального теплового пункта с установкой нового счетчика, на который предусмотрены расходы в сумме12,9 млн руб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этого, с первых чисел июня в "Светлом" начался текущий ремонт внутренних помещений. На площади более 6000 кв. м. обновляется внутренняя отделка помещений с заменой напольных покрытий и сантехнического оборудования, производится замена и восстановление внутренних систем водопроводов с частичной заменой электропроводки. Стоимость работ составит порядка 15,6 млн руб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астоящее время все работы ведутся в соответствии с графиком. Завершение всех ремонтных ремонт ожидается в начале сентября т.г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метим, несмотря на проведение ремонта в учреждении продолжают работу два отделения. В полустационарном отделении «Особый ребенок» на обслуживании находятся 30 детей и 155 детей обслуживаются нестационарным отделением «Передышка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7:00Z</dcterms:created>
  <dc:creator>Мухоршибирь1</dc:creator>
  <dc:description/>
  <cp:keywords/>
  <dc:language>en-US</dc:language>
  <cp:lastModifiedBy>Мухоршибирь1</cp:lastModifiedBy>
  <dcterms:modified xsi:type="dcterms:W3CDTF">2022-07-22T05:47:00Z</dcterms:modified>
  <cp:revision>1</cp:revision>
  <dc:subject/>
  <dc:title/>
</cp:coreProperties>
</file>