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В Бабушкинский дом-интернат приехал праздник</w:t>
      </w:r>
    </w:p>
    <w:p>
      <w:pPr>
        <w:pStyle w:val="Style15"/>
        <w:spacing w:before="280" w:after="165"/>
        <w:jc w:val="both"/>
        <w:rPr/>
      </w:pPr>
      <w:r>
        <w:rPr/>
        <w:t> </w:t>
      </w:r>
    </w:p>
    <w:p>
      <w:pPr>
        <w:pStyle w:val="Style15"/>
        <w:spacing w:before="280" w:after="165"/>
        <w:jc w:val="both"/>
        <w:rPr/>
      </w:pPr>
      <w:r>
        <w:rPr>
          <w:rFonts w:cs="Arial" w:ascii="Arial" w:hAnsi="Arial"/>
          <w:color w:val="000000"/>
          <w:sz w:val="27"/>
          <w:szCs w:val="27"/>
        </w:rPr>
        <w:t>Сотрудники учреждений для пожилых и инвалидов Минсоцзащиты Бурятии стараются сделать жизнь зависимых от ухода людей сколь возможно полной, а само качество ухода и заботы — современным и достойным. Настоящий праздник для проживающих в Бабушкинском доме-интернате привёз Передвижной театр кукол "Аянша" под руководством нар. арт. Бурятии Эржены Будажанаевой-Будаевой из г. Улан-Удэ.</w:t>
      </w:r>
    </w:p>
    <w:p>
      <w:pPr>
        <w:pStyle w:val="Style15"/>
        <w:spacing w:before="280" w:after="165"/>
        <w:jc w:val="both"/>
        <w:rPr/>
      </w:pPr>
      <w:r>
        <w:rPr>
          <w:rFonts w:cs="Arial" w:ascii="Arial" w:hAnsi="Arial"/>
          <w:color w:val="000000"/>
          <w:sz w:val="27"/>
          <w:szCs w:val="27"/>
        </w:rPr>
        <w:t>Перед выступлением кукольного театра на площадке дома-интерната прошел флешмоб. Проживающие с огромным удовольствием приняли участие в различных играх, танцевали и исполняли песни. Для здоровья людей с ментальными заболеваниями, находившихся продолжительное время в «тотальной» изоляции в связи с ковидом, очень важно создание хорошего эмоционального фона. Интересное общение с людьми, прослушивание хорошей музыки, занятие любимым хобби необходимы для улучшения и физических показателей здоровья.</w:t>
      </w:r>
    </w:p>
    <w:p>
      <w:pPr>
        <w:pStyle w:val="Style15"/>
        <w:spacing w:before="280" w:after="165"/>
        <w:jc w:val="both"/>
        <w:rPr/>
      </w:pPr>
      <w:r>
        <w:rPr>
          <w:rFonts w:cs="Arial" w:ascii="Arial" w:hAnsi="Arial"/>
          <w:color w:val="000000"/>
          <w:sz w:val="27"/>
          <w:szCs w:val="27"/>
        </w:rPr>
        <w:t>Добрые кукольные персонажи наполнили каждого из них новыми красками, пробуждая в сознании прекрасные эмоции, яркие эпизоды из их жизни. Продуманное музыкальное сопровождение, динамичный сюжет, яркие декорации, интерактив были встречены проживающими на «ура». Зрители с удовольствием стали соучастниками происходящего действа. Артисты театра кукол внесли в их жизнь очень необходимые новые оттенки сочувствия и сопереживания. Такие мероприятия, направленные на поддержание здоровья пожилых и инвалидов, соответствуют целям и задачам нацпроекта «Демография».</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Семьям с детьми станет проще рефинансировать ипотечные кредиты с помощью материнского капитала</w:t>
      </w:r>
    </w:p>
    <w:p>
      <w:pPr>
        <w:pStyle w:val="Normal"/>
        <w:jc w:val="both"/>
        <w:rPr>
          <w:rFonts w:eastAsia="Times New Roman"/>
        </w:rPr>
      </w:pPr>
      <w:r>
        <w:rPr>
          <w:rFonts w:eastAsia="Times New Roman" w:cs="Arial" w:ascii="Arial" w:hAnsi="Arial"/>
          <w:color w:val="000000"/>
          <w:sz w:val="27"/>
          <w:szCs w:val="27"/>
        </w:rPr>
        <w:t>Семьям с детьми станет проще рефинансировать ипотечные кредиты с помощью материнского капитала. Необходимые для этого изменения в Правила направления средств маткапитала на улучшение жилищных условий утверждены Председателем Правительства Михаилом Мишустиным (постановление от 13 июля 2022 года № 1247), сообщается на официальном сайте Минтруда России.</w:t>
      </w:r>
      <w:r>
        <w:rPr>
          <w:rFonts w:eastAsia="Times New Roman"/>
        </w:rPr>
        <w:br/>
        <w:br/>
        <w:t>Изменения коснулись списка обязательных документов, которые должен предоставить заёмщик в Пенсионный фонд, чтобы использовать средства материнского капитала на рефинансирование ипотеки. Теперь из этого списка исключается справка от рефинансирующего банка, подтверждающая направление средств на погашение первоначального кредита. Заёмщику будет достаточно предоставить документ о получении кредита от банка, изначально выдавшего ипотеку.</w:t>
        <w:br/>
        <w:br/>
        <w:t>Таким образом, получатели материнского капитала смогут быстрее рефинансировать кредит, взятый на покупку или строительство жилья.</w:t>
        <w:br/>
        <w:br/>
        <w:t>Подписанным документом внесены изменения в постановление Правительства от 12 декабря 2007 года № 862.</w:t>
        <w:br/>
        <w:br/>
        <w:t>Напомним, средства материнского (семейного) капитала (часть средств) граждане вправе использовать на улучшение жилищных условий. Средства (часть средств) маткапитала могут быть направлены на уплату первоначального взноса при получении кредита (займа), в том числе ипотечного, погашение основного долга и уплату процентов по кредиту (займу), в том числе ипотечному (за исключением штрафов, комиссий, пеней за просрочку исполнения обязательств, возникших до появления права на получение средств материнского (семейного) капитала. Также их можно направить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w:t>
      </w:r>
    </w:p>
    <w:p>
      <w:pPr>
        <w:pStyle w:val="Normal"/>
        <w:jc w:val="both"/>
        <w:rPr>
          <w:rFonts w:eastAsia="Times New Roman"/>
        </w:rPr>
      </w:pPr>
      <w:r>
        <w:rPr>
          <w:rFonts w:eastAsia="Times New Roman"/>
        </w:rPr>
        <w:t> </w:t>
      </w:r>
    </w:p>
    <w:p>
      <w:pPr>
        <w:pStyle w:val="Style15"/>
        <w:spacing w:before="280" w:after="165"/>
        <w:jc w:val="both"/>
        <w:rPr/>
      </w:pPr>
      <w:r>
        <w:rPr/>
        <w:t>В большом районном празднике приняли участие сотрудники Мухоршибирского дома-интерната</w:t>
      </w:r>
    </w:p>
    <w:p>
      <w:pPr>
        <w:pStyle w:val="Style15"/>
        <w:spacing w:before="280" w:after="165"/>
        <w:jc w:val="both"/>
        <w:rPr/>
      </w:pPr>
      <w:r>
        <w:rPr/>
        <w:t> </w:t>
      </w:r>
    </w:p>
    <w:p>
      <w:pPr>
        <w:pStyle w:val="Style15"/>
        <w:spacing w:before="280" w:after="165"/>
        <w:jc w:val="both"/>
        <w:rPr/>
      </w:pPr>
      <w:r>
        <w:rPr>
          <w:rFonts w:cs="Arial" w:ascii="Arial" w:hAnsi="Arial"/>
          <w:color w:val="000000"/>
          <w:sz w:val="27"/>
          <w:szCs w:val="27"/>
        </w:rPr>
        <w:t>В настоящем празднике спорта и культуры в честь юбилея района, наряду с представителями 16 сельских поселений и 29 сел, участие приняли сотрудники и проживающие Мухоршибирского дома – интерната. Сотрудники учреждения в единой праздничной форме прошли в колонне трудовых коллективов района, приняли участие в обслуживании участников праздника: землякам предлагались оригинальные хлебобулочные изделия. Интерес участников выставки и гостей праздника привлекли картины из бисера и поделки, изготовленные руками проживающих в интернате.</w:t>
      </w:r>
    </w:p>
    <w:p>
      <w:pPr>
        <w:pStyle w:val="Style15"/>
        <w:spacing w:before="280" w:after="165"/>
        <w:jc w:val="both"/>
        <w:rPr/>
      </w:pPr>
      <w:r>
        <w:rPr>
          <w:rFonts w:cs="Arial" w:ascii="Arial" w:hAnsi="Arial"/>
          <w:color w:val="000000"/>
          <w:sz w:val="27"/>
          <w:szCs w:val="27"/>
        </w:rPr>
        <w:t>В учреждении проживает много ветеранов труда, внесших свой вклад в развитие района. Они с особой радостью восприняли 95-летие со дня образования Мухоршибирского района. Подготовка к празднику заняла немало времени: инвалиды изготовили различные поделки и много картин из бисера, посвященных природе района и его трудовым будням. Такие творческие мероприятия, настраивающие инвалидов на теплые воспоминания, создающие позитивный эмоциональный настрой на праздник, отражаются и на их физическом здоровье. Мероприятие соответствует целям и задачам нацпроекта «Демография».</w:t>
      </w:r>
    </w:p>
    <w:p>
      <w:pPr>
        <w:pStyle w:val="Style15"/>
        <w:spacing w:before="280" w:after="165"/>
        <w:jc w:val="both"/>
        <w:rPr/>
      </w:pPr>
      <w:r>
        <w:rPr>
          <w:rFonts w:cs="Arial" w:ascii="Arial" w:hAnsi="Arial"/>
          <w:color w:val="000000"/>
          <w:sz w:val="27"/>
          <w:szCs w:val="27"/>
        </w:rPr>
        <w:t>За особый вклад в социально-экономическое развитие района и долголетний добросовестный труд медалью «За значительный вклад в социально экономическое развитие Мухоршибирского района» награждена Вера Дмитриевна Овчинникова, специалист кадрового делопроизводства Мухоршибирского дома-интерната Минсоцзащиты Бурятии.</w:t>
      </w:r>
    </w:p>
    <w:p>
      <w:pPr>
        <w:pStyle w:val="Style15"/>
        <w:spacing w:before="280" w:after="165"/>
        <w:jc w:val="both"/>
        <w:rPr/>
      </w:pPr>
      <w:r>
        <w:rPr>
          <w:rFonts w:cs="Arial" w:ascii="Arial" w:hAnsi="Arial"/>
          <w:color w:val="000000"/>
          <w:sz w:val="27"/>
          <w:szCs w:val="27"/>
        </w:rPr>
        <w:t>Напомним, Мухоршибирский дом - интернат является стационарным учреждением социального обслуживания, оказывающим социальные услуги гражданам полностью или частично утративших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15"/>
        <w:spacing w:before="280" w:after="165"/>
        <w:jc w:val="both"/>
        <w:rPr/>
      </w:pPr>
      <w:r>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cs="Arial" w:ascii="Arial" w:hAnsi="Arial"/>
          <w:color w:val="000000"/>
          <w:sz w:val="27"/>
          <w:szCs w:val="27"/>
        </w:rPr>
        <w:t>В Бурятии за полгода заключено 142 социальных контракта на развитие личного подсобного хозяйства</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cs="Arial" w:ascii="Arial" w:hAnsi="Arial"/>
          <w:color w:val="000000"/>
          <w:sz w:val="27"/>
          <w:szCs w:val="27"/>
        </w:rPr>
        <w:t>Оксана Борисовна Шагдарова уже известный в селе Сосново-Озерское огородник. Работая в одном из бюджетных учреждений в Еравнинском районе, всё свободное время в теплый сезон она посвящает своему любимому занятию. Семья уже имела свои небольшие теплички. Желание расширить свой огород и реализовать овощную продукцию односельчанам, привело её в территориальный отдел соцзащиты Минсоцзащиты Бурятии. Получив на реализацию соцконтракта по направлению «Ведение личного подсобного хозяйства» 100 тыс рублей, семья приобрела дополнительно большую теплицу из поликарбоната, ёмкость для воды, насос, шланги, лампы для подсветки рассады и инфракрасные лампы для теплицы. </w:t>
      </w:r>
    </w:p>
    <w:p>
      <w:pPr>
        <w:pStyle w:val="Normal"/>
        <w:jc w:val="both"/>
        <w:rPr>
          <w:rFonts w:eastAsia="Times New Roman"/>
        </w:rPr>
      </w:pPr>
      <w:r>
        <w:rPr>
          <w:rFonts w:eastAsia="Times New Roman" w:cs="Arial" w:ascii="Arial" w:hAnsi="Arial"/>
          <w:color w:val="000000"/>
          <w:sz w:val="27"/>
          <w:szCs w:val="27"/>
        </w:rPr>
        <w:t>Работа закипела с начиная с февраля. Порядка тысячи корней окрепшей рассады томатов и огурцов Оксана Борисовна реализовала односельчанам весной. Сейчас уже вовсю продает огурчики со своего огорода. </w:t>
      </w:r>
    </w:p>
    <w:p>
      <w:pPr>
        <w:pStyle w:val="Normal"/>
        <w:jc w:val="both"/>
        <w:rPr>
          <w:rFonts w:eastAsia="Times New Roman"/>
        </w:rPr>
      </w:pPr>
      <w:r>
        <w:rPr>
          <w:rFonts w:eastAsia="Times New Roman" w:cs="Arial" w:ascii="Arial" w:hAnsi="Arial"/>
          <w:color w:val="000000"/>
          <w:sz w:val="27"/>
          <w:szCs w:val="27"/>
        </w:rPr>
        <w:t>- Получаем ощутимую финансовую подпитку для семейного бюджета, - делится Оксана Борисовна. – Утром выкладываю предложения в местную группу в Вайбере и сразу идут заказы. Заказы забирают либо из дома, либо можем доставить на адрес. С учетом наличия хороших инфракрасных ламп, в этом году планируем продавать огурцы до конца сентября.   </w:t>
      </w:r>
    </w:p>
    <w:p>
      <w:pPr>
        <w:pStyle w:val="Normal"/>
        <w:jc w:val="both"/>
        <w:rPr>
          <w:rFonts w:eastAsia="Times New Roman"/>
        </w:rPr>
      </w:pPr>
      <w:r>
        <w:rPr>
          <w:rFonts w:eastAsia="Times New Roman" w:cs="Arial" w:ascii="Arial" w:hAnsi="Arial"/>
          <w:color w:val="000000"/>
          <w:sz w:val="27"/>
          <w:szCs w:val="27"/>
        </w:rPr>
        <w:t>Огромную помощь работающей хозяйке оказывают супруг Александр Мункоевич с дочерью и сыном. На их плечах полив, прополка, подвязка, обработка растений. Кроме овощей на реализацию, в огороде, естественно, имеется и зелень для стола.</w:t>
      </w:r>
    </w:p>
    <w:p>
      <w:pPr>
        <w:pStyle w:val="Normal"/>
        <w:jc w:val="both"/>
        <w:rPr>
          <w:rFonts w:eastAsia="Times New Roman"/>
        </w:rPr>
      </w:pPr>
      <w:r>
        <w:rPr>
          <w:rFonts w:eastAsia="Times New Roman" w:cs="Arial" w:ascii="Arial" w:hAnsi="Arial"/>
          <w:color w:val="000000"/>
          <w:sz w:val="27"/>
          <w:szCs w:val="27"/>
        </w:rPr>
        <w:t>- В связи с расширением направлений социального контракта для выхода из трудной жизненной ситуации малоимущим семьям с 2021 года можно выбрать одно из пяти направлений: «поиск работы», «индивидуальная предпринимательская деятельность или организация самозанятости», «помощь в преодолении трудной жизненной ситуации», «обеспечение пожарной безопасности жилья», «ведение личного подсобного хозяйства», - отметила министр социальной защиты населения Бурятии Татьяна Быкова. -  За первое полугодие 2022 года органами соцзащиты заключено 1602 социальных контракта на общую сумму 261,9 млн рублей.</w:t>
      </w:r>
    </w:p>
    <w:p>
      <w:pPr>
        <w:pStyle w:val="Normal"/>
        <w:jc w:val="both"/>
        <w:rPr>
          <w:rFonts w:eastAsia="Times New Roman"/>
        </w:rPr>
      </w:pPr>
      <w:r>
        <w:rPr>
          <w:rFonts w:eastAsia="Times New Roman" w:cs="Arial" w:ascii="Arial" w:hAnsi="Arial"/>
          <w:color w:val="000000"/>
          <w:sz w:val="27"/>
          <w:szCs w:val="27"/>
        </w:rPr>
        <w:t>Для развития личного подсобного хозяйства с малоимущими гражданами республики с начала года заключено 142 контракта на общую сумму 14,3 млн рублей. Данный вид адресной государственной социальной помощи малоимущим семьям республики на основании социального контракта предоставляется также в рамках нацпроекта «Демография».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8:00Z</dcterms:created>
  <dc:creator>Мухоршибирь1</dc:creator>
  <dc:description/>
  <cp:keywords/>
  <dc:language>en-US</dc:language>
  <cp:lastModifiedBy>Мухоршибирь1</cp:lastModifiedBy>
  <dcterms:modified xsi:type="dcterms:W3CDTF">2022-07-22T05:48:00Z</dcterms:modified>
  <cp:revision>1</cp:revision>
  <dc:subject/>
  <dc:title/>
</cp:coreProperties>
</file>