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риглашают к участию во Всероссийском конкурсе лучших практик работы с людьми старшего поколения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1 Ию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Конкурс лучших практик работы с людьми старшего поколения «Долголетие для всех» партийного проекта «Старшее поколение» проводится в целях развития региональной инфраструктуры для досуга граждан старшего поколения, выявления наиболее интересных и актуальных практик работы некоммерческих организаций, центров обслуживания населения, тематических клубов для людей старшего поколения и создания условий для поддержки наиболее успешных практик работы и их тиражирования.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езультате открытого голосования будут выявлены восемь лучших проектов, которые получат сертификаты на гранты на выбор своей инициативы. 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частниками конкурса могут стать:</w:t>
        <w:br/>
        <w:t>·        некоммерческие организации</w:t>
        <w:br/>
        <w:t>·        общественное объединение</w:t>
        <w:br/>
        <w:t>·        центры «серебряного» волонтерства</w:t>
        <w:br/>
        <w:t>*представляющие свою деятельность (за последние 2 года) и предлагающие социально значимый проект для представителей старшего поколения и привлечения внимания в целом к вопросу работы с людьми «серебряного» возрас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ием заявок с 12 июля по 12 августа 2022 года на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dolgoletie.er.ru/</w:t>
        </w:r>
      </w:hyperlink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крытое голосование с 22 августа по 1 сентября.  Подведение итогов – 7 сентября. Награждение победителей состоится 20 сентября 2022 год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оссии подходы к организации социальной поддержки пожилых людей меняются. Это не только рост пенсий, что очень важно, не только новые пособия и программы. Самое главное, чтобы у пожилых людей были комфорт и активность!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Лечебная верховая езда в помощь детям с ограниченными возможностями здоровья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1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Иппотерапия является уникальным безмедикаментозным методом реабилитации в том числе детей-инвалидов. Благодаря занятиям с лошадьми дети с ограниченными возможностями здоровья преодолевают социальную изолированность, у них улучшаются показатели здоровья, начинается успешная социализация и самореализаци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Лeчeбный эффeкт во время занятий иппoтepaпией дocтигaeтcя зa cчeт тeмпepaтypы тела лoшaди, кoтopaя вышe, чем у человека. Занятия в течение 15-40 минут paccлaбляют, пoвышaeтся кpoвoтoк, что cпocoбcтвyeт yлyчшeнию пoдвижнocти костной системы и мышц. У детей появляется уверенность, стимулируется эмоциональная сфера, снимается синдром замкнутого пространст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же не первый год Республиканским реабилитационным центром для детей с ограниченными возможностями «Светлый» организуются занятия по иппотерапии. Не стало исключением и это лето. Кто-то из детей продолжает с удовольствием общаться с лошадьми, кто-то только боязливо с ними знакомится. Всего по трехстороннему договору в 2022 году зaплaниpoвaнo oкoлo 700 зaнят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оект реализуется с Благотворительным фондом помощи детям с онкогематологическими и иными тяжелыми заболеваниями «Пусть всегда буду Я!» с использованием субсидии из республиканского бюджета, предоставляемой социально ориентированным НКО через Минсоцзащиты Бурятии.</w:t>
        <w:br/>
        <w:t>Подробнее можно ознакомиться на сайте ТРК Ариг Ус по ссылке</w:t>
        <w:br/>
      </w:r>
      <w:hyperlink r:id="rId3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arigus.tv/news/medicine/120232-verkhom-k-vosstanovleniyu-kak-loshadi-pomogayut-detyam-i-vzro..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олее 1100 семей Бурятии за 1 полугодие 2022 года реализовали «дальневосточный» маткапита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1 Ию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октябре прошлого года у Валентины Олеговны Плотниковой из г. Закаменска родился второй ребенок, долгожданная дочь София. После её рождения у семьи возникло право сразу на две большие выплаты - федеральный и региональный материнские капиталы, которые в сумме составили 901 тыс рублей.</w:t>
        <w:br/>
        <w:br/>
        <w:t>После небольших раздумий, Валентина Олеговна приняла решение купить отдельный жилой дом ближе к центру городка. Достаточно долгие поиски увенчались успехом. В марте текущего года мама с детьми въехала в большой жилой дом с гаражом и баней. Во дворе имелась большая теплица – мечта хозяйки.  </w:t>
        <w:br/>
        <w:br/>
        <w:t>- С сыном мы очень рады своему новому дому. Уже обжились, привыкли к нему. Школа теперь у сына недалеко, почти через дорогу, - с гордостью делится счастливая Валентина Олеговна. – Уже весной успели со всеми огородными делами, теперь живем и радуемся благодаря маткапиталам.</w:t>
        <w:br/>
        <w:br/>
        <w:t>В республике средства регионального материнского (семейного) капитала в связи с рождением (усыновлением) второго ребенка за 6 месяцев текущего года реализовала 1141 семья на сумму 218,5 млн. рублей.  </w:t>
        <w:br/>
        <w:br/>
        <w:t>- Размер регионального капитала определяется в размере 30 % от размера материнского семейного капитала, выплачиваемого через Пенсионный фонд и подлежит ежегодной индексации, - уточнила министр социальной защиты населения Бурятии Татьяна Быкова. - В 2022 году размер регионального материнского (семейного) капитала составляет - на второго ребенка, рожденного (усыновленного) до конца 2019 года, - 157 358,37 рублей и в случае рождения (усыновления) второго ребенка с 1 января 2020 года – 207 943,23 рублей.</w:t>
        <w:br/>
        <w:br/>
        <w:t>Напомним, региональный капитал без учета доходов семьи назначается однократно матери (усыновительнице) второго ребенка, родившегося (усыновленного) в период с 1 января 2019 года по 31 декабря 2024 года, либо отцу, являющемуся единственным родителем, в рамках реализации нацпроекте «Демография».</w:t>
        <w:br/>
        <w:br/>
        <w:t>Оформить сертификат можно через портал Государственных услуг (</w:t>
      </w:r>
      <w:hyperlink r:id="rId4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www.gosuslugi.ru/395996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 xml:space="preserve">), в территориальных отделах соцзащиты населения (контакты </w:t>
      </w:r>
      <w:r>
        <w:rPr>
          <w:rFonts w:cs="Arial" w:ascii="Arial" w:hAnsi="Arial"/>
          <w:color w:val="333333"/>
          <w:sz w:val="24"/>
          <w:szCs w:val="24"/>
        </w:rPr>
        <w:t>→</w:t>
      </w: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hyperlink r:id="rId5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egov-buryatia.ru/minsoc/about_authority/subordinate_organizations/podrazdeleniya-rgu-tsspn/i...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) либо через подразделения МФЦ (</w:t>
      </w:r>
      <w:hyperlink r:id="rId6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mfc.govrb.ru/preorder/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?)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lgoletie.er.ru/" TargetMode="External"/><Relationship Id="rId3" Type="http://schemas.openxmlformats.org/officeDocument/2006/relationships/hyperlink" Target="https://arigus.tv/news/medicine/120232-verkhom-k-vosstanovleniyu-kak-loshadi-pomogayut-detyam-i-vzroslym/" TargetMode="External"/><Relationship Id="rId4" Type="http://schemas.openxmlformats.org/officeDocument/2006/relationships/hyperlink" Target="https://www.gosuslugi.ru/395996" TargetMode="External"/><Relationship Id="rId5" Type="http://schemas.openxmlformats.org/officeDocument/2006/relationships/hyperlink" Target="https://egov-buryatia.ru/minsoc/about_authority/subordinate_organizations/podrazdeleniya-rgu-tsspn/index.php" TargetMode="External"/><Relationship Id="rId6" Type="http://schemas.openxmlformats.org/officeDocument/2006/relationships/hyperlink" Target="https://mfc.govrb.ru/preord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8:00Z</dcterms:created>
  <dc:creator>Мухоршибирь1</dc:creator>
  <dc:description/>
  <cp:keywords/>
  <dc:language>en-US</dc:language>
  <cp:lastModifiedBy>Мухоршибирь1</cp:lastModifiedBy>
  <dcterms:modified xsi:type="dcterms:W3CDTF">2022-07-22T05:49:00Z</dcterms:modified>
  <cp:revision>1</cp:revision>
  <dc:subject/>
  <dc:title/>
</cp:coreProperties>
</file>