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Где родился, там и пригодился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2 Июл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Мария Кирилловна, уроженка местности Ташеланка, маленькой девочкой вместе с семьёй проживала и в Ташелане, и в Хандагатае Заиграевского района. Дыхание суровой действительности в начале Великой Отечественной войны настигло и её маленькое село. Вместе с подружками с 9 лет пошла работать на колхозный огород, где выращивали капусту и морковь. После Победы семья приняла решение - новую, послевоенную жизнь начать в с. Нарын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ария в возрасте 18 лет устроилась работать на УЖД (узкоколейная железная дорога) и связала с нею всю свою жизнь: работала на 27 разъезде, затем мастером УЖД в Хара-Кутуле, откуда и ушла на заслуженный отдых. Имеет много благодарностей от руководства, является участником трудового фронта в годы Великой Отечественной войны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ария Кирилловна с супругом воспитали троих детей. Сейчас проживает с мужем и одной из внучек, которая помогает по хозяйству. Навещают дети, четверо внуков, подрастают правнуки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2018 году отпраздновали золотую свадьбу, 54 года уже вместе! - поделилась   юбилярша. - Место жительства меняли много раз, да только всё в своём родном Заиграевском районе. Как говорят, где родился, там и пригодился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ерьёзная и не очень многословная юбилярша перед объективом камеры всё же улыбнулась - значит праздник удался!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юбилейный день рождения Марию Кирилловну поздравили председатель районного Совета ветеранов, представители территориального отдела Минсоцзащиты Бурятии. С благодарностью юбиляр приняла поздравление от Главы Республики Бурятия, главы района, свидетельство о предоставлении единовременной выплаты участнику трудового фронта.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Марии Кирилловне желаем крепкого здоровья, благополучия, бодрости духа на долгие, долгие годы! </w:t>
      </w:r>
    </w:p>
    <w:p>
      <w:pPr>
        <w:pStyle w:val="Style13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За шесть месяцев года порядка 34 тысяч семей Бурятии получают выплаты на детей от 3 до 7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2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  <w:sz w:val="30"/>
          <w:szCs w:val="30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В Бурятии 33 914 семей получают ежемесячные выплаты на детей от 3 до 7 лет. Этой мерой государственной поддержки охвачено 42 845 маленьких жителей республики. Объем финансирования на эти цели с начала года превысил сумму в 1,4 млрд рублей.  </w:t>
        <w:br/>
        <w:t>С 1 января 2022 года размеры выплаты увеличились в связи с повышением размера прожиточного минимума на детей в Республике Бурятия. С января по май 2022 года семьи с детьми, среднедушевой доход которых не превышал величину прожиточного минимума на душу населения (13 793 руб.), ежемесячную выплату на детей от 3 до 7 лет включительно с учётом имущественной и финансовой обеспеченности получали в размерах:</w:t>
        <w:br/>
        <w:t>- 50 % – 7 043,00 руб.; </w:t>
        <w:br/>
        <w:t>- 75 % – 10 564,50 руб.; </w:t>
        <w:br/>
        <w:t>- 100% - 14 086 рублей. </w:t>
        <w:br/>
        <w:t>С 1 июня данная ежемесячная выплата была дополнительно проиндексирована на 10%, и семьи с детьми, среднедушевой доход которых не превышает величину прожиточного минимума на душу населения (15 172 руб.), с учётом имущественной и финансовой обеспеченности получают её в следующих размерах:</w:t>
        <w:br/>
        <w:t>- 50 % – 7 747,50 руб.; </w:t>
        <w:br/>
        <w:t>- 75 % – 11 621,25 руб.;</w:t>
        <w:br/>
        <w:t>- 100% - 15 495 руб.</w:t>
        <w:br/>
        <w:t>- Данная выплата назначается с применением комплексной оценки нуждаемости, - уточнила министр социальной защиты населения Бурятии Татьяна Быкова. -  При этом в 2022 году при расчёте нуждаемости не учитываются трудовые доходы граждан, потерявших работу после 1 марта и вставших на учёт в центры занятости.</w:t>
        <w:br/>
        <w:t>Напомним, при определении права на ежемесячную выплату из имущества семьи исключаются:</w:t>
        <w:br/>
        <w:t>- непригодные для проживания жилые помещения;</w:t>
        <w:br/>
        <w:t>- доли в праве общей долевой собственности, равные не более 1/3 от общей площади жилья;</w:t>
        <w:br/>
        <w:t>- помещение (его часть), которое занимает член семьи с тяжёлой формой хронического заболевания, если совместное проживание с ним невозможно;</w:t>
        <w:br/>
        <w:t>- жильё, земельные участки и транспортные средства, предоставленные многодетной семье в рамках соцподдержки или полностью оплаченные за счёт средств целевой соцподдержки;</w:t>
        <w:br/>
        <w:t>- дальневосточный гектар;</w:t>
        <w:br/>
        <w:t>- земельные участки в общей долевой собственности и земли сельскохозяйственного назначения;</w:t>
        <w:br/>
        <w:t>- хозпостройки на участках для ИЖС, личного подсобного хозяйства и садовых участках;</w:t>
        <w:br/>
        <w:t>- общее имущество в многоквартирном доме, имущество общего пользования садоводческого или огороднического некоммерческого товарищества;</w:t>
        <w:br/>
        <w:t>- жильё под арестом;</w:t>
        <w:br/>
        <w:t>- транспортные средства под арестом или в розыске. </w:t>
        <w:br/>
        <w:t>- автомобиль, год выпуска которого не превышает 5 лет, с двигателем мощностью более 250 лошадиных сил (данное исключение касается семей с четырьмя и более детьми).</w:t>
        <w:br/>
      </w:r>
      <w:r>
        <w:rPr>
          <w:rFonts w:eastAsia="Times New Roman" w:cs="PT Sans;PT Sans" w:ascii="PT Sans;PT Sans" w:hAnsi="PT Sans;PT Sans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939790" cy="439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О региональной социальной доплате малоимущим неработающим получателям пенсий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22 Июля 2022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br/>
        <w:t>С начала 2021 года неработающим получателям пенсий вместо федеральной социальной доплаты (ФСД) к пенсии, выплачиваемой ранее Пенсионным фондом России, стала выплачиваться региональная социальная доплата (РСД) через Министерство социальной защиты населения Бурятии.</w:t>
        <w:br/>
        <w:t>Данная доплата выплачивается проживающим на территории республики неработающим пенсионерам, детям-инвалидам и детям, не достигшим возраста 18 лет, которым установлена страховая пенсия по случаю потери кормильца.</w:t>
        <w:br/>
        <w:t>Право на доплату возникает в случае, если общая сумма материального обеспечения не достигает величины прожиточного минимума пенсионера в Республике Бурятия, превышающей величину прожиточного минимума пенсионера в целом по Российской Федерации.</w:t>
        <w:br/>
        <w:t>Размер доплаты определяется как разница между прожиточным минимумом пенсионера и суммой установленных пенсионеру различных выплат.</w:t>
        <w:br/>
        <w:t>Это могут быть: пенсия; срочная пенсионная выплата; дополнительное материальное обеспечение; ежемесячная денежная выплата, включая стоимость набора соцуслуг; меры социальной поддержки в денежном выражении (за исключением мер соцподдержки, предоставляемых разово); компенсация расходов на оплату ЖКУ и т.д. </w:t>
        <w:br/>
        <w:t>Подсчет общей суммы материального обеспечения гражданина производится на основании данных Минсоцзащиты Бурятии и Отделения Пенсионного фонда по РБ.</w:t>
        <w:br/>
        <w:t>В случае отсутствия у пенсионера трудовой книжки в заявлении указывается, что пенсионер не работает по трудовому договору, не осуществляет деятельность в качестве ИП, адвоката, нотариуса, не относится к физлицам, профессиональная деятельность которых подлежит государственной регистрации или лицензированию.</w:t>
        <w:br/>
        <w:t>За установлением региональной доплаты пенсионер или его представитель может обратиться в органы соцзащиты по месту жительства/пребывания. Заявление и документы могут быть направлены почтовым отправлением, через портал Госуслуг, либо представлены в подразделение МФЦ.</w:t>
        <w:br/>
        <w:t>Отметим, региональная социальная доплата к пенсии за первое полугодие 2022 года выплачена 53 721 гражданам республики на общую сумму 455,3 млн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 </w:t>
      </w:r>
    </w:p>
    <w:p>
      <w:pPr>
        <w:pStyle w:val="Normal"/>
        <w:rPr>
          <w:rFonts w:ascii="PT Sans;PT Sans" w:hAnsi="PT Sans;PT Sans" w:eastAsia="Times New Roman" w:cs="PT Sans;PT Sans"/>
          <w:b/>
          <w:b/>
          <w:bCs/>
          <w:color w:val="333333"/>
        </w:rPr>
      </w:pPr>
      <w:r>
        <w:rPr>
          <w:rFonts w:eastAsia="Times New Roman" w:cs="PT Sans;PT Sans" w:ascii="PT Sans;PT Sans" w:hAnsi="PT Sans;PT Sans"/>
          <w:b/>
          <w:bCs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49:00Z</dcterms:created>
  <dc:creator>Мухоршибирь1</dc:creator>
  <dc:description/>
  <cp:keywords/>
  <dc:language>en-US</dc:language>
  <cp:lastModifiedBy>Мухоршибирь1</cp:lastModifiedBy>
  <dcterms:modified xsi:type="dcterms:W3CDTF">2022-07-22T05:50:00Z</dcterms:modified>
  <cp:revision>1</cp:revision>
  <dc:subject/>
  <dc:title/>
</cp:coreProperties>
</file>