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вой 95 -летний юбилей отметила ветеран педагогического труда Ольга Григорьевна Черепов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5 Ию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Ольга Григорьевна всю сознательную жизнь посвятила обучению и воспитанию подрастающего поколения. Начала работать учителем начальных классов Францевской начальной школы Баунтовского района, затем до ухода пенсию работала учителем в Уакитской средней школе. Сотни мальчишек и девчонок вспоминают Ольгу Григорьевну с любовью и благодарностью, отмечают ее эрудицию и интеллигентность. Веселая, жизнерадостная певунья была заводилой многих мероприятий в поселке и в школ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месте с мужем Ольга Григорьевна воспитала троих замечательных детей: двух дочерей и сына. Прекрасного учителя, душевного человека, участника трудового фронта поздравили с замечательной датой, вручили поздравительные адреса от имени Президента РФ В.В. Путина и Главы РБ А.С. Цыденова. Также благодарственные письма и памятные подарки Ольге Григорьевне вручили глава сельского поселения «Уакитское» Козырев Н.В и депутат сельского поселения Сергунова О.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Желаем Ольге Григорьевне крепкого здоровья и долгих безоблачных лет!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тартовали летние инклюзивные конно-оздоровительные сборы дневного пребывания «Кочевник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5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се более востребованным у семей, воспитывающих детей с ограниченными возможностями здоровья, становятся реабилитационные мероприятия, включающие иппотерапию. Адаптированную под физические возможности детей с ОВЗ программу в г. Улан-Удэ предлагает и Детский оздоровительный центр иппотерапии и верховой езды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 время стартовавших в начале июля летних конно-оздоровительных сборов дневного пребывания дети с ограниченными возможностями здоровья получают опыт общения со сверстниками, преодолевают страхи и психологические барьеры.   Программа никак не ограничивает участие в сборах и здоровых детей. При совместных занятиях дети получают массу положительных эмоций как от общения с лошадьми, так от общения со своими сверстникам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региональная общественная организация «Детский оздоровительный центр иппотерапии и верховой езды» осуществляет свою социальную деятельность по реабилитации, абилитации, социальной адаптации детей-инвалидов и детей с ОВЗ в инклюзивном пространстве в рамках реализации социальных проектов и программ при поддержке Фонда президентских грантов, а также с использованием субсидии социально ориентированным НКО, предоставляемым из республиканского бюджета через Министерство социальной защиты населения Республики Бурятия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Моя профессия – моё призвание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5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алентина Гомбожаповна Бичурина человек с большим сердцем, неравнодушный к судьбам других людей. Более 30 лет она трудится социальным работником в отделении социального обслуживания на дому Хоринского специального дома-интерната для престарелых и инвалидов. За это время для многих своих подопечных она стала родным и близким человеком. Добрым словом в Хоринске и Ониноборске её вспоминают те, кому она помогла оформить инвалидность и пенсию, восстановить личные документы, документы на жилье и многое друго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 и живет она, выполняя незатейливый, но мудрый родительский завет. Выросла Валентина Гомбожаповна в дружной многодетной семье. Шестеро детей были приучены к труду с раннего детст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Работу по дому делали дружно. График, составленный отцом, висел у нас на стене: полы, посуда, чистка стайки, водопой скота ... Мама учила нас шить и вязать. Завещали родители нам жить дружно, старших уважать, чужим помогать, - вспоминает Валентина Гомбожаповн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алентина Гомбожаповна не считается со своим личным временем, она и в выходные дни всегда на связи со своими подопечными. Выслушать, утешить, помочь добрым словом — все это не входит в перечень «социальных услуг», но подчас оказывается самым важным для подопечных. Сейчас она обслуживает восемь пенсионеров, шестеро из которых имеют инвалидность. Круг обязанностей или, как сегодня принято говорить, социальных услуг — достаточно широкий и индивидуальный для каждого пожилого человека. Работать в этой сфере непросто, ведь далеко не каждый человек способен разделить чужую боль, сопереживать, поддержать. 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алентина Гомбожаповна не только ответственный работник, идущий в ногу со временем, но и замечательная жена, мать, бабушка. Более 46 лет душа в душу со своим мужем Андреем Петровичем Бичуриным, который до пенсии так же работал социальным работником и был профессионалом своего дела. Воспитали двоих детей, радуются успехам пятерых внуков. У отменной хозяйки всё «горит» в руках, любит она побаловать своих домочадцев вкусной стряпней, а в кругу друзей Валентина Гомбожаповна прекрасная певунь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ноголетний добросовестный труд Валентины Гомбожаповны отмечен многочисленными Почетными грамотами и благодарностями учреждения, района, Минсоцзащиты Бурятии, Народного Хурала Республики Бурят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этом году Валентина Гомбожаповна отметила свой 65 летний юбилей. Казалось бы, пора подумать и о себе, но неиссякаемая энергия, трудолюбие и ответственность за судьбы своих подопечных, к которым прикипела душой, способствуют продолжению трудовой деятельности. Социальный работник - это профессия тех, кто готов трудиться на благо людей, которые в силу недуга и преклонного возраста, не могут обходиться без посторонней помощ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Чтоб в Бурятии жили крепкие и активные долгожител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5 Ию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Люди старшего возраста, живущие в домах-интернатах, не часто выезжают за его пределы в силу возраста и ограничений здоровья. Но для того, чтобы они не чувствовали себя оторванными от мира, в теплое время года в учреждениях социального обслуживания Минсоцзащиты Бурятии организуются различные мероприятия на свежем воздухе, экскурсии и выездной отдых. </w:t>
        <w:br/>
        <w:t>Недавно после вынужденного двухлетнего перерыва в связи с пандемией распахнул свои двери профилакторий «Родничок» Улан-Удэнского центра соцобслуживания «Доверие». В профилактории, расположенном в 50 км от Улан-Удэ, за летние месяцы могут оздоровиться и отдохнуть до 100 пожилых граждан. Поскольку дорожки на территории оборудованы поручнями и пандусами, а корпус приспособлен под беспрепятственное передвижение на кресле-коляске, сюда приезжают и инвалиды с заболеваниями опорно-двигательного аппарата. Чистый воздух, хорошее питание, организованный досуг обеспечен для всех, кто выехал в профилакторий.</w:t>
        <w:br/>
        <w:t>Положительные эмоции не только влияют на психику и поведение человека, но и на его здоровье, в прямом смысле увеличивая продолжительность его жизни.  Это не требующая доказательств аксиома.</w:t>
        <w:br/>
        <w:t>Радость, удовольствие, восторг, умиление испытали получатели социальных услуг из центра «Доверие» при посещении страусиной фермы в Верхнем Саянтуе Тарбагатайского района. Красивые, ухоженные австралийские и африканские страусы радуют глаз. Если у птицы хорошее настроение, то она с удовольствием танцует - кружится на месте и красиво машет крыльями. Кроме страусов здесь живут павлины, фазаны, индюки, цесарки. Есть и пятнистый олень, верблюд, ослик, кролики. Ухоженные и ласковые животные тянутся к людям, просят, чтобы их погладили и чем-то угостили.</w:t>
        <w:br/>
        <w:t>Контакты с экзотическими птицами и животными дают массу положительных эмоций, наполняют человека новыми звуками, красками, запахами. У пожилых людей поднимаются глубинные пласты воспоминаний, связанных с счастливыми моментами их жизни, и дают новые импульсы к жизни. Такие мероприятия соответствуют целям и задачам нацпроекта «Демография»  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8:00Z</dcterms:created>
  <dc:creator>Мухоршибирь1</dc:creator>
  <dc:description/>
  <cp:keywords/>
  <dc:language>en-US</dc:language>
  <cp:lastModifiedBy>Мухоршибирь1</cp:lastModifiedBy>
  <dcterms:modified xsi:type="dcterms:W3CDTF">2022-08-22T05:40:00Z</dcterms:modified>
  <cp:revision>1</cp:revision>
  <dc:subject/>
  <dc:title/>
</cp:coreProperties>
</file>