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Ещё две воспитанницы центра "Добрый" вернулись к своим любимым мамам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6 Июля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июле 2022 года сразу две воспитанницы Центра помощи детям, оставшимся без попечения «Добрый» Минсоцзащиты Бурятии, вернулись к своим мамам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сле лишения родительских прав по решению суда, мама одной из девочек приняла решение вернуть своего ребенка. С января т.г. женщина преодолела большой путь для восстановления семьи: прекратила употреблять спиртное, трудоустроилась, привела в порядок дом, сделала ремонт. Специалисты помогли с оформлением нужных документов для восстановления родительских пра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о втором случае, в связи с непростой жизненной ситуацией решением суда мама была ограничена в родительских правах. Семейная проблема состояла во взаимоотношениях матери и ребенка: девочка не слушалась мать, убегала и бродяжничала. Поэтому в течение полугода с семьей была проведена психологическая работа по налаживанию отношений, снятию напряжения, даны рекомендации матер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пециалисты выражают уверенность в том, что женщины найдут в себе силы и мудрость сохранить сложившиеся хрупкие взаимоотношения с детьми, дадут своим детям любовь и тепло, смогут стать для них надежным плечом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течение двух лет 50 воспитанников центра «Добрый» обрели семьи: 10 ребятишек вернулись в кровные семьи, 8 детей находятся под опекой у родственников, 32 ребенка обрели новых, уже приемных родител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За возвращением ребенка в родную семью стоит огромная работа специалистов с биологическими родителями и их родственниками. Это не только техническая работа с документами. Главное – вернуть родителям веру в их силы и любовь, а детям – неугасающую веру в своих маму и папу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знакомиться с данными о детях, оставшихся без попечения родителей Республики Бурятия и других регионов можно на федеральном сайте «Усыновление в России» по </w:t>
      </w:r>
      <w:hyperlink r:id="rId2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ссылке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, </w:t>
      </w:r>
      <w:hyperlink r:id="rId3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усыновите.рф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, на официальном сайте Министерства социальной защиты населения Республики Бурятия по </w:t>
      </w:r>
      <w:hyperlink r:id="rId4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ссылке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 xml:space="preserve">Для получения направления на посещение детей необходимо прибыть с заключением и документом, удостоверяющим личность, по адресу: Республика Бурятия, г. Улан-Удэ, ул. Хахалова, д. 4а, каб. 105, контактный телефон: </w:t>
      </w:r>
      <w:r>
        <w:rPr>
          <w:rStyle w:val="Jsphonenumber"/>
          <w:rFonts w:cs="PT Sans;PT Sans" w:ascii="PT Sans;PT Sans" w:hAnsi="PT Sans;PT Sans"/>
          <w:color w:val="333333"/>
          <w:sz w:val="24"/>
          <w:szCs w:val="24"/>
        </w:rPr>
        <w:t>8 (3012) 44-75-8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оценивается ущерб домовладениям и имуществу граждан Закаменского района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6 Июл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 </w:t>
      </w:r>
    </w:p>
    <w:p>
      <w:pPr>
        <w:pStyle w:val="Style13"/>
        <w:shd w:fill="FFFFFF" w:val="clear"/>
        <w:spacing w:before="0" w:after="240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г. Закаменск в результате сильных дождей с разрушительным градом, прошедших 19 июля 2022 года, введен режим чрезвычайной ситуации муниципального уровня. Повреждены кровли домов, стекла окон, побиты градом овощи, ягода, цветы, с любовью выращиваемые горожанами.</w:t>
      </w:r>
    </w:p>
    <w:p>
      <w:pPr>
        <w:pStyle w:val="Style13"/>
        <w:shd w:fill="FFFFFF" w:val="clear"/>
        <w:spacing w:before="0" w:after="240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пециалисты территориального отдела Минсоцзащиты Бурятия по Закаменскому району работают в составе мобильных групп, созданных для подворного обхода в целях оценки ущерба, причиненного градом. Предоставляются устные консультации и содействие в сборе документов, необходимых для обращения на оказание материальной помощи.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семьям с детьми-инвалидами предоставляются меры соцподдержки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6 Июля 2022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сего в республике в настоящее время проживает 6054 ребенка, имеющего статус ребенка-инвалида.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eмьям, воспитывающим дeтeй-инвaлидoв, в соответствии с действующим законодательством пpeдocтaвляeтcя кoмпeнcaция pacxoдoв нa oплaтy жилыx пoмeщeний и кoммyнaльныx ycлyг. Льгoты нa ЖКУ пpeдocтaвляютcя пo фaктичecкoмy пoтpeблeнию пo пoкaзaниям пpибopoв yчeтa c oгpaничeниeм пo ycтaнoвлeннoмy нopмaтивy пoтpeблeния c yчeтoм вcex члeнoв ceмьи. Уcтaнoвлeнный нopмaтив пoтpeблeния элeктpoэнepгии зaвиcит oт кoличecтвa кoмнaт в жилoм пoмeщeнии и кoличecтвa члeнoв ceмьи, зарегистрированныx в пoмeщeнии.</w:t>
      </w:r>
    </w:p>
    <w:p>
      <w:pPr>
        <w:pStyle w:val="Style13"/>
        <w:shd w:fill="FFFFFF" w:val="clear"/>
        <w:spacing w:before="0" w:after="240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роме того, родителям (законным представителям), воспитывающим и обучающим на дому самостоятельно ребенка-инвалида или BИЧ-инфициpoвaннoгo peбeнкa, не посещающих дошкольную образовательную организацию, один раз в год выплачивается денежная компенсация в размере 12 тыс рублей из средств республиканского бюджета. Koмпeнcaция выплaчивaeтcя с момента достижения ребенком-инвалидом возраста 1,5 лет и дo мoмeнтa его пocтyплeния в пepвый клacc oбщeoбpaзoвaтeльнoгo yчpeждeния, нo нe пoзжe дocтижeния им вoзpacтa 8 лeт.    </w:t>
      </w:r>
    </w:p>
    <w:p>
      <w:pPr>
        <w:pStyle w:val="Style13"/>
        <w:shd w:fill="FFFFFF" w:val="clear"/>
        <w:spacing w:before="0" w:after="240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ля нaзнaчeния и выплaты кoмпeнcaции необходимо oбpaтитьcя в Клиeнтcкyю cлyжбy городского/районного органа coциaльнoй зaщиты нaceлeния. Полная информация на </w:t>
      </w:r>
      <w:hyperlink r:id="rId5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сайте Минсоцзащиты Бурятии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 .</w:t>
      </w:r>
    </w:p>
    <w:p>
      <w:pPr>
        <w:pStyle w:val="Style13"/>
        <w:shd w:fill="FFFFFF" w:val="clear"/>
        <w:spacing w:before="0" w:after="240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первом полугодии текущего года денежная компенсация за 2022 год предоставлена родителям 232 детей-инвалидов, не посещающих ДОУ, на общую сумму 1,37 млн руб.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ynovite.ru/" TargetMode="External"/><Relationship Id="rId3" Type="http://schemas.openxmlformats.org/officeDocument/2006/relationships/hyperlink" Target="https://xn--b1agisfqlc7e.xn--p1ai/" TargetMode="External"/><Relationship Id="rId4" Type="http://schemas.openxmlformats.org/officeDocument/2006/relationships/hyperlink" Target="https://egov-buryatia.ru/minsoc/projects/about_the_projects/bank-dannykh-detey/" TargetMode="External"/><Relationship Id="rId5" Type="http://schemas.openxmlformats.org/officeDocument/2006/relationships/hyperlink" Target="https://egov-buryatia.ru/minsoc/include/RUS/semyam-s-detmi-invalidami/index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40:00Z</dcterms:created>
  <dc:creator>Мухоршибирь1</dc:creator>
  <dc:description/>
  <cp:keywords/>
  <dc:language>en-US</dc:language>
  <cp:lastModifiedBy>Мухоршибирь1</cp:lastModifiedBy>
  <dcterms:modified xsi:type="dcterms:W3CDTF">2022-08-22T05:41:00Z</dcterms:modified>
  <cp:revision>1</cp:revision>
  <dc:subject/>
  <dc:title/>
</cp:coreProperties>
</file>