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проводятся мероприятия по увеличению рождае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27 Июл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Более 20 жителей Заиграевского района получили дополнительную информацию о мерах социальной поддержки, предоставляемых в рамках проекта «Финансовая поддержка семей при рождении детей» нацпроекта «Демография». В мероприятии приняли участие молодые семьи, беременные и планирующие рождение детей женщ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пециалисты клиентских служб Пенсионного фонда и территориального отдела Минсоцзащиты Бурятии по Заиграевскому району провели развернутую презентацию по мерам социальной поддержки при рождении первого, второго, третьего и последующих детей, предоставляемых жителям региона. Это единовременные и ежемесячные выплаты, предоставляемые семьям при рождении детей, федеральный и региональный материнские (семейные) капитал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Я слышала о данных выплатах, но не знала подробно о том, кто имеет право, какие документы, какие суммы пособий положены. Меня интересовало - куда и как направить средства регионального маткапитала. Все волнующие меня вопросы были подробно разъяснены. Благодарны всем организаторам за проведенное мероприятие, – поделился участник семина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акже специалисты рассказали об иных пособиях, выплатах и компенсациях, ответили на вопросы участников, раздали памятки, буклеты и провели индивидуальные консуль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осле вхождения региона в Дальневосточный федеральный округ появились дополнительные выплаты, на которые могут рассчитывать семьи с невысокими доходами. Эти выплаты для семей при рождении детей в народе называют «дальневосточными», - пояснила главный специалист Клиентской службы Елена Серге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Акушер-гинеколог и медицинский психолог Заиграевской районной больницы рассказали о нежелательных для женского здоровья последствиях при прерывании беременности, о рекомендациях   по питанию и режиму дня беременных, о влиянии беременности и материнства на психологическое состояние женщ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данным Минсоцзащиты Бурятии, за первое полугодие текущего года 283 семей заиграевцев стали получателями выплат на первенца, 181 семья получает выплаты на второго, выплаты в связи с рождением третьего и последующего ребенка получают 516 семей. Кроме того, право на региональный материнский (семейный) капитал за 1 полугодие реализовали 125 сем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С начала года получателями субсидии на оплату ЖКУ стали более 21 тысячи семей Бурятии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27 Июл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 1 октября прошлого года в связи с изменениями в законодательстве субсидии на оплату жилищно-коммунальных услуг напрямую перечисляются управляющим компаниям и ресурсоснабжающим организациям. Сведения о размере перечисленной субсидии по каждой услуге ежемесячно поступают в организации – поставщики коммунальных услуг. Оплату за ЖКУ получатели субсидий производят с учетом зачисленной субсидии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Нам, одиноко проживающим возрастным людям, специалисты соцзащиты документы за нас собирают и назначают субсидию, ещё и перечисляют её в ЖКХ, - рассказывает Светлана Ивановна Иванова из г. Улан-Удэ. – До прошлого года каждый месяц приходилось снимать субсидию, чтобы снова оплатить комуслуги. Теперь субсидия зачисляется напрямую в ТГК, Энергосбыт, Водоканал и другим поставщикам. Так стало ещё удобнее для нас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помним, право на субсидию имеют граждане, у которых расходы на оплату жилого помещения и коммунальных услуг превышают установленный максимум. Для всех семей Бурятии максимально допустимая доля расходов на оплату жилого помещения и коммунальных услуг составляет 22%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Размер субсидии рассчитывается индивидуально в зависимости от доходов и счетов на коммунальные услуги. Для получения выплат в полном объёме необходимо передавать все показания до 25 числа текущего месяца, а оплачивать до 10 числа последующего месяца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 1 января 2022 года выплата субсидии будет приостанавливаться, если у гражданина появится задолженность, подтвержденная вступившим в законную силу судебным решением. Возобновление выплат станет возможным только после полного погашения этой задолженности. Решение о назначении/отказе в предоставлении принимается на основании данных Государственной информационной системы жилищно-коммунального хозяйства (ГИС ЖКХ)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республике в течение первого полугодия 2022 года 21 279 семей с невысокими доходами получили субсидии на оплату жилищно-коммунальных услуг на сумму 147,2 млн. рубл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развивается некоммерческая организация социального обслуживания населения «Аэлита»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27 Июл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ретий год в Бурятии в рамках реализации системы долговременного ухода нацпроекта “Демография” некоммерческая организация “Аэлита” предоставляет социальные услуги на дому. Сегодня 300 пожилых и инвалидов Иволгинского, Мухоршибирского, Тункинского, Кабанского, Кижингинского районов и г. Улан-Удэ обслуживаются сотрудниками данной некоммерческой организации. Наряду с социальными услугами в сотрудничестве с клиническим медицинским психологом республиканского Госпиталя для ветеранов войн в организации успешно внедряется практика психологического сопровождения подопечных. Большое внимание уделяется координации помощи, предоставляемой разными специалистами (ведомствами), позволяющие поддерживать здоровье, социальные связи и интерес к жизни обслуживаемых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“Аэлите” работает система по предупреждению профессионального выгорания, сотрудники целенаправленно повышают квалификацию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Квалификация большинства наших сотрудников подтверждена удостоверениями младших медсестер Улан-Удэнского медколледжа, помощников по уходу - учебно-методического отдела Улан-Удэнского комплексного Центра «Доверие», специалистов по социальной работе - Иркутского центра допобразования при Минсоцзащиты Иркутской области, - пояснил директор АНО СПИСОН «Аэлита» Гонгор Юрьевич Мылзенов. – Расширить горизонты нам позволили в том числе средства субсидии на развитие НКО, полученные по конкурсу грантов от Минсоцзащиты Бурятии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России широко развивается система предоставления социальных услуг негосударственными поставщиками. АНО “Аэлита” благодаря финансовой поддержке Фонда Президентских грантов, Правительства Республик Бурятия, Минсоцзащиты Бурятии расширяет границы своего присутствия в регионе. Социальные услуги на дому сегодня предоставляют 48 социальных работников, 20 сиделок, 6 специалистов по социальной работе, и это не предел. Речь не только о вновь созданных рабочих местах, но и увеличении охвата качественными социальными услугами людей старшего поколения и инвалидо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малоимущим семьям оказывается социальная помощь на обеспечение пожарной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27 Июл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оциальный контракт является одним из видов государственной социальной помощи гражданам, среднедушевой доход которых, ниже величины прожиточного минимума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дно из направлений социального контракта - обеспечение пожарной безопасности жилого помещения. Гражданин, заключивший социальный контракт на данное мероприятие, имеет право на возмещение расходов при замене или ремонте электропроводки, отопительной печи в размере фактических затрат гражданина, но не более 50 тысяч рублей. Данные средства можно использовать на приобретение товаров, оплату работ по ремонту электропроводки и печи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Условием заключения социального контракта на обеспечение пожарной безопасности является жилое помещение, принадлежащее гражданину (члену семьи), на праве собственности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Бичурском районе одним из получателей социального контракта является семья Тутубалиной Н.А., заключившая социальный контракт в марте 2022 года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апреле текущего года я купила материал для замены электропроводки в доме, в мае сделали замену электропроводки. Благодарна за оказанную помощь и поддержку, - отметила получатель государственной услуги Наталия Аркадьевна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2022 году на финансирование данного направления предусмотрено 2 млн.рублей. С начала года данным видом социальной помощи воспользовались 25 семей республики. По вопросу заключения соцконтракта на обеспечение пожарной безопасности (ремонт отопительной печи и замена внутренней электропроводки) малоимущие собственники жилых помещений могут обратиться в органы социальной защиты населения по месту жительства.</w:t>
      </w:r>
    </w:p>
    <w:p>
      <w:pPr>
        <w:pStyle w:val="Normal"/>
        <w:shd w:fill="FFFFFF" w:val="clear"/>
        <w:spacing w:lineRule="auto" w:line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4:00Z</dcterms:created>
  <dc:creator>Мухоршибирь1</dc:creator>
  <dc:description/>
  <cp:keywords/>
  <dc:language>en-US</dc:language>
  <cp:lastModifiedBy>Мухоршибирь1</cp:lastModifiedBy>
  <dcterms:modified xsi:type="dcterms:W3CDTF">2022-08-22T05:44:00Z</dcterms:modified>
  <cp:revision>1</cp:revision>
  <dc:subject/>
  <dc:title/>
</cp:coreProperties>
</file>