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В Бурятии сиделок обучили приемам преодоления профессионального выгорания</w:t>
      </w:r>
    </w:p>
    <w:p>
      <w:pPr>
        <w:pStyle w:val="Normal"/>
        <w:shd w:fill="FFFFFF" w:val="clear"/>
        <w:spacing w:lineRule="auto" w:line="240" w:before="0" w:after="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1 Августа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доступной и интересной форме обучили сиделок и социальных работников решать задачу профилактики и преодоления профессионального выгорания. На очных и заочных занятиях месячного курса повышения квалификации сотрудников отделения социального обслуживания на дому Улан-Удэнского центра «Доверие» ознакомили с основами психологии инвалидов и лиц пожилого возраста, психологическими основами деятельности по уходу за ними, методами и формами профилактики эмоционального выгорания и обеспечения безопасности труда обслуживающего персона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44 сотрудника отделения успешно выполнили задания самостоятельной работы, выполнили контрольный тест и получили удостоверения о прохождении курса. Повышение качества предоставляемых социальных услуг в рамках внедрения системы долговременного ухода соответствует целям и задачам нац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Повышение квалификации по указанной теме является чрезвычайно актуальным для учреждений социального обслуживания в современных условиях поскольку позволяет в доступной и интересной форме решить задачу профилактики и преодоления профессионального выгорания персонала. Опыт успешной реализации курсов в КЦ «Доверие» может быть тиражирован и в других учреждениях социального обслуживания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«Серебряные» волонтеры в Бурятии организовали концерт своих вну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1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Услышать детский смех, увидеть нарядных малышей, старательно и искренне читающих стихи, поющих и танцующих – это настоящий подарок для проживающих в стенах дома-интерната!</w:t>
        <w:br/>
        <w:br/>
        <w:t>Такой подарок пожилым людям сделала группа воспитанников Улан-Удэнского детского сада «Волшебная страна» под руководством Людмилы Васильевны Пнев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оспитанники детского сада в возрасте от 2 до 7 лет старательно исполняли для дедушек и бабушек патриотические и современные песни, стихи, а также зажигательные танцы. Дети подарили гражданам преклонного возраста море положительных эмоций, заряд бодрости и отличное настро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Идея организовать детский концерт для граждан, находящихся на стационарном обслуживании в комплексном центре социального обслуживания «Доверие» зародилась у слушателей факультета «Культура и искусство» Университета третьего возраста при Управлении соцзащиты по г. Улан-Удэ. Данное мероприятие соответствует целям и задачам нацпроекта «Демография»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;PT Sans" w:hAnsi="PT Sans;PT Sans" w:eastAsia="Times New Roman" w:cs="PT Sans;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;PT Sans" w:ascii="PT Sans;PT Sans" w:hAnsi="PT Sans;PT Sans"/>
          <w:color w:val="333333"/>
          <w:kern w:val="2"/>
          <w:sz w:val="48"/>
          <w:szCs w:val="48"/>
          <w:lang w:eastAsia="ru-RU"/>
        </w:rPr>
        <w:t>Летние каникулы у детей социальных центров Бурятии продолж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01 Августа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Старшие воспитанники учреждений Минсоцзащиты Бурятии выезжают в детские лагеря в различные тематические смены. Особой популярностью у ребят пользуются спортивные смены. При загородном отдыхе, вне стен учреждения, дети сплоченной командой участвуют в общих мероприятиях мест отдых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этом году ребята с любовью поздравили с 60-летним юбилеем детский оздоровительно-образовательный центр "Рассвет», где каждое лето десятки воспитанников в комфортных условиях отдыхают целую смену, а то и две. Хорошие традиции центра передаются от смены к смене, из года в год. Отдых детям дарят воспитатели, вожатые, медицинские работники, технический персонал, повара - профессионалы своего дела, которые любят свою работу и, конечно,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Для младших воспитанников и детей, находящихся на базе учреждений, организуются различные экскурсии, выезды в музеи, посещения выставок. Также к ребятам приезжают г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Недавно сотрудники Национального банка по Республике Бурятия провели познавательную игру - викторину «Знатоки финансовой грамотности» для ребят Республиканского социально-реабилитационного центра. Через игровую деятельность детям рассказали о необходимости рационального использования денег. Грамотное управление личными финансами является основным условием обеспечения качества жизни отдельного человека и социальной безопасности общества в целом. Ключевыми в игре-викторине были слова: монеты, деньги, потребности, государственный и семейный бюджет. Они получили знания о валютах разных стран и путях рационального распределения дохо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оспитанников Заиграевского социально-реабилитационного центра пригласили в районную детскую модельную библиотеку на День дружбы. Здесь также для ребят была организована игра-викторина. Ребята активно отвечали на вопросы о дружбе, взаимовыручке, друзьях и по итогам викторины из слов, присущих дружбе, собрали прекрасный цветок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В республике на начало второго полугодия в учреждениях для детей-сирот и детей, оставшихся без попечения родителей, находится 334 ребенка.</w:t>
      </w:r>
    </w:p>
    <w:p>
      <w:pPr>
        <w:pStyle w:val="Normal"/>
        <w:shd w:fill="FFFFFF" w:val="clear"/>
        <w:spacing w:lineRule="auto" w:line="240"/>
        <w:jc w:val="both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;PT Sans" w:hAnsi="PT Sans;PT Sans" w:eastAsia="Times New Roman" w:cs="PT Sans;PT Sans"/>
          <w:color w:val="333333"/>
          <w:sz w:val="24"/>
          <w:szCs w:val="24"/>
          <w:lang w:eastAsia="ru-RU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6:00Z</dcterms:created>
  <dc:creator>Мухоршибирь1</dc:creator>
  <dc:description/>
  <cp:keywords/>
  <dc:language>en-US</dc:language>
  <cp:lastModifiedBy>Мухоршибирь1</cp:lastModifiedBy>
  <dcterms:modified xsi:type="dcterms:W3CDTF">2022-08-22T05:46:00Z</dcterms:modified>
  <cp:revision>1</cp:revision>
  <dc:subject/>
  <dc:title/>
</cp:coreProperties>
</file>