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PT Sans;PT Sans" w:hAnsi="PT Sans;PT Sans" w:eastAsia="Times New Roman" w:cs="PT Sans;PT Sans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PT Sans;PT Sans" w:ascii="PT Sans;PT Sans" w:hAnsi="PT Sans;PT Sans"/>
          <w:color w:val="333333"/>
          <w:kern w:val="2"/>
          <w:sz w:val="48"/>
          <w:szCs w:val="48"/>
          <w:lang w:eastAsia="ru-RU"/>
        </w:rPr>
        <w:t>Праздник спорта и единения замещающих семей прошёл в Баргузинском районе</w:t>
      </w:r>
    </w:p>
    <w:p>
      <w:pPr>
        <w:pStyle w:val="Normal"/>
        <w:shd w:fill="FFFFFF" w:val="clear"/>
        <w:spacing w:lineRule="auto" w:line="240" w:before="0" w:after="0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02 Августа 2022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Целое созвездие любящих детей сердец собралось для участия в спортивных соревнованиях для замещающих семей, проведенных в рамках грантового проекта муниципального образования «Баргузинский район». В районе в 91 замещающей семье воспитывается 162 ребенка-сироты.</w:t>
      </w:r>
    </w:p>
    <w:p>
      <w:pPr>
        <w:pStyle w:val="Normal"/>
        <w:shd w:fill="FFFFFF" w:val="clear"/>
        <w:spacing w:lineRule="auto" w:line="240" w:before="0" w:after="240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Приемные многодетные семьи в составе 2 взрослых и 3 детей в «визитной карточке» очень позитивно рассказала о себе, соревновались в ловле рыбок из бассейна, мамы показали класс в скорости пеленания малышей, папы запускали на дальность бумажные самолётики… завершился праздник семейным флешмобом «Мы за здоровый образ жизни».</w:t>
      </w:r>
    </w:p>
    <w:p>
      <w:pPr>
        <w:pStyle w:val="Normal"/>
        <w:shd w:fill="FFFFFF" w:val="clear"/>
        <w:spacing w:lineRule="auto" w:line="240" w:before="0" w:after="240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Победителями состязаний стали участники команды самой спортивной семьи Марины Станиславовны и Сергея Егоровича Коневиных, воспитывающей 13 детей, в числе которых 3 усыновленных и 4 приемных. На втором месте дружная команда семьи Евгении Сергеевны и Ильи Владимировича Винник, воспитывающей 15 детей, из которых 2 усыновленных и 8 приемных. Третьими стали участники сплоченной команды семьи Валентины Геннадьевны Баевой, воспитывающей 3 приемных детей.</w:t>
      </w:r>
    </w:p>
    <w:p>
      <w:pPr>
        <w:pStyle w:val="Normal"/>
        <w:shd w:fill="FFFFFF" w:val="clear"/>
        <w:spacing w:lineRule="auto" w:line="240" w:before="0" w:after="240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В соревнованиях также отличились многодетные приемные семьи Галины Иннокентьевны Михалевой, воспитывающей 2 усыновленных и 2 приемных детей, Владимира Михайловича Позднякова, воспитывающего 4 приемных детей. В соревнованиях активно участвовали дети из семей, находящихся в социально опасном положении и социального центра «Звездный». Богата баргузинская земля прекрасными людьми, дарящими детям любовь и надежду!</w:t>
      </w:r>
    </w:p>
    <w:p>
      <w:pPr>
        <w:pStyle w:val="Normal"/>
        <w:shd w:fill="FFFFFF" w:val="clear"/>
        <w:spacing w:lineRule="auto" w:line="240" w:before="0" w:after="240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Победителей и участников праздника поздравила министр социальной защиты населения Республики Бурятия Татьяна Быкова, которая пожелала здоровья и счастья неутомимым родителям приемных семей, отметила важность семейного воспитания для детей – сирот и детей, оставшихся без попечения родителей, в замещающих семьях и в стенах Центра «Звездный», где всем хватает любви и тепла, пожелала всем мира и добра, здоровья и семейного счастья.</w:t>
      </w:r>
    </w:p>
    <w:p>
      <w:pPr>
        <w:pStyle w:val="Normal"/>
        <w:shd w:fill="FFFFFF" w:val="clear"/>
        <w:spacing w:lineRule="auto" w:line="240" w:before="0" w:after="240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Организовали и провели соревнования специалисты Службы по семейному жизнеустройству центра «Звездный» Саяна Дамбиева и Юлия Реховская, руководитель физического воспитания Виталий Ширеторов и специалист отдела молодежи, физкультуры и спорта МО «Баргузинский район» Гармажаб Будаев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PT Sans;PT Sans" w:hAnsi="PT Sans;PT Sans" w:eastAsia="Times New Roman" w:cs="PT Sans;PT Sans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PT Sans;PT Sans" w:ascii="PT Sans;PT Sans" w:hAnsi="PT Sans;PT Sans"/>
          <w:color w:val="333333"/>
          <w:kern w:val="2"/>
          <w:sz w:val="48"/>
          <w:szCs w:val="48"/>
          <w:lang w:eastAsia="ru-RU"/>
        </w:rPr>
        <w:t>Гражданам Бурятии, принимающим добровольное участие в охране общественного порядка на приграничной территории, предусмотрена социальная выплата</w:t>
      </w:r>
    </w:p>
    <w:p>
      <w:pPr>
        <w:pStyle w:val="Normal"/>
        <w:shd w:fill="FFFFFF" w:val="clear"/>
        <w:spacing w:lineRule="auto" w:line="240" w:before="0" w:after="0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02 Августа 2022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3"/>
        <w:rPr>
          <w:rFonts w:ascii="PT Sans;PT Sans" w:hAnsi="PT Sans;PT Sans" w:eastAsia="Times New Roman" w:cs="PT Sans;PT Sans"/>
          <w:color w:val="333333"/>
          <w:sz w:val="30"/>
          <w:szCs w:val="30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30"/>
          <w:szCs w:val="30"/>
          <w:lang w:eastAsia="ru-RU"/>
        </w:rPr>
        <w:t>Право на социальную поддержку имеют граждане, участвующие в деятельности по обеспечению правопорядка и общественной безопасности на приграничных территориях в Окинском, Тункинском, Закаменском, Джидинском и Кяхтинском районах Бурятии (далее - получатели)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Для подтверждения участия получателя в охране общественного порядка штабами добровольных народных дружин, органами управления казачьих обществ составляются и утверждаются графики дежурств, которые предоставляются ежеквартально в территориальные подразделения Республиканского государственного учреждения «Центр социальной поддержки населения» Минсоцзащиты Бурят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За предоставлением социальной поддержки получатели обращаются в отделы соцзащиты по месту нахождения добровольной дружины с заявлением и следующими документами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- решение организационного собрания о приеме в состав добровольной народной дружины или удостоверение члена казачьего общества; - документ, удостоверяющий личность; - согласие на обработку персональных данных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Выплата осуществляется в пределах предусмотренного лимита финансирования из расчета 50 рублей за час деятельности, но не менее 4 часов в сутки. Социальная поддержка оказывается из средств республиканского бюджета ежеквартально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В 2022 году социальную поддержку получили 116 граждан, принимавших участие в охране общественного порядка на приграничной территории республики. На эти цели из регионального бюджета направлено 326 800 рублей.</w:t>
      </w:r>
    </w:p>
    <w:p>
      <w:pPr>
        <w:pStyle w:val="Normal"/>
        <w:shd w:fill="FFFFFF" w:val="clear"/>
        <w:spacing w:lineRule="auto" w:line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PT Sans;PT Sans" w:hAnsi="PT Sans;PT Sans" w:eastAsia="Times New Roman" w:cs="PT Sans;PT Sans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PT Sans;PT Sans" w:ascii="PT Sans;PT Sans" w:hAnsi="PT Sans;PT Sans"/>
          <w:color w:val="333333"/>
          <w:kern w:val="2"/>
          <w:sz w:val="48"/>
          <w:szCs w:val="48"/>
          <w:lang w:eastAsia="ru-RU"/>
        </w:rPr>
        <w:t>В Бурятии идет активный обмен опытом между участниками социального контрак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02 Августа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PT Sans;PT Sans" w:hAnsi="PT Sans;PT Sans" w:eastAsia="Times New Roman" w:cs="PT Sans;PT Sans"/>
          <w:color w:val="333333"/>
          <w:sz w:val="30"/>
          <w:szCs w:val="30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Для малоимущих граждан, в рамках социального контракта организовавших свое дело, обмен опытом необходим как воздух. Надо не только заявить о себе, но и послушать других участников для того, чтобы определиться со своей нишей на рынке или, при необходимости, скорректировать свое направление деятельност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Для этих целей в Кяхтинском районе разработан социальный проект «Взаимопомощь», предусматривающий целый комплекс мероприятий. На круглом столе тридцать участников соцконтракта делились своим опытом получения государственной социальной помощи и возможностями успешного выхода из трудной жизненной ситуац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Например, Баир Цыренжапов на средства соцконтракта приобрел оборудование для кафе и занялся предпринимательством в сфере общественного питания. Сегодня материальное положение его семьи значительно улучшилось, а стабильный доход от деятельности позволяет с уверенностью смотреть в завтрашний день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В службе занятости Анастасии Игоревне предложили воспользоваться государственной поддержкой и обратиться в орган социальной защиты для заключения контракта. Средства социального контракта стимулировали ее с большим усердием искать работу. Анастасия Игоревна довольна своим новым рабочим местом и считает, что именно благодаря материальной поддержке она проявила настойчивость в поиске работы.</w:t>
      </w:r>
    </w:p>
    <w:p>
      <w:pPr>
        <w:pStyle w:val="Normal"/>
        <w:shd w:fill="FFFFFF" w:val="clear"/>
        <w:spacing w:lineRule="auto" w:line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На круглом столе Ирина Замаруева рассказала про опыт открытия салона маникюра и тату, Олеся Федорова - магазина женской одежды, Валентина Потехина - косметического салона, Ольга Соколова - салона фотопечати, Татьяна Сундупова - услуг по наращиванию ресниц, Ирина Березовская и Зоя Гордеева - услуг по маникюру. Всего в Кяхтинском районе на оказание государственной социальной помощи на основании социального контракта в рамках нацпроекта «Демография» на 2022 год запланировано более 13 млн. руб., из них 9 млн. руб. должно быть направлено на организацию предпринимательской деятельности.</w:t>
      </w:r>
    </w:p>
    <w:p>
      <w:pPr>
        <w:pStyle w:val="Normal"/>
        <w:shd w:fill="FFFFFF" w:val="clear"/>
        <w:spacing w:lineRule="auto" w:line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PT Sans;PT Sans" w:hAnsi="PT Sans;PT Sans" w:eastAsia="Times New Roman" w:cs="PT Sans;PT Sans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PT Sans;PT Sans" w:ascii="PT Sans;PT Sans" w:hAnsi="PT Sans;PT Sans"/>
          <w:color w:val="333333"/>
          <w:kern w:val="2"/>
          <w:sz w:val="48"/>
          <w:szCs w:val="48"/>
          <w:lang w:eastAsia="ru-RU"/>
        </w:rPr>
        <w:t>Пожилые активисты на Байкале. В Бурятии прошел I-ый симпозиум «Серебряная терапия долголети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2B579A"/>
          <w:sz w:val="24"/>
          <w:szCs w:val="24"/>
          <w:shd w:fill="FFFFFF" w:val="clear"/>
          <w:lang w:eastAsia="ru-RU"/>
        </w:rPr>
        <w:t>Пока одни пенсионеры сидят дома, другим не терпится сделать свою и чужую жизнь ярче. Кто-то организовывает спортивные команды для пожилых людей, а кто-то занимается сугубо социальной деятельностью. Вчера начался I-й бурятский симпозиум для активистов таких движений. </w:t>
      </w: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Сюжет ТК «АТВ»</w:t>
        <w:br/>
      </w:r>
      <w:hyperlink r:id="rId2" w:tgtFrame="_blank">
        <w:r>
          <w:rPr>
            <w:rStyle w:val="InternetLink"/>
            <w:rFonts w:eastAsia="Times New Roman" w:cs="PT Sans;PT Sans" w:ascii="PT Sans;PT Sans" w:hAnsi="PT Sans;PT Sans"/>
            <w:color w:val="0000FF"/>
            <w:sz w:val="24"/>
            <w:szCs w:val="24"/>
            <w:u w:val="single"/>
            <w:lang w:eastAsia="ru-RU"/>
          </w:rPr>
          <w:t>http://tvatv.ru/news/1/355606/</w:t>
        </w:r>
      </w:hyperlink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С уважением, консультант информационно-аналитическ</w:t>
      </w:r>
    </w:p>
    <w:p>
      <w:pPr>
        <w:pStyle w:val="Normal"/>
        <w:spacing w:before="0" w:after="16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vatv.ru/news/1/355606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46:00Z</dcterms:created>
  <dc:creator>Мухоршибирь1</dc:creator>
  <dc:description/>
  <cp:keywords/>
  <dc:language>en-US</dc:language>
  <cp:lastModifiedBy>Мухоршибирь1</cp:lastModifiedBy>
  <dcterms:modified xsi:type="dcterms:W3CDTF">2022-08-22T05:47:00Z</dcterms:modified>
  <cp:revision>1</cp:revision>
  <dc:subject/>
  <dc:title/>
</cp:coreProperties>
</file>