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Школа ухода за пожилыми гражданами и инвалидами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3 Августа 202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Школа ухода – это комплекс обучающих мероприятий, направленных на информирование, консультирование и обучение лиц, осуществляющих уход за гражданами, нуждающимися в посторонней помощи, необходимым навыкам качественного ухода в соответствии с их потребностями. В АУСО Улан-Удэнский КЦСОН «Доверие» работает с октября 2017 г., с 01 января 2020 г. Школа ухода является неотъемлемой частью системы долговременного ухода (СДУ) и реализуется в Республике Бурятия в рамках пилотного проекта по внедрению СДУ, входящего в федеральный проект «Старшее поколение»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Услуги по обучению навыкам общего ухода предоставляется социальным работникам, сиделкам, добровольцам, родственникам, осуществляющим уход за пожилыми гражданами и инвали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еятельность Школы ухода основывается на принципах компетентности, добровольности участия в обучении, учета индивидуальных особенностей и возможностей обучающих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бучение в Школе ухода осуществляется на бесплатной осно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сновные задачи Школы уход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формирование знаний, умений и практических навыков по уходу за пожилыми гражданами и инвалида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информирование и консультирование по использованию технических средств реабилитац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мощь в организации домашнего пространства для его адаптации к потребностям пожилых граждан и инвалидов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одействие в получении пожилыми гражданами и инвалидами мер государственной поддержки, психологических, правовых, педагогических и иных услуг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дготовка и распространение информационно-методических материалов по основам ухода за пожилыми гражданами и инвалида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участие в организации и проведении учебно-методических мероприятий по вопросам деятельности Школы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реподавателями Школы ухода являются тренеры, прошедшие специальное обучение, а также привлеченные специалисты других организа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бучение/консультирование в Школе ухода организуетс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) очно, заочно (по телефону), дистанционно (с помощью ресурсов сети Интернет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2) в форме индивидуальных консультаций, обучения в групп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3) на дому и на обучающих площадках Школы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Форма, вид, место проведения, длительность обучения/консультирования выбираются исходя из степени тяжести состояния, зависимости, функционального расстройства, а также от места проживания получателя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Школа ухода располагает необходимыми наглядными, техническими и вспомогательными средствами обучения: пособие, учебные видеоролики, демонстрационные технические средства реабилитации, расходные материа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онтакт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электронная почта uhod03@mail.r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елефон 8-924-777-15-56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Адрес: г. Улан-Удэ, ул. Мокрова, д.20, АУСО Улан-Удэнский КЦСОН «Доверие», учебно-методический отдел (сектор обучения в СДУ)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организуется досуг для проживающих в домах-интернатах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3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В любое интернатное учреждение люди приходят на постоянное проживание по разным причинам. В Бабушкинском доме-интернате проживают порядка 200 граждан с инвалидностью. Для улучшения качества их жизни и параметров здоровья, кроме лечебных процедур, для них организуются различные мероприят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семерых проживающих, отметивших день рождения в июне, в учреждении была организована развлекательная программа. Различные игры и танцы, соответствующие их физическому и психическому состоянию, подарили именинникам хорошее настроение. Веселые поздравления, душевное чаепитие и, конечно же, личные подарки улучшили самочувствие и душевное состояние получателей социальных 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Группа из 12 мобильных проживающих посетила с экскурсией Байкальский биосферный заповедник. Новая информация о Байкале, флоре и фауне родного края, интересная обстановка, общение, фотографии и селфи на память положительно повлияли на психосоматическое состояние участников. Они долго делились впечатлениями и эмоциями от поезд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отделении «Милосердие» регулярно проводятся занятия по рисованию пальчиками. Каждый проживающий по-своему пытается раскрасить рисунок, из которых потом складывается большой цветок. Занятие зарекомендовало себя как один из хороших методов психологической коррек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акие общие мероприятия, как летняя дискотека под открытым небом – всегда ожидаемое для инвалидов мероприятие. Женщины и мужчины заранее продумывают свой наряд, готовят красивые платья и костюмы, а диджей Наталья Гераскина - хорошую музыкальную подборку. На вечеринке каждый желающий может передать привет, музыкальный подарок или исполнить свою любимую песню, играют в фанты, Ручеек, Волшебный плат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роме того, в доме-интернате реализуется проект "Чудо-Иван-чай". Проживающие сами заготавливают иван-чай, который ферментируют и получают полезный и нужный чудодейственный напиток. Партию иван-чая проживающие решили отправить военнослужащим из Бурятии, принимающим участие в спецоперации в Донбассе. Данные мероприятия соответствуют целям и задачам нац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стартовала ежегодная акция «Министерский портфель. Подарок первоклассни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3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Ежегодно в преддверии учебного года Министерство социальной защиты населения проводит благотворительную акцию «Подарок первокласснику. Министерский портф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45 воспитанников Центров помощи детям, оставшимся без попечения родителей и социально-реабилитационных центров для несовершеннолетних впервые переступят в этом году школьный порог. Для каждого первоклассника будут приобретены портфели, которые полностью укомплектуют канцелярскими принадлежностям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Акции, целью которой является оказание помощи в подготовке к школе детей, оставшихся без попечения родителей или находящихся в трудной жизненной ситуации, примут участие все республиканские министерства и ведомства. Акция продлится до 22 августа 2022 года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Мáндала дает настрой на исполнение жел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3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Мáндала-терапия используется в Хоринском специальном доме-интернате для пожилых и инвалидов при оказании психологической помощи проживающим, испытывающим психоэмоциональное напряжение. Слово «мáндала» в переводе означает «круг» - самое безопасное пространство для психики и является «контейнером», в который можно вылить все самые тяжелые эмоции, состояния, переживания, проблемы. Окружность, декорированная различными фигурами и узорами, завораживает симметричностью орнаментов и используется для снятия психоэмоционального напряжения у человека любого возраста. С помощью этой технологии можно поднять настроение, поселить в человеке чувство комфорта и уверенности в себе, создать условия для более взвешенного и обдуманного поведения, не наносящего вреда интересам других людей. В процессе работы с мандалой задействуются творческие ресурсы человека и глубинные процессы его психики. Состояние, эмоции и переживания из внутреннего мира переносятся на лист бумаги. После выражения эмоций в социально приемлемом формате, специалистом-психологом проводится индивидуальная целенаправленная работа по коррекции состоя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Хоринском специальном доме-интернате социальные услуги в стационарных условиях предоставляются порядка 90 пожилым гражданам инвалидам. Мероприятия, улучшающие психосоматическое состояние граждан старшего возраста, соответствуют целям и задачам нацпроекта «Демография»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7:00Z</dcterms:created>
  <dc:creator>Мухоршибирь1</dc:creator>
  <dc:description/>
  <cp:keywords/>
  <dc:language>en-US</dc:language>
  <cp:lastModifiedBy>Мухоршибирь1</cp:lastModifiedBy>
  <dcterms:modified xsi:type="dcterms:W3CDTF">2022-08-22T05:47:00Z</dcterms:modified>
  <cp:revision>1</cp:revision>
  <dc:subject/>
  <dc:title/>
</cp:coreProperties>
</file>