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етераны ВОВ могут бесплатно пользоваться услугами такси до конца 2022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04 Августа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о всех регионах России до конца 2022 года продолжается программа бесплатных поездок для ветеранов Великой Отечественной вой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не зависимости от целей поездки воспользоваться бесплатной услугой такси можно с использованием сервисов Яндекс в Республике Бурятия. С ветераном Великой Отечественной войны смогут поехать сопровождающие родственники. Поездки каждого ветерана будут просубсидированы на общую сумму до 3 тыс. руб. на челове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Обратиться за услугой могут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•            </w:t>
      </w:r>
      <w:r>
        <w:rPr>
          <w:rFonts w:eastAsia="PT Sans;PT Sans" w:cs="PT Sans;PT Sans" w:ascii="PT Sans;PT Sans" w:hAnsi="PT Sans;PT Sans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инвалиды Великой Отечественной войны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•            </w:t>
      </w:r>
      <w:r>
        <w:rPr>
          <w:rFonts w:eastAsia="PT Sans;PT Sans" w:cs="PT Sans;PT Sans" w:ascii="PT Sans;PT Sans" w:hAnsi="PT Sans;PT Sans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участники Великой Отечественной войны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•            </w:t>
      </w:r>
      <w:r>
        <w:rPr>
          <w:rFonts w:eastAsia="PT Sans;PT Sans" w:cs="PT Sans;PT Sans" w:ascii="PT Sans;PT Sans" w:hAnsi="PT Sans;PT Sans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оеннослужащие последнего военного призыва в годы Великой Отечественной войны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•            </w:t>
      </w:r>
      <w:r>
        <w:rPr>
          <w:rFonts w:eastAsia="PT Sans;PT Sans" w:cs="PT Sans;PT Sans" w:ascii="PT Sans;PT Sans" w:hAnsi="PT Sans;PT Sans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лица, работавшие на ПВО в период Великой Отечественной вой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Инициатива организационного комитета «НАША ПОБЕДА» была поддержана Минциры России совместно с властями российских регионов и перевозчиками такс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Заказать такси на любое удобное время сможет сам ветеран, его представитель или родственник, позвонив по телефону 8(3012) 46-02-46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Бурятии участникам трудового фронта предоставляются технические средства реабилитации</w:t>
      </w:r>
    </w:p>
    <w:p>
      <w:pPr>
        <w:pStyle w:val="Normal"/>
        <w:shd w:fill="FFFFFF" w:val="clear"/>
        <w:spacing w:lineRule="auto" w:line="240" w:before="0" w:after="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04 Августа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Труженики тыла в Бурятии имеют право на бесплатное обеспечение протезами и протезно-ортопедическими изделиями (кроме зубопротезирования), креслами-колясками с ручным приводом, креслами-стульями с санитарным оснащение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После окончания 4-го класса, когда началась война, я пошла помогать старшим в колхозе, - вспоминает участник трудового фронта Елена Семеновна Тибейкина из п. Баргузин. – Всё во время войны направляли в фонд обороны страны. В 1946 году, нас девять подростков отобрали и направили на железнодорожную станцию в Читинской области. Там мы кормили наших солдат, возвращавшихся после победы над Японией. В 1950 году, когда на руки получила трудовую книжку, перешла работать помощником пекаря в леспромхоз, потом валила лес, работала смотрителем подвижного состава на железной дороге... В 55 лет ушла на пенсию и еще 9 лет отработала на пенс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следствие тяжелого физического труда в свои 92 года Елена Семеновна с трудом передвигается даже по дому. Недавно ей на дом доставили ходунки, трость, ортопедическую специальную обувь и кресло-коляск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Для обеспечения техническими средствами реабилитации участников трудового фронта заключен государственный контракт с Улан-Удэнским филиалом Московского протезно-ортопедического предприятия Минтруда России на общую сумму 15 млн рублей, - отметила министр социальной защиты населения Татьяна Быкова. - За 7 месяцев 2022 года протезно-ортопедическую помощь получили 423 труженика тыла, проживающие в республик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Напомним, в Бурятии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 имеют право на бесплатное обеспечение протезами и протезно-ортопедическими изделиями (кроме зубопротезирования), креслами-колясками с ручным приводом, креслами-стульями с санитарным оснащением. По вопросам обеспечения средствами реабилитации труженики тыла или их представители могут обратиться в районные отделы соцзащиты по месту жительства/Управление соцзащиты по г. Улан-Удэ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О мерах соцподдержки семьям при рождении детей рассказали в Заиграево</w:t>
      </w:r>
    </w:p>
    <w:p>
      <w:pPr>
        <w:pStyle w:val="Normal"/>
        <w:shd w:fill="FFFFFF" w:val="clear"/>
        <w:spacing w:lineRule="auto" w:line="240" w:before="0" w:after="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04 Августа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Более 20 жителей Заиграевского района ознакомились с мерами социальной поддержки, предоставляемыми в рамках проекта «Финансовая поддержка семей при рождении детей» нацпроекта «Демография». В мероприятии приняли участие молодые семьи, беременные женщины и женщины, планирующие рождение детей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Я слышала о данных выплатах, но не знала, кто имеет на них право, какие документы нужны, на какую сумму рассчитывать, куда и как направить регматкапитал. Все волнующие меня вопросы были подробно разъяснены. Я благодарна всем организаторам за проведенное мероприятие, – поделилась   участница семинара Еле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Специалисты клиентских служб Пенсионного фонда и отдела соцзащиты по Заиграевскому району провели развернутую презентацию по мерам социальной поддержки при рождении первого, второго, третьего и последующих детей, предоставляемых жителям региона. Это единовременные и ежемесячные выплаты, предоставляемые семьям при рождении детей, федеральный и региональный материнские (семейные) капиталы. Также специалисты рассказали об иных пособиях, выплатах и компенсациях, ответили на вопросы участников. Были вручены памятки, буклеты и проведены индивидуальные консульт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Наряду с этим семьи с невысокими доходами могут рассчитывать на дополнительные выплаты, предоставляемые в Бурятии после вхождения региона в Дальневосточный федеральный округ. Данные выплаты, выплачиваемые семьям при рождении детей, в народе называют «дальневосточными», - пояснила главный специалист клиентской службы Елена Серге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Акушер-гинеколог и психолог Заиграевской районной больницы рассказали о нежелательных для женского здоровья последствиях при прерывании беременности, о рекомендациях по питанию и режиму дня женщин в положении, о влиянии беременности и материнства на психологическое состояние женщи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о данным Министерства социальной защиты населения Республики Бурятия, за первое полугодие текущего года 283 семьи Заиграевского района являются получателями выплат на первенца, 181 семья получает выплаты на второго ребенка, выплаты в связи с рождением третьего и последующих детей получают 516 семей. Кроме того, за полгода 125 семей заиграевцев уже использовали региональный материнский (семейный) капитал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Бурятии продолжается обмен опытом по реализации соцконтракта</w:t>
      </w:r>
    </w:p>
    <w:p>
      <w:pPr>
        <w:pStyle w:val="Normal"/>
        <w:shd w:fill="FFFFFF" w:val="clear"/>
        <w:spacing w:lineRule="auto" w:line="240" w:before="0" w:after="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04 Августа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В Мухоршибирском районе для обмена опытом собрались действующие участники социального контракта и те, кто ранее получил социальную поддержку и успешно развивают свой бизнес, включая граждан с ограниченными возможностями здоровья. Участники круглого стола рассказывали о личном опыте по открытию собственного дела, достижениями на данном этапе, давали советы по разным направлениям деятельности. Формат вопросов и ответов позволил участникам касаться не только социального контракта в рамках нацпроекта «Демография», так и общественных проблем, волнующих данную категорию граждан. На 2022 год на реализацию мероприятий социального контракта в Мухоршибирском районе выделено более 8 млн рублей, включая 5 млн рублей на открытие собственного дела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сего в Бурятии в 2022 году на социальный контракт будет направлено 360 млн. рублей, включая 24 млн. рублей на осуществление индивидуальной предпринимательской деятельности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47:00Z</dcterms:created>
  <dc:creator>Мухоршибирь1</dc:creator>
  <dc:description/>
  <cp:keywords/>
  <dc:language>en-US</dc:language>
  <cp:lastModifiedBy>Мухоршибирь1</cp:lastModifiedBy>
  <dcterms:modified xsi:type="dcterms:W3CDTF">2022-08-22T05:48:00Z</dcterms:modified>
  <cp:revision>1</cp:revision>
  <dc:subject/>
  <dc:title/>
</cp:coreProperties>
</file>