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PT Sans;PT Sans" w:hAnsi="PT Sans;PT Sans" w:eastAsia="Times New Roman" w:cs="PT Sans;PT Sans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PT Sans;PT Sans" w:ascii="PT Sans;PT Sans" w:hAnsi="PT Sans;PT Sans"/>
          <w:color w:val="333333"/>
          <w:kern w:val="2"/>
          <w:sz w:val="48"/>
          <w:szCs w:val="48"/>
          <w:lang w:eastAsia="ru-RU"/>
        </w:rPr>
        <w:t>В Бурятии проходит традиционная акция "Помогите детям собраться в школу!</w:t>
      </w:r>
    </w:p>
    <w:p>
      <w:pPr>
        <w:pStyle w:val="Normal"/>
        <w:shd w:fill="FFFFFF" w:val="clear"/>
        <w:spacing w:lineRule="auto" w:line="240" w:before="0" w:after="0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08 Августа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До начала учебного года остается меньше месяца. Детям из малоимущих семей, затрудняющихся самостоятельно подготовить детей к учебному году, помощь оказывают жители республики, организации, учреждения, предприятия и представители бизнеса в рамках традиционной акции "Помогите детям собраться в школу!</w:t>
        <w:br/>
        <w:br/>
        <w:t>Так, в Закаменском районе стартовала районная ежегодная акция «Помогите детям собраться в школу!», которая в этом году организована отделом социальной защиты населения по Закаменскому району совместно с районным отделением Всероссийской партии «Единая Россия».</w:t>
        <w:br/>
        <w:br/>
        <w:t>Цель данной акции, проводимой по всей республике, является поддержка семей и детей, оказавшихся в трудной жизненной ситуации при подготовке к учебному году. Школьные принадлежности, рюкзаки, одежду, обувь и спортивную форму можно принести в пункты приема, работающие при всех городских/районных подразделениях Минсоцзащиты Бурятии. Все собранные вещи будут переданы детям из семей, оказавшихся в трудной жизненной ситуации.</w:t>
        <w:br/>
        <w:br/>
        <w:t>Кроме того, за счет средств республиканского бюджета малоимущим гражданам, имеющим детей, обучающихся в общеобразовательной организации по основным общеобразовательным программам, оказывается единовременная материальная помощь.</w:t>
        <w:br/>
        <w:br/>
        <w:t>Заявления ежегодно принимаются в период с 1 июня по 30 июля. Малоимущими признаются граждане, имеющие среднедушевой доход семьи ниже величины прожиточного минимума, установленного в Бурятии. При этом учитывается доход семьи за три последних календарных месяца, предшествующих месяцу подачи заявления. В случае положительного решения комиссии, созданной из числа должностных лиц подразделения соцзащиты с участием представителей органов местного самоуправления и общественных организаций, единовременная помощь в размере 1 тыс рублей оказывается каждому школьнику из малоимущей семьи, проживающему совместно с родителями (родителем).</w:t>
      </w:r>
    </w:p>
    <w:p>
      <w:pPr>
        <w:pStyle w:val="Normal"/>
        <w:shd w:fill="FFFFFF" w:val="clear"/>
        <w:spacing w:lineRule="auto" w:line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PT Sans;PT Sans" w:hAnsi="PT Sans;PT Sans" w:eastAsia="Times New Roman" w:cs="PT Sans;PT Sans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PT Sans;PT Sans" w:ascii="PT Sans;PT Sans" w:hAnsi="PT Sans;PT Sans"/>
          <w:color w:val="333333"/>
          <w:kern w:val="2"/>
          <w:sz w:val="48"/>
          <w:szCs w:val="48"/>
          <w:lang w:eastAsia="ru-RU"/>
        </w:rPr>
        <w:t>Порядка 5 тысяч звонков поступило от горожан по мерам социальной поддерж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08 Августа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PT Sans;PT Sans" w:hAnsi="PT Sans;PT Sans" w:eastAsia="Times New Roman" w:cs="PT Sans;PT Sans"/>
          <w:color w:val="333333"/>
          <w:sz w:val="30"/>
          <w:szCs w:val="30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В июле 2022 года в call-центр Управления социальной защиты населения по г. Улан-Удэ (тел. 573-900 и 571-600) поступило 4926 звонков, что в 1,5 раза меньше в сравнении с аналогичным периодом прошлого года (в июле 2021 года - 7 682 звонков)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69 % от общего количества звонков или 3399 звонков поступило по вопросам предоставления мер социальной поддержки семьям с детьми (уточнение сроков перечисления пособий и выплат на детей, предоставление компенсации части родительской платы за детей, посещающих дошкольные образовательные учреждения и т.п.)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По вопросам назначения и выплаты субсидии на оплату жилого помещения и коммунальных услуг, в том числе о размерах назначенной и пролонгированной субсидии одиноко проживающим пенсионерам, что поступило 595 звонков (12,1% от общего количества звонков)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Консультации по оформлению справки на социальную стипендию, справки о размере среднедушевого дохода семьи, об оказании материальной помощи, оздоровления в реабилитационных учреждениях предоставлены 383 чел. (7,8 % от общего количества звонков)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Кроме того, специалистами Управления социальной защиты населения по г. Улан-Удэ проведено 6 выездных приемов граждан в диализных центрах, во время которых 231 гражданин обратился по вопросу предоставления компенсации на оплату проезда в медицинские организации и обратно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В Минсоцзащиты Бурятии напомнили, с информацией о пособиях и выплатах при рождении ребёнка можно ознакомиться на сайте </w:t>
      </w:r>
      <w:hyperlink r:id="rId2" w:tgtFrame="_blank">
        <w:r>
          <w:rPr>
            <w:rStyle w:val="InternetLink"/>
            <w:rFonts w:eastAsia="Times New Roman" w:cs="PT Sans;PT Sans" w:ascii="PT Sans;PT Sans" w:hAnsi="PT Sans;PT Sans"/>
            <w:color w:val="2B579A"/>
            <w:sz w:val="24"/>
            <w:szCs w:val="24"/>
            <w:u w:val="single"/>
            <w:lang w:eastAsia="ru-RU"/>
          </w:rPr>
          <w:t>дети03.рф</w:t>
        </w:r>
      </w:hyperlink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PT Sans;PT Sans" w:hAnsi="PT Sans;PT Sans" w:eastAsia="Times New Roman" w:cs="PT Sans;PT Sans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PT Sans;PT Sans" w:ascii="PT Sans;PT Sans" w:hAnsi="PT Sans;PT Sans"/>
          <w:color w:val="333333"/>
          <w:kern w:val="2"/>
          <w:sz w:val="48"/>
          <w:szCs w:val="48"/>
          <w:lang w:eastAsia="ru-RU"/>
        </w:rPr>
        <w:t>В Бурятии постоянная поддержка оказывается выпускникам детских социальных цент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08 Августа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В Бурятии на постоянной основе осуществляется сопровождение выпускников социальных центров для детей-сирот. В настоящее время на постинтернатном сопровождении находятся 157 выпускников в возрасте до 23 лет, из них 40 – молодые семьи с детьми.</w:t>
        <w:br/>
        <w:br/>
        <w:t>В ежедневном режиме выпускникам оказывается консультативная помощь и содействие в решении различных вопросов: оформление различных видов пособий, субсидий на оплату жилищно-коммунальных услуг, содействие в восстановлении утраченных документов, получение профессионального образования, постановка на учет в центрах занятости граждан и др.</w:t>
        <w:br/>
        <w:br/>
        <w:t>В ходе посещений выпускников по месту жительства им даются рекомендации по ведению домашнего хозяйства, грамотного распределения бюджета, формированию навыков ухода за ребенком, проводятся беседы по профилактике семейного неблагополучия.</w:t>
        <w:br/>
        <w:br/>
        <w:t>- Если какой вопрос, сразу звоним, спрашиваем, обращаемся за помощью. Специалисты всегда помогают нам, поддерживают, дают полезные советы, - говорит Арина Ф.: - При необходимости нам и одежду привозят, и продуктами помогают.</w:t>
        <w:br/>
        <w:br/>
        <w:t>Отделом постинтернатного сопровождения РГУ «Центр соцподдержки» Минсоцзащиты Бурятии налажены связи со спонсорами, которые оказывают лицам из числа детей-сирот различную помощь. Так, в июле т.г. 5 семьям с детьми, находящимся на сопровождении, переданы вещи для детей и взрослых, включая посуду, игрушки, бытовую химию, памперсы. Также 3 семьям с детьми переданы продуктовые наборы от автономной некоммерческой организации «Дети Байкала».</w:t>
      </w:r>
    </w:p>
    <w:p>
      <w:pPr>
        <w:pStyle w:val="Normal"/>
        <w:shd w:fill="FFFFFF" w:val="clear"/>
        <w:spacing w:lineRule="auto" w:line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PT Sans;PT Sans" w:hAnsi="PT Sans;PT Sans" w:eastAsia="Times New Roman" w:cs="PT Sans;PT Sans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PT Sans;PT Sans" w:ascii="PT Sans;PT Sans" w:hAnsi="PT Sans;PT Sans"/>
          <w:color w:val="333333"/>
          <w:kern w:val="2"/>
          <w:sz w:val="48"/>
          <w:szCs w:val="48"/>
          <w:lang w:eastAsia="ru-RU"/>
        </w:rPr>
        <w:t>Жители Бурятии имеют возможность воспользоваться упрощенным порядком оформления льготной парков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08 Августа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PT Sans;PT Sans" w:hAnsi="PT Sans;PT Sans" w:eastAsia="Times New Roman" w:cs="PT Sans;PT Sans"/>
          <w:color w:val="333333"/>
          <w:sz w:val="30"/>
          <w:szCs w:val="30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Более 750 тысяч граждан с инвалидностью воспользовались возможностью упрощенного порядка оформления льготной парковки. Сервис позволяет получить право на льготную парковку на основании сведений из Федерального реестра инвалидов без обращения в бюро Медико-социальной экспертизы. Этим упрощенным порядком имеют право воспользоваться и жители Бурятии, имеющие инвалидность. По данным Минсоцзащиты Бурятии таковых сегодня в республике 76 386 человек, из них в г. Улан-Удэ проживает почти половина из этого числа - 33 751. 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По данным Минтруда РФ, сервис по оформлению льготной парковки пользуется популярностью. С момента введения этого инструмента уже более 750 тысяч граждан с инвалидностью воспользовались упрощенным порядком оформления льготной парковки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- Сейчас достаточно разместить знак «Инвалид» на тот конкретный автомобиль, который перевозит человека с инвалидностью, и направить данные об автомобиле в реестр через личный кабинет портала «Госуслуги» – данные обновятся в течение 15 минут. Заявление подается на один автомобиль, но благодаря скорости привязки, гражданам с инвалидностью теперь проще пользоваться такси или каршерингом. То есть право на льготную парковку получат те, кто в данный момент физически перевозит гражданина с инвалидностью, – отметили в ведомств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Сейчас администраторы парковочных пространств получают подтверждение права гражданина на льготную парковку с помощью сведений из Федерального реестра инвалидов. Ранее знак «Инвалид» выдавался инвалиду учреждением МСЭ, что требовало личной явки и не давало возможность оперативно менять сведения об используемом автомобиле. Теперь сведения об автомобиле можно размещать в электронном виде. Такой порядок дает право льготной парковки, даже когда происходит смена транспортных средств, используемых гражданином с инвалидностью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В Минсоцзащиты Бурятии напомнили, с 1 июля 2020 года право водителя на льготный доступ к специальным местам на парковке, определяется с помощью сведений из Федерального реестра инвалидов. </w:t>
      </w:r>
    </w:p>
    <w:p>
      <w:pPr>
        <w:pStyle w:val="Normal"/>
        <w:shd w:fill="FFFFFF" w:val="clear"/>
        <w:spacing w:lineRule="auto" w:line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- Так, право на бесплатную парковку на специально выделенных парковочных местах имеют транспортные средства, управляемые и (или) перевозящие инвалидов I и II группы, детей-инвалидов, инвалидов III группы, имеющих ограничение способности к самостоятельному передвижению любой степени выраженности (1, 2 или 3 степени), - уточнила министр социальной защиты населения Бурятии Татьяна Быкова. - Гражданину с инвалидностью, его законному или уполномоченному представителю нужно подать заявление об использовании транспортного средства в Пенсионный фонд России через портал Государственных услуг, личный кабинет Федерального реестра инвалидов в электронном виде. При этом, если гражданин не зарегистрирован на Госуслугах, он может обратиться в МФЦ.</w:t>
      </w:r>
    </w:p>
    <w:p>
      <w:pPr>
        <w:pStyle w:val="Normal"/>
        <w:shd w:fill="FFFFFF" w:val="clear"/>
        <w:spacing w:lineRule="auto" w:line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PT Sans;PT Sans" w:hAnsi="PT Sans;PT Sans" w:eastAsia="Times New Roman" w:cs="PT Sans;PT Sans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PT Sans;PT Sans" w:ascii="PT Sans;PT Sans" w:hAnsi="PT Sans;PT Sans"/>
          <w:color w:val="333333"/>
          <w:kern w:val="2"/>
          <w:sz w:val="48"/>
          <w:szCs w:val="48"/>
          <w:lang w:eastAsia="ru-RU"/>
        </w:rPr>
        <w:t>В теплый сезон немного меняется режим дня в детском дом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08 Августа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Летом больше времени на свежем воздухе проводят воспитанники Улан-Удэнского детского дома-интерната для детей с серьезными нарушениями в интеллектуальном развитии «Журавушка». Занятия интересными общеукрепляющими играми, и даже простая прогулка, положительно влияют на физическое и эмоциональное состояние ребенка. Поэтому летом немного меняется и режим дня в детском доме: воспитатели учреждения стараются сделать каждый день ребенка ярким.</w:t>
        <w:br/>
        <w:br/>
        <w:t>Для ребят при содействии шефов организуются выезды в различные детские развлекательные центры и экскурсии в музеи города. До сих пор ребята помнят выезд на страусиную ферму в Верхнем Саянтуе Тарбагатайского района. Воспитанники в естественных природных условиях услышали и почувствовали новые звуки, краски, запахи.  </w:t>
        <w:br/>
        <w:br/>
        <w:t>Благодаря таким контактам дети лучше начинают ощущать различные оттенки радости и страха, отвращения и удивления. В результате тактильного контакта с птицами и животными они переживают неизведанные ранее эмоции, начинают лучше понимать друг друга, настраиваются на лучшее общение с окружающими.</w:t>
      </w:r>
    </w:p>
    <w:p>
      <w:pPr>
        <w:pStyle w:val="Normal"/>
        <w:shd w:fill="FFFFFF" w:val="clear"/>
        <w:spacing w:lineRule="auto" w:line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PT Sans;PT Sans" w:hAnsi="PT Sans;PT Sans" w:eastAsia="Times New Roman" w:cs="PT Sans;PT Sans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PT Sans;PT Sans" w:ascii="PT Sans;PT Sans" w:hAnsi="PT Sans;PT Sans"/>
          <w:color w:val="333333"/>
          <w:kern w:val="2"/>
          <w:sz w:val="48"/>
          <w:szCs w:val="48"/>
          <w:lang w:eastAsia="ru-RU"/>
        </w:rPr>
        <w:t>Житeлям Бурятии нaпoмнили, кaк paбoтaeт coцкoнтpaкт и в чeм eгo плюc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08 Августа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PT Sans;PT Sans" w:hAnsi="PT Sans;PT Sans" w:eastAsia="Times New Roman" w:cs="PT Sans;PT Sans"/>
          <w:color w:val="333333"/>
          <w:sz w:val="30"/>
          <w:szCs w:val="30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Жизнь пo кoнтpaктy и пo вeлeнию cepдцa. Пpoгpaммa coциaльнoй пoддepжки yжe нe пepвый гoд пoмoгaeт нyждaющимcя «вcтaть нa нoги». Пpимepoм cтaлa гepoиня нaшeгo cлeдyющeгo cюжeтa. Kтo вoплoщaeт мeчты и кaк нe yпycтить шaнc?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- Ceгoдня мы бyдeм дeлaть пpoцeдypy – yльтpaзвyкoвaя чиcткa лицa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B poли кocмeтoлoгa Mapия paбoтaeт yжe двa мecяцa. Eщe гoд нaзaд дeвyшкa и нe пoдoзpeвaлa, чтo жизнь тaк кpyтo измeнитcя. Пepвoe oбpaзoвaниe экoнoмичecкoe, нo зa дyшy этa пpoфeccия нe тpoгaлa. Пoэтoмy нe cтaлa yпycкaть вoзмoжнocть чтo-тo измeнить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Mapия Цыбикoвa, кocмeтoлoг-эcтeтиcт: Пocлe дeкpeтa иcкaлa paбoтy. Xoтeлa нaйти ceбя и cлyчaйным oбpaзoм ycлышaлa o coциaльнoм кoнтpaктe. Я oбpaтилacь в opгaны coциaльнoй зaщиты нaceлeния. Индycтpия кpacoты y нac paзвивaeтcя. Этo пoпyляpнo. И для ceбя я пpocтo пoнимaлa, чтo лицo – этo caмaя чиcтaя чacть тeлa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Пo coцкoнтpaктy Mapия зaкoнчилa кypcы в мнoгoypoвнeвoм кoллeджe. Пoлyчилa диплoм гocyдapcтвeннoгo oбpaзцa. Ho кpoмe дoпoлнитeльнoгo oбpaзoвaния, кoнтpaкт пoдpaзyмeвaeт и финaнcoвyю пoддepжкy, дaжe пocлe тpyдoycтpoйcтвa в тeчeниe тpex мecяцe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Coцкoнтpaкт в Бypятии пpeдcтaвлeн paзными фopмaми. Oдин из вocтpeбoвaнныx - пoиcк paбoты, включaя дoпoбpaзoвaниe или пepeoбyчeниe. Ho бoльшe ocтaльныx ycпexoм пoльзyeтcя пpeдлoжeниe o coздaнии coбcтвeннoгo бизнeca. Kaждoмy yчacтникy выплaчивaeтcя 250 тыcяч pyблeй. He зaбыли и o ceльcкиx житeляx. Kтo-тo мoжeт в кaчecтвe пoддepжки пoлyчить кopoвy или тeплицy, a ктo-тo, к пpимepy, oбнoвить пeчь. Eщe oдин cпocoб - финaнcoвaя пoддepжкa мaлoимyщиx. Peчь o тex, ктo нe мoжeт пo кaким-тo пpичинaм пoлyчaть пoлнoцeнный дoxoд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b/>
          <w:bCs/>
          <w:color w:val="333333"/>
          <w:sz w:val="24"/>
          <w:szCs w:val="24"/>
          <w:lang w:eastAsia="ru-RU"/>
        </w:rPr>
        <w:t>Haтaлья Aкинфиeвa, зaмecтитeль нaчaльникa yпpaвлeния пo coциaльнoй зaщитe г. Улaн-Удэ: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- Coциaльный кoнтpaкт этo нe мaтepиaльнaя пoмoщь, a взaимнoe oбязaтeльcтвo двyx cтopoн. To ecть гpaждaнин, зaпoлняя пpoгpaммy coциaльнoй aдaптaции, oбязaн выпoлнить тe мepoпpиятия, кoтopыe oн пpoпиcывaл. И, cooтвeтcтвeннo, выйти нa нoвый ypoвeнь и пoвыcить cвoи дoxoды.</w:t>
      </w:r>
    </w:p>
    <w:p>
      <w:pPr>
        <w:pStyle w:val="Normal"/>
        <w:shd w:fill="FFFFFF" w:val="clear"/>
        <w:spacing w:lineRule="auto" w:line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C нaчaлa гoдa гocyдapcтвeннyю пoмoщь пo coцкoнтpaктy пoлyчили 750 чeлoвeк. Пo этoмy пpoeктy из фeдepaльнoгo бюджeтa выдeлeнo бoлee 150 миллиoнoв pyблeй. Пoкa cвopaчивaть гocпpoгpaммy нe coбиpaютcя. B cлeдyющeм гoдy paбoтa пpoдoлжитcя.</w:t>
      </w:r>
    </w:p>
    <w:p>
      <w:pPr>
        <w:pStyle w:val="Normal"/>
        <w:spacing w:before="0" w:after="160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03-jlcep3d.xn--p1a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49:00Z</dcterms:created>
  <dc:creator>Мухоршибирь1</dc:creator>
  <dc:description/>
  <cp:keywords/>
  <dc:language>en-US</dc:language>
  <cp:lastModifiedBy>Мухоршибирь1</cp:lastModifiedBy>
  <dcterms:modified xsi:type="dcterms:W3CDTF">2022-08-22T05:49:00Z</dcterms:modified>
  <cp:revision>1</cp:revision>
  <dc:subject/>
  <dc:title/>
</cp:coreProperties>
</file>