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Получить социальные услуги жителям Бурятии станет проще</w:t>
      </w:r>
    </w:p>
    <w:p>
      <w:pPr>
        <w:pStyle w:val="Normal"/>
        <w:shd w:fill="FFFFFF" w:val="clear"/>
        <w:spacing w:lineRule="auto" w:line="240" w:before="0" w:after="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9 Августа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Минтруд РФ предложил упростить получение социальных услуг. Организации, предоставляющие социальные услуги в рамках НСУ (поликлиники, пригородные железнодорожные кассы), смогут получить выписку, подтверждающую право гражданина на получение государственной социальной помощи в виде набора социальных услуг (НСУ), через Госуслуги. Информация об этом размещена на официальном сайте федерального ведомства (</w:t>
      </w:r>
      <w:hyperlink r:id="rId2" w:tgtFrame="_blank">
        <w:r>
          <w:rPr>
            <w:rStyle w:val="InternetLink"/>
            <w:rFonts w:eastAsia="Times New Roman" w:cs="PT Sans;PT Sans" w:ascii="PT Sans;PT Sans" w:hAnsi="PT Sans;PT Sans"/>
            <w:color w:val="2B579A"/>
            <w:sz w:val="24"/>
            <w:szCs w:val="24"/>
            <w:lang w:eastAsia="ru-RU"/>
          </w:rPr>
          <w:t>https://mintrud.gov.ru/social/412</w:t>
        </w:r>
      </w:hyperlink>
      <w:r>
        <w:rPr>
          <w:rFonts w:eastAsia="Times New Roman" w:cs="PT Sans;PT Sans" w:ascii="PT Sans;PT Sans" w:hAnsi="PT Sans;PT Sans"/>
          <w:color w:val="333333"/>
          <w:sz w:val="24"/>
          <w:szCs w:val="24"/>
          <w:lang w:eastAsia="ru-RU"/>
        </w:rPr>
        <w:t>).</w:t>
        <w:br/>
        <w:br/>
        <w:t>Таким образом, рецепты на льготные лекарства будут выдаваться медицинскими организациями при предъявлении электронной выписки без сбора справок. Подобный механизм будут использовать и при оформлении льготных проездных документов на железнодорожный транспорт пригородного сообщения. Также предлагается заменить справку выпиской, подтверждающей право гражданина на социальные услуги.</w:t>
        <w:br/>
        <w:br/>
        <w:t>Напомним, набор социальных услуг – перечень социальных услуг, предоставляемых отдельным категориям граждан. В состав НСУ входит: обеспечение лекарственными препаратами, медицинскими изделиями, а также специализированными продуктами лечебного питания для детей-инвалидов; предоставление путёвки на санаторно-курортное лечение; проезд на пригородных электричках и на междугородном транспорте к месту лечения и обратно.</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Порядка 500 пожилых граждан Бурятии получат адресную помощь по проекту «Неотложка»</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9 Августа 2022</w:t>
      </w:r>
    </w:p>
    <w:p>
      <w:pPr>
        <w:pStyle w:val="Normal"/>
        <w:shd w:fill="FFFFFF" w:val="clear"/>
        <w:spacing w:lineRule="auto" w:line="240" w:before="0" w:after="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PT Sans" w:hAnsi="PT Sans;PT Sans" w:eastAsia="Times New Roman" w:cs="PT Sans;PT Sans"/>
          <w:color w:val="333333"/>
          <w:sz w:val="30"/>
          <w:szCs w:val="30"/>
          <w:lang w:eastAsia="ru-RU"/>
        </w:rPr>
      </w:pPr>
      <w:r>
        <w:rPr>
          <w:rFonts w:eastAsia="Times New Roman" w:cs="PT Sans;PT Sans" w:ascii="PT Sans;PT Sans" w:hAnsi="PT Sans;PT Sans"/>
          <w:color w:val="333333"/>
          <w:sz w:val="30"/>
          <w:szCs w:val="30"/>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Бурятии продолжается реализация проекта «Неотложка», который стартовал в республике в июне этого года при поддержке благотворительного фонда «Старость в радость» (г. Москва). Его автор – Елена Тришина побывала с рабочим визитом в республике, в ходе которого и было заключено партнёрское соглашение о внедрении на территории региона федерального проекта под названием «Неотложка». Напомним, в нём принимают участие в том числе и негосударственные организации, предоставляющие социальные услуги пожилым гражданам. Одна из них – автономная АНО социальной помощи и социального обслуживания населения «Аэлита», одно из направлений деятельности которой – внедрение системы долговременного ухода нацпроекта «Демография».</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Ранее мы говорили о том, что проектом будет охвачено порядка 300 одиноко проживающих пенсионеров и инвалидов, теперь адресную помощь получат около 500 человек, в том числе в районах республики, - уточнила данные руководитель АНО «Аэлита» Арюна Мылзенова. – Дрова и продукты будут доставляться ежеквартально. Напомню, ориентировочная сумма продуктового набора - 5 тысяч рублей. Также фонд «Старость в радость» финансирует приобретение дров или топлива, которое используется в нашей республике.</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На днях такую помощь получат две жительницы Кабанского района. Одна из них – пенсионерка Нина Борисовна Сотникова, проживающая в с. Елань.</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Мне 73 года, я – инвалид III группы. Так сложилась судьба, сейчас я живу одна. Буквально в феврале прошлого года обратилась в социальную защиту за помощью. Просила, чтобы мне назначили помощника, - рассказывает свою историю Нина Борисовна. – А осенью моё здоровье резко ухудшилось, поэтому мне предложили услуги сиделки, разработали для меня индивидуальный социальный пакет долговременного ухода. Очень рада, что в нашем районе благодаря проекту «Неотложка» пенсионерам окажут поддержку. Я очень рада, что стала его участником и уже скоро получу твердое топливо. Это будет большим подспорьем для меня. Огромное спасибо за это!</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Еще одна 71-летняя пенсионерка из с. Кабанск - Людмила Ильинична Сидельникова, также в списке получателей адресной помощи.</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На социальном обслуживание на дому я нахожусь с 2018 года. Проживаю одна. Весной этого года у меня прохудилась печь. Средств на её ремонт не было. Моя помощница из соцзащиты подсказала, что можно заключить социальный контракт, благодаря чему мне выделили средства на ремонт печи. Это огромное подспорье для меня. А на днях мне сообщили, что помогут с дровами благодаря проекту «Неотложка». Я очень рада, что нас окружают вниманием и заботой, это дорого стоит, - считает Людмила Ильинична.</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numPr>
          <w:ilvl w:val="0"/>
          <w:numId w:val="0"/>
        </w:numPr>
        <w:shd w:fill="FFFFFF" w:val="clear"/>
        <w:spacing w:lineRule="auto" w:line="240" w:before="0" w:after="48"/>
        <w:outlineLvl w:val="0"/>
        <w:rPr>
          <w:rFonts w:ascii="PT Sans;PT Sans" w:hAnsi="PT Sans;PT Sans" w:eastAsia="Times New Roman" w:cs="PT Sans;PT Sans"/>
          <w:color w:val="333333"/>
          <w:kern w:val="2"/>
          <w:sz w:val="48"/>
          <w:szCs w:val="48"/>
          <w:lang w:eastAsia="ru-RU"/>
        </w:rPr>
      </w:pPr>
      <w:r>
        <w:rPr>
          <w:rFonts w:eastAsia="Times New Roman" w:cs="PT Sans;PT Sans" w:ascii="PT Sans;PT Sans" w:hAnsi="PT Sans;PT Sans"/>
          <w:color w:val="333333"/>
          <w:kern w:val="2"/>
          <w:sz w:val="48"/>
          <w:szCs w:val="48"/>
          <w:lang w:eastAsia="ru-RU"/>
        </w:rPr>
        <w:t>Около 900 человек обучились в Школе ухода в центре «Доверие»</w:t>
      </w:r>
    </w:p>
    <w:p>
      <w:pPr>
        <w:pStyle w:val="Normal"/>
        <w:shd w:fill="FFFFFF" w:val="clear"/>
        <w:spacing w:lineRule="auto" w:line="240" w:before="0" w:after="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09 Августа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PT Sans" w:hAnsi="PT Sans;PT Sans" w:eastAsia="Times New Roman" w:cs="PT Sans;PT Sans"/>
          <w:color w:val="333333"/>
          <w:sz w:val="30"/>
          <w:szCs w:val="30"/>
          <w:lang w:eastAsia="ru-RU"/>
        </w:rPr>
      </w:pPr>
      <w:r>
        <w:rPr>
          <w:rFonts w:eastAsia="Times New Roman" w:cs="PT Sans;PT Sans" w:ascii="PT Sans;PT Sans" w:hAnsi="PT Sans;PT Sans"/>
          <w:color w:val="333333"/>
          <w:sz w:val="30"/>
          <w:szCs w:val="30"/>
          <w:lang w:eastAsia="ru-RU"/>
        </w:rPr>
        <w:t>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учреждении Минсоцзащиты Бурятии - комплексном центре  «Доверие» с 2017 года работает Школа ухода. За это время обучение в ней прошли около 900 слушателей, из них более половины это граждане, осуществляющие родственный уход на дому. В 2021-2022 годах были организованы 20 выездов специалистов Школы в пилотные учреждения социального обслуживания и пилотные районы республики: Закаменский, Кабанский, Бичурский, Джидинский, Кяхтинский и Курумканский, Заиграевский, где внедряется система долговременного ухода в рамках реализации национального проекта «Демография».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Программы Школы ухода реализуют четыре сотрудника учебно-методического отдела, трое из которых имеют ученые степени и звания, обладают большим опытом преподавательской деятельности и учебно-методической работы, прошли специальное обучение по профилю преподавания навыкам общего ухода, - рассказывает начальник отдела Аюна Базарова. - Одна из базовых программ обучения - «Сиделка (помощник по уходу)», которая предусматривает очно-заочный, заочно-дистанционный форматы обучения. В 2019 – 2022 гг. удостоверения о получении профессии сиделки (помощника по уходу) были вручены 645 сотрудникам учреждений, в том числе 42 работникам негосударственных поставщиков социальных услуг.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В 2020 году в структуре учебно-методического отдела был создан сектор обучения в системе «Долговременный уход», осуществляющий учебно-методическую работу в рамках «Дорожной карты» по созданию СДУ за гражданами пожилого возраста и инвалидами в Республике Бурятия. </w:t>
      </w:r>
    </w:p>
    <w:p>
      <w:pPr>
        <w:pStyle w:val="Normal"/>
        <w:shd w:fill="FFFFFF" w:val="clear"/>
        <w:spacing w:lineRule="auto" w:line="240" w:before="0" w:after="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Услуги по обучению навыкам общего ухода предоставляется социальным работникам, сиделкам, добровольцам, родственникам, осуществляющим уход за пожилыми гражданами и инвалидами, - уточняет Аюна Викторовна. - на сегодняшний день включает в себя 8 программ семинаров и курсов повышения квалификации, в том числе 4 базовые программы по ознакомлению с технологиями общего ухода за гражданами, нуждающимися в уходе и 2 – по обучению процедуре диагностики определения индивидуальной потребности в уходе (типизации). Школа ухода располагает необходимыми наглядными, техническими и вспомогательными средствами обучения: пособия, учебные видеоролики, демонстрационные технические средства реабилитации и ухода, расходные материалы.</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hd w:fill="FFFFFF" w:val="clear"/>
        <w:spacing w:lineRule="auto" w:line="240"/>
        <w:jc w:val="both"/>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t> </w:t>
      </w:r>
    </w:p>
    <w:p>
      <w:pPr>
        <w:pStyle w:val="Normal"/>
        <w:spacing w:before="0" w:after="160"/>
        <w:rPr>
          <w:rFonts w:ascii="PT Sans;PT Sans" w:hAnsi="PT Sans;PT Sans" w:eastAsia="Times New Roman" w:cs="PT Sans;PT Sans"/>
          <w:color w:val="333333"/>
          <w:sz w:val="24"/>
          <w:szCs w:val="24"/>
          <w:lang w:eastAsia="ru-RU"/>
        </w:rPr>
      </w:pPr>
      <w:r>
        <w:rPr>
          <w:rFonts w:eastAsia="Times New Roman" w:cs="PT Sans;PT Sans" w:ascii="PT Sans;PT Sans" w:hAnsi="PT Sans;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social/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9:00Z</dcterms:created>
  <dc:creator>Мухоршибирь1</dc:creator>
  <dc:description/>
  <cp:keywords/>
  <dc:language>en-US</dc:language>
  <cp:lastModifiedBy>Мухоршибирь1</cp:lastModifiedBy>
  <dcterms:modified xsi:type="dcterms:W3CDTF">2022-08-22T05:49:00Z</dcterms:modified>
  <cp:revision>1</cp:revision>
  <dc:subject/>
  <dc:title/>
</cp:coreProperties>
</file>