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Активное долголетие: в Тунке прошла районная спартакиада пенсионе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09 Августа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с. Кырен прошла районная спартакиада пенсионеров, где самые спортивные представители старшего поколения сражались за право представить Тункинский район на Республиканской спартакиаде. Главная цель соревнований - пропаганда физической культуры и спорта как важного фактора активного долголетия среди пенсионеров. Это одна из основных задач национального проекта «Демограф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Соревнования проходили по 7 дисциплинам, особенно было интересно наблюдать за волейбольными состязаниями. Также проходили соревнования по легкой атлетике, настольному теннису, пулевой стрельбе, дартсу, шахматам и стрельбе из лука, - рассказали в отделе социальной защиты населения по Тункинскому район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о итогам состязаний победителем спартакиады стала команда сельского поселения «Хужиры», II место у поселения «Аршан» и III место заняла команда муниципального образования «Зун-Мурино»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Буквально вчера была сформирована команда района из сильнейших спортсменов для участия в Республиканской спартакиаде, которая пройдет в с. Кижинга с 17 по 19 августа, - уточнили в отделе соцзащиты. - Команды призеры были награждены памятными призами. Отдельной благодарностью от социальной защиты была отмечена декан факультета «Серебряная лига» Ирина Бадмаевна Таряшин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В нашем районе очень много активных пенсионеров. Скучать нам не приходится. Мы - участники всех районных мероприятий, потому как уверены, что старшее поколение должно быть примером для молодежи! - уверена Ирина Бадмаевна. 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Члены семьи граждан, погибших (умерших) в ходе специальной военной операции на территориях ДНР, ЛНР и Украины получат удостоверения</w:t>
      </w:r>
    </w:p>
    <w:p>
      <w:pPr>
        <w:pStyle w:val="Normal"/>
        <w:shd w:fill="FFFFFF" w:val="clear"/>
        <w:spacing w:lineRule="auto" w:line="240" w:before="0" w:after="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0 Августа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соответствии с внесенными изменениями от 01.06.2022 года в постановление Правительства Российской Федерации «Об удостоверении члена семьи погибшего (умершего) инвалида войны, участника Великой Отечественной войны и ветерана боевых действий» выдача удостоверений гражданам, являющимся членами семей военнослужащих Вооруженных Сил Российской Федерации, погибших (умерших) при выполнении задач в ходе специальной военной операции на территориях Донецкой Народной Республики, Луганской Народной Республики и Украины, производится военными комиссариат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Гражданам, являющимся членами семей военнослужащих, лиц, проходящих службу в войсках национальной гвардии Российской Федерации и имеющих специальное звание полиции, сотрудников органов внутренних дел Российской Федерации, погибших (умерших) при выполнении задач в ходе специальной военной операции на территориях Донецкой Народной Республики, Луганской Народной Республики и Украины, не получающим пенсию в пенсионных органах Министерства внутренних дел Российской Федерации, - кадровым подразделением по последнему месту прохождения службы погибшего (умершего) военнослужащего (сотрудника) войск национальной гвардии Российской Федерации, сотрудника органов внутренних дел Российской Федер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В Бурятии семьи военнослужащих и лиц, изъявивших добровольное участие и погибших, получивших тяжелое ранение (инвалидность I группы.) в ходе спецоперации на Украине охвачены мерами социальной поддержки. В частности, предусмотрено зачисление детей в дошкольные и общеобразовательные организации, предоставление путевок в организации отдыха детей и их оздоровление производится во внеочередном порядке, - уточнила министр социальной защиты населения Бурятии Татьяна Быкова. – Кроме того, военнослужащие-участники спецоперации, признанные инвалидами вследствие военной травмы и члены семей погибших военнослужащих обеспечиваются социальным обслуживанием на дому. Также они имеют право на реабилитацию в Республиканском госпитале для ветеранов войн. Нами уже организовано 178 койко-мест для госпитализации пациентов, принявших участие в военной операции. Курс реабилитации составляет 10-12 дн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о словам министра, при поступлении участников спецоперации будут проводиться комплексные обследования врачами-специалистами с привлечением психолога, психотерапевта и психиатра для оценки функционального состояния, определения уровня физиологических резервов систем организма, процесса физической и психической адапт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Для выявления и диагностики заболеваний будут применены ресурсы клинико-диагностической лаборатории, клинико-диагностического отделения. По результатам обследования определится индивидуальный маршрут прохождения медико-социально-психологической реабилитации, - сообщила начальник госпиталя Лариса Шишова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Бурятии вновь объявлен конкурс лучших практик системы социальной защиты населения республики «Новые гран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0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Лучшие практики системы социальной защиты населения Бурятии определят по итогам республиканского конкурса «Новые грани», основной этап которого пройдет с 17 октября по 6 ноября 2022 года. Прием заявок стартует с 15 августа.</w:t>
        <w:br/>
        <w:br/>
        <w:t>- В целях развития профессионального потенциала специалистов, активизации инновационных процессов, повышения качества деятельности наших учреждений начиная с 2019 года проводится конкурс лучших социальных практик «Новые грани». Он позволяет выявить и распространить инновационные формы и методы работы учреждений социальной защиты населения Республики Бурятия, стимулировать профессиональную деятельность сотрудников отрасли, - подчеркнула министр социальной защиты населения Бурятии Татьяна Быкова.</w:t>
        <w:br/>
        <w:br/>
        <w:t>По словам министра, конкурс является центром продуктивного диалога между ведущими организациями отрасли, экспертами и представителями государственных структур на тему развития учреждений системы социальной защиты населения.</w:t>
        <w:br/>
        <w:br/>
        <w:t>- К участию в конкурсе допускаются работники поставщиков социальных услуг, имеющие положительный опыт реализации инновационных практик и проектов по предоставлению социальных услуг во всех формах социального обслуживания, - рассказала начальник учебно-методического отдела центра «Доверие» Аюна Базарова, специалисты которого являются разработчиками и организаторами конкурса «Новые грани». - Победители, призеры и участники могут быть рекомендованы конкурсной комиссией к участию в региональном этапе Всероссийского конкурса профессионального мастерства в сфере социального обслуживания. По итогам конкурса материалы победителей публикуются в специальном сборнике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У НКО Бурятии есть возможность подать заявку на специальный конкурс Фонда президентских гран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0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Завершается прием заявок на специальный конкурс Фонда президентских грантов. У НКО Бурятии есть возможность подать заявку можно до 23:30 (по московскому времени) 15 августа. При этом фонд настоятельно рекомендует завершить ее подготовку и отправку раньш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На конкурс принимаются социальные проекты, связанные с оказанием помощи жителям Донбасса, людям, которые были вынуждены покинуть свои дома, получили травмы, а также уязвимым группам, на жизни которых отразились введенные против России санкции. Грантовый фонд конкурса составляет 2 млрд рублей, выделенных отдельным решением главы государ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Заявителями могут выступать социально ориентированные некоммерческие организации, не имеющие среди учредителей органов публичной власти. Структуры гражданского общества Донбасса могут быть заявлены в проектах как партнеры, ведущие непосредственную работу на местах и запрашивающие для этого необходимые ресурс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Заявки принимаются по двум грантовым направлениям: «развитие общественной дипломатии и поддержка соотечественников» и «социальное обслуживание, социальная поддержка и защита граждан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римерные тематики этих направлений приведены в </w:t>
      </w:r>
      <w:hyperlink r:id="rId2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положении о конкурсе</w:t>
        </w:r>
      </w:hyperlink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, которое было утверждено и опубликовано на сайте фонда 28 июня 2022 г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роект может быть рассчитан максимум на 18 месяцев (этот срок может быть меньше по усмотрению организации) и захватывать любой отрезок времени в период с 1 октября 2022 года до 31 марта 2024 г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сю необходимую информацию о конкурсе можно найти в соответствующем </w:t>
      </w:r>
      <w:hyperlink r:id="rId3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разделе</w:t>
        </w:r>
      </w:hyperlink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на сайте фонда. Ответы на основные вопросы даны в </w:t>
      </w:r>
      <w:hyperlink r:id="rId4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методических рекомендациях по подготовке заявки</w:t>
        </w:r>
      </w:hyperlink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и </w:t>
      </w:r>
      <w:hyperlink r:id="rId5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подразделе </w:t>
        </w:r>
      </w:hyperlink>
      <w:hyperlink r:id="rId6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«</w:t>
        </w:r>
      </w:hyperlink>
      <w:hyperlink r:id="rId7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подача заявки</w:t>
        </w:r>
      </w:hyperlink>
      <w:hyperlink r:id="rId8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»</w:t>
        </w:r>
      </w:hyperlink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раздела «поддержка» на сайте фон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Итоги конкурса будут подведены в конце сентября. Финансирование проектов победителей конкурса начнется с 3 октябр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сего в 2022 году на поддержку инициатив некоммерческих неправительственных организаций по линии Фонда президентских грантов будет направлено 12 млрд рублей – рекордное значение за время работы фонда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Иппотерапия помогает в реабилитации детей, попавших в трудную жизненную ситуа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0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Конный двор «Гарцующий пони», ставший в прошлом году победителем второго конкурса Фонда президентских грантов, продолжает проводить занятия с детьми из числа воспитанников Республиканского социально-реабилитационного центра для несовершеннолетних. Это уже второй этап реализации проекта «Лошадь в помощь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По итогам первого этапа проекта нами было решено продолжить эту работу, поскольку результаты имеют положительную динамику, а частая сменяемость детей в Центре оставляет актуальность проблемы. Так, в 2021 году реабилитацию в учреждении прошли 278 детей. Все они стали участниками нашего проекта. В этом году в рамках грантовой деятельности мы планируем охватить в рамках 250 детей-сирот и детей, оставшихся без попечения родителей, - рассказала владелица конного двора «Гарцующий пони» Ольга Василь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На днях у ребят социального учреждения снова появилась возможность пообщаться со своими друзьями. У многих из них уже появились свои любимч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Дети в восторге от общения с животными. При каждой встрече у них загораются глаза, за них рады мы и их наставники, которые обучают езде на лошадях. Каждый из них делает успехи. Дети многое узнали о лошадях - об их роли во время войн, про олимпийских скакунов, пород, выведенных в России, о видах конного спорта и прочее. Поездка к лошадям становится мотивацией к улучшению учебы, работы над своим поведением, - говорят педагоги учреждения Минсоцзащиты Бурят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Для ребят проводят экскурсии, конные квесты, фотосессии с лошадьми, уроки верховой езды и другие мероприятия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fcdbalict6afooklqi5o.xn--p1ai/public/api/v1/file/get-document?filename=120dca9f-0000-4877-86ba-63ff23701d6f.pdf" TargetMode="External"/><Relationship Id="rId3" Type="http://schemas.openxmlformats.org/officeDocument/2006/relationships/hyperlink" Target="https://xn--80afcdbalict6afooklqi5o.xn--p1ai/public/fpg/special-competition-2022" TargetMode="External"/><Relationship Id="rId4" Type="http://schemas.openxmlformats.org/officeDocument/2006/relationships/hyperlink" Target="https://xn--80afcdbalict6afooklqi5o.xn--p1ai/public/api/v1/file/get-document?filename=13a0efbe-80e3-46b3-b811-da919058087d.pdf" TargetMode="External"/><Relationship Id="rId5" Type="http://schemas.openxmlformats.org/officeDocument/2006/relationships/hyperlink" Target="https://xn--80ahaefyxhn.xn--80afcdbalict6afooklqi5o.xn--p1ai/ArticleContent/?id=78" TargetMode="External"/><Relationship Id="rId6" Type="http://schemas.openxmlformats.org/officeDocument/2006/relationships/hyperlink" Target="https://xn--80ahaefyxhn.xn--80afcdbalict6afooklqi5o.xn--p1ai/ArticleContent/?id=78" TargetMode="External"/><Relationship Id="rId7" Type="http://schemas.openxmlformats.org/officeDocument/2006/relationships/hyperlink" Target="https://xn--80ahaefyxhn.xn--80afcdbalict6afooklqi5o.xn--p1ai/ArticleContent/?id=78" TargetMode="External"/><Relationship Id="rId8" Type="http://schemas.openxmlformats.org/officeDocument/2006/relationships/hyperlink" Target="https://xn--80ahaefyxhn.xn--80afcdbalict6afooklqi5o.xn--p1ai/ArticleContent/?id=7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0:00Z</dcterms:created>
  <dc:creator>Мухоршибирь1</dc:creator>
  <dc:description/>
  <cp:keywords/>
  <dc:language>en-US</dc:language>
  <cp:lastModifiedBy>Мухоршибирь1</cp:lastModifiedBy>
  <dcterms:modified xsi:type="dcterms:W3CDTF">2022-08-22T05:51:00Z</dcterms:modified>
  <cp:revision>1</cp:revision>
  <dc:subject/>
  <dc:title/>
</cp:coreProperties>
</file>