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;PT Sans" w:hAnsi="PT Sans;PT Sans" w:eastAsia="Times New Roman" w:cs="PT Sans;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;PT Sans" w:ascii="PT Sans;PT Sans" w:hAnsi="PT Sans;PT Sans"/>
          <w:color w:val="333333"/>
          <w:kern w:val="2"/>
          <w:sz w:val="48"/>
          <w:szCs w:val="48"/>
          <w:lang w:eastAsia="ru-RU"/>
        </w:rPr>
        <w:t>В Бурятии продукция участников соцконтракта востребована за рубеж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11 Августа 2022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PT Sans;PT Sans" w:hAnsi="PT Sans;PT Sans" w:eastAsia="Times New Roman" w:cs="PT Sans;PT Sans"/>
          <w:color w:val="333333"/>
          <w:sz w:val="30"/>
          <w:szCs w:val="30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30"/>
          <w:szCs w:val="30"/>
          <w:lang w:eastAsia="ru-RU"/>
        </w:rPr>
        <w:t>Двoe житeлeй с. Усть-Баргузин Республики Бypятии зaключили coцкoнтpaкт и зaнялиcь бизнecoм. Такую возможность они получили благодаря национальному проекту «Демография». Maкcим и Eкaтepинa Горкуновы oткpыли cвoю мacтepcкyю пo пpoизвoдcтвy cyвeниpoв. Иx пpoдyкцию пoкyпaют люди из paзныx yгoлкoв нашей cтpaны и миpa.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Талантливым людям нужна была финансовая поддержка на приобретение сверлильного станка по дереву, инструментов, других расходников. В мае прошлого года Максим Сергеевич в партнерстве с Екатериной Анатольевной заключили соцконтакт и открыли мастерскую по производству сувениров. Их продукция из сосны и кедра в летний сезон имеет хороший спрос среди туристов. Максим Сергеевич рассказывает, что продукция уехала в Лондон, Мексику, Америку, - поведала на своей странице в соцсетях министр социальной защиты населения Бурятии Татьяна Бык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Начинающие предприниматели реализуют свою продукцию через сувенирные лавки в с. Максимиха Баргузинского района, на Ушканьих островах Забайкальского национального парка, а также через личную страницу в социальных сетя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Откровенно говоря, это здорово, что программа «Социальный контракт» помогает в развитии своего бизнеса. Когда есть желание открыть своё дело и заняться каким-то необычным направлением, в первую очередь нужен стартовый капитал. Мы его получили благодаря государственной помощи. Думаю, теперь выйдем на новый уровень изготовления сувениров, станем более востребованы, увеличим объемы выпускаемой продукции. В планах – только движение вперед, - уверенно заявляет Максим Горкунов. 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По информации Минсоцзащиты Бурятии, тaким видом направления coциaльнoго контракта как осуществление индивидуальной предпринимательской деятельности зa пepвыe шecть мecяцeв 2022 гoдa в pecпyбликe воспользовались уже 1602 семьи, оказавшиеся в трудной жизненной ситуации. Они получили финансовую поддержку на oбщyю cyммy порядка 261 млн pyблeй. Paбoтa в этoм нaпpaвлeнии пpoдoлжaeтc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;PT Sans" w:hAnsi="PT Sans;PT Sans" w:eastAsia="Times New Roman" w:cs="PT Sans;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;PT Sans" w:ascii="PT Sans;PT Sans" w:hAnsi="PT Sans;PT Sans"/>
          <w:color w:val="333333"/>
          <w:kern w:val="2"/>
          <w:sz w:val="48"/>
          <w:szCs w:val="48"/>
          <w:lang w:eastAsia="ru-RU"/>
        </w:rPr>
        <w:t>В России разрабатывают программу сопровождения выпускников организаций для детей-сир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11 Августа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PT Sans;PT Sans" w:hAnsi="PT Sans;PT Sans" w:eastAsia="Times New Roman" w:cs="PT Sans;PT Sans"/>
          <w:color w:val="333333"/>
          <w:sz w:val="30"/>
          <w:szCs w:val="30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В Бурятии с 2015 года организована работа по постинтернатному сопровождению выпускников детей-сирот, детей, оставшихся без попечения родителей, и лиц из их числа. Ежегодно из учреждений Минсоцзащиты Бурятии выпускается около 40 человек. Сегодня на постинтернатном сопровождении находится 162 человек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Одно из направлений работы отдела - проведение профориентационной работы. С будущими выпускниками проводятся экскурсии на крупнейшие промышленные предприятия республики: Улан-Удэнский авиазавод, ЛВРЗ, «Молоко Бурятии», войсковую часть на станции Дивизионная. Это помогает им в выборе профессии, и дальнейшем трудоустройстве, - раскрывает суть своей работы начальник отдела постинтернатного сопровождения Дора Раднаева. - Сегодня на сопровождении находится 40 молодых семей с детьми, которым оказывается материальная помощь в виде продуктовых наборов, средств гигиены, одежды и обуви. Налажено сотрудничество с НКО «Дети Байкала», «Радость материнства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На днях стало известно о том, что Минпросвещения России приступило к разработке программы сопровождения выпускников организаций для детей-сирот детских домов и интернатов. Об этом говорится в протоколе поручений вице-премьера России Татьяны Голиковой по итогам заседания Совета по вопросам попечительства в социальной сфере при Правительстве Росс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Как следует из документа, опубликованного на сайте правовой информации, к апрелю 2023 года Минпросвещения России, Минтруду России, Фонду президентских грантов и Фонду поддержки детей, находящихся в трудной жизненной ситуации, нужно изучить практики регионов РФ по оказанию семьям с детьми, находящимся в социально опасном положении, педагогической, психологической и юридической помощи, а также программы по поддержке и укреплению родительства и детско-родительских отношений. Затем соответствующие методические рекомендации должны быть разработаны и направлены в субъекты России, - уточнила министр социальной защиты населения Бурятии Татьяна Бык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Планируется, что программа будет рассчитана на 5 лет сопровождения. Семьям с детьми, находящимся в социально опасном положении, будут оказывать педагогическую, психологическую и юридическую помощь, а также поддерживать и укреплять детско-родительские отношения. Сиротам - выпускникам детских домов, будут помогать с трудоустройством и приобретением навыков финансовой самостоятельности.</w:t>
        <w:br/>
        <w:br/>
        <w:t>Также Татьяна Голикова поручила Минтруду России, Фонду поддержки детей, находящихся в трудной жизненной ситуации, и регионам – участникам пилотного проекта по созданию семейных многофункциональных центров отработать технологии комплексного сопровождения семей с детьми и подготовить предложения по соответствующим изменениям в законодательство до 1 мая 2023 год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Члены и эксперты секции Совета «Семья, материнство и детство» к октябрю 2022 года должны направить в Минтруд предложения по стимулированию детей-сирот к раннему поиску работы, а также по содействию их трудоустройству и приобретению ими навыков финансовой самостоятельности.</w:t>
      </w:r>
    </w:p>
    <w:p>
      <w:pPr>
        <w:pStyle w:val="Normal"/>
        <w:shd w:fill="FFFFFF" w:val="clear"/>
        <w:spacing w:lineRule="auto" w:line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;PT Sans" w:hAnsi="PT Sans;PT Sans" w:eastAsia="Times New Roman" w:cs="PT Sans;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;PT Sans" w:ascii="PT Sans;PT Sans" w:hAnsi="PT Sans;PT Sans"/>
          <w:color w:val="333333"/>
          <w:kern w:val="2"/>
          <w:sz w:val="48"/>
          <w:szCs w:val="48"/>
          <w:lang w:eastAsia="ru-RU"/>
        </w:rPr>
        <w:t>Для детей организовали экологическую экскурсию в Байкальский заповедн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11 Августа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PT Sans;PT Sans" w:hAnsi="PT Sans;PT Sans" w:eastAsia="Times New Roman" w:cs="PT Sans;PT Sans"/>
          <w:color w:val="333333"/>
          <w:sz w:val="30"/>
          <w:szCs w:val="30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30"/>
          <w:szCs w:val="30"/>
          <w:lang w:eastAsia="ru-RU"/>
        </w:rPr>
        <w:t>Воспитанники Клюевского социально - реабилитационного центра для несовершеннолетних посетили Байкальский природный биосферный заповедник, где познакомились с первозданной красотой уникальной флоры и фауны Южного Прибайкал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На экскурсии в Байкальском визит-центре детям рассказали историю самого древнего и глубокого озера планеты – Байкал. Им поведали о жизни баргузинского соболя, мех которого о все времена ценился в буквальном смысле на вес золота. Ребята увидели старинные причалы Байкальской переправы и узнали, как был устроен один из крупнейших транспортных портов России, - говорит воспитатель учреждения Елена Долги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Маленьким гостям визит-центра предложили прогуляться по экологической тропе, ведущей к озеру Байкал.</w:t>
      </w:r>
    </w:p>
    <w:p>
      <w:pPr>
        <w:pStyle w:val="Normal"/>
        <w:shd w:fill="FFFFFF" w:val="clear"/>
        <w:spacing w:lineRule="auto" w:line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Мы прошли по красивому, захватывающему маршруту. Всего за пару часов на природе нам удалось посмотреть множество красивых достопримечательностей, нас окружали красивые горы Хамар -Дабан. А после экологической тропы мы посетили небольшой музей. В нём собраны практически все виды животных и птиц обитающих в наших лесах. Мы в восторге от этой поездки и всего увиденного! – поделились своими эмоциями дети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PT Sans;PT Sans" w:hAnsi="PT Sans;PT Sans" w:eastAsia="Times New Roman" w:cs="PT Sans;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;PT Sans" w:ascii="PT Sans;PT Sans" w:hAnsi="PT Sans;PT Sans"/>
          <w:color w:val="333333"/>
          <w:kern w:val="2"/>
          <w:sz w:val="48"/>
          <w:szCs w:val="48"/>
          <w:lang w:eastAsia="ru-RU"/>
        </w:rPr>
        <w:t>Мухоршибирский дом-интернат – соискатель международной премии «Мы вместе»</w:t>
      </w:r>
    </w:p>
    <w:p>
      <w:pPr>
        <w:pStyle w:val="Normal"/>
        <w:shd w:fill="FFFFFF" w:val="clear"/>
        <w:spacing w:lineRule="auto" w:line="240" w:before="0" w:after="0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11 Августа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Мухоршибирский дом-интернат участвует в конкурсном отборе международной премии «Мы вместе» в номинации страна возможностей с проектом «Сопровождение таланта». Проект уже прошел технический отбор и вышел на региональный этап, цель которого выявить лучшие практики, проекты и инициативы, направленные на помощь людям и улучшение качества их жизни на территории Республики Бурят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Наш проект направлен на поиск способных инвалидов и на сопровождение раскрытия их таланта. Цель проекта - создание условий для адаптации и социализации лиц с ментальными нарушениями, проживающих в интернате, их психологическая поддержка с использованием методов арт-терапии, постоянных занятий с инвалидами на профессиональном оборудовании. Мы намерены продемонстрировать – сколько талантов среди проживающих, и насколько они заинтересованы и вовлечены в процесс социально-культурной реабилитации, - говорит директор учреждения Минсоцзащиты Бурятии Наталья Иван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По её словам, публичная защита проекта дома-интерната проходила в формате презентации в режиме онлайн. Сейчас экспертной комиссией подводятся итоги регионального этапа международной премии «Мы вместе». Его результаты будут известны в ближайшее время.</w:t>
      </w:r>
    </w:p>
    <w:p>
      <w:pPr>
        <w:pStyle w:val="Normal"/>
        <w:shd w:fill="FFFFFF" w:val="clear"/>
        <w:spacing w:lineRule="auto" w:line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;PT Sans" w:hAnsi="PT Sans;PT Sans" w:eastAsia="Times New Roman" w:cs="PT Sans;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;PT Sans" w:ascii="PT Sans;PT Sans" w:hAnsi="PT Sans;PT Sans"/>
          <w:color w:val="333333"/>
          <w:kern w:val="2"/>
          <w:sz w:val="48"/>
          <w:szCs w:val="48"/>
          <w:lang w:eastAsia="ru-RU"/>
        </w:rPr>
        <w:t>В Прибайкалье одиноко проживающие пенсионеры получили продуктовые набо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12 Августа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На днях Минсоцзащиты Бурятии рассказывало о том, что в республике одиноко проживающие пенсионеры будут получать адресную помощь благодаря проекту «Неотложка», который реализуется ведомством совместно с фондом «Старость в радость», а также негосударственными организациями – поставщиками социальных услуг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Очередным этапом внедрения проекта стала доставка продуктовых наборов в Прибайкальский район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Наши специалисты доставил 16 продуктовых наборов одиноко проживающим гражданам пожилого возраста, оказавшимся в трудной жизненной ситуации, в села Ангыр, Бурля, Гурулево, Гремячинск, Ильинка, Соболиха, Турка, Турунтаево, Лиственичное, - говорит начальник отдела соцзащиты населения по Прибайкальскому району Наталья Сумкина. – Люди очень благодарят за такую поддержку. В каждый набор стоимостью около 5 тысяч рублей вошли крупы, овощные, мясные и рыбные консервы, макароны, сахар, сгущенное молоко и другие продукты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Одной из получательниц адресной помощи стала жительница с. Турунтаево Галина Максимовна Манзыре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Так уж вышло, что проживаю я одна. Пенсия не велика. Поэтому мне выплачивают еще и региональную социальную доплату, - рассказывает Галина Максимовна. – Кроме продуктов, в набор включили еще и средства гигиены, которые тоже всегда пригодятся. Спасибо за помощь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Напомним, как ранее сообщали в Минсоцзащиты Бурятии, до конца адресную помощь в виде дров или продуктовых наборов получат порядка 500 пенсионеров, проживающих в районах республики и в г. Улан-Удэ.</w:t>
      </w:r>
    </w:p>
    <w:p>
      <w:pPr>
        <w:pStyle w:val="Normal"/>
        <w:shd w:fill="FFFFFF" w:val="clear"/>
        <w:spacing w:lineRule="auto" w:line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;PT Sans" w:hAnsi="PT Sans;PT Sans" w:eastAsia="Times New Roman" w:cs="PT Sans;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;PT Sans" w:ascii="PT Sans;PT Sans" w:hAnsi="PT Sans;PT Sans"/>
          <w:color w:val="333333"/>
          <w:kern w:val="2"/>
          <w:sz w:val="48"/>
          <w:szCs w:val="48"/>
          <w:lang w:eastAsia="ru-RU"/>
        </w:rPr>
        <w:t>В центре «Доверие» функционирует психологический клуб «Пчёл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12 Августа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В комплексном центре «Доверие» четвертый год успешно функционирует психологический клуб «Пчелки», занятия которого посещают 27 человек из числа проживающих в учреждении пожилых граждан и инвалидов. Благодаря нацпроекту «Демография» здесь с 2020 года реализуются мероприятия по внедрению системы долговременного ухода, вовлечению людей старшего возраста в активную культурную, спортивную и досуговую деятельность, в том числе через факультеты Университета третьего возраста. Один из них -психологический клуб «Пчелки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На днях его слушатели посетили Свято-Троицкой Селенгинский монастырь и Никольский собор, познакомились с бытом и укладом монастыря. По словам Михаила Яковлевича Вылкова, на него поездка произвела неизгладимое впечатлени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Сам я родом из Баргузинского района. В центре «Доверие» проживаю уже три года. Нравится обслуживание, у нас на глазах услуг становится больше, появляется новое оборудование. Да и досуг наш скучным не назовешь, точно! – говорит Михаил Яковлевич. – Где мы только не побывали уже с нашим клубом. И в театрах, и в музеях. Живя в Баргузинском районе, я и не думал, что смогу в своем преклонном возрасте столько путешествовать по Бурятии, и каждый раз узнавать что-то ново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Этой же точки зрения придерживается другой член клуба «Пчёлки» - Игорь Владимирович Елх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Соглашусь со своим товарищем. Действительно, круг наших интересов очень разнообразен. В отличие от Михаила, я в центре «Доверие» уже почти 20 лет. И как только 4 года назад открылся психологический клуб, почти сразу вступил в него. Здесь у меня появились новые друзья, с которыми мы бываем в исторических и культурных местах, мы обсуждаем интересные для нас темы, работаем над своим кругозором. За это спасибо нашему руководителю – Виктории Юрьевне Горюновой. С ней всегда интересно и познавательно.</w:t>
      </w:r>
    </w:p>
    <w:p>
      <w:pPr>
        <w:pStyle w:val="Normal"/>
        <w:shd w:fill="FFFFFF" w:val="clear"/>
        <w:spacing w:lineRule="auto" w:line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51:00Z</dcterms:created>
  <dc:creator>Мухоршибирь1</dc:creator>
  <dc:description/>
  <cp:keywords/>
  <dc:language>en-US</dc:language>
  <cp:lastModifiedBy>Мухоршибирь1</cp:lastModifiedBy>
  <dcterms:modified xsi:type="dcterms:W3CDTF">2022-08-22T05:51:00Z</dcterms:modified>
  <cp:revision>1</cp:revision>
  <dc:subject/>
  <dc:title/>
</cp:coreProperties>
</file>