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на выплаты от 3 до 7 с начала года направлено более 3,3 млрд рублей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5 Августа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 информации Минсоцзащиты Бурятии, в регионе выплаты на детей в возрасте от 3 до 7 лет получают 37 789 семей, это мерой государственной поддержки охвачены 44 022 ребёнка. На эти цели уже израсходовано более 3,32 млрд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В 2021 году эта ежемесячная выплата была предоставлена 47 756 семьям на 60 537 детей. Объем финансирования составил 5,7 млрд рублей. В этом году запланированная сумма – свыше 5,5 млрд рублей. Однако она может измениться в сторону увеличения, если получателей станет больше, - отметила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Министр также напомнила, что с 1 января 2022 года размеры выплаты увеличились в связи с повышением размера прожиточного минимума на детей в Республике Бурятия. С января по май 2022 года семьи с детьми, среднедушевой доход которых не превышал величину прожиточного минимума на душу населения (13 793 руб.), ежемесячную выплату на детей от 3 до 7 лет включительно с учётом имущественной и финансовой обеспеченности получали в размерах:</w:t>
        <w:br/>
        <w:t>- 50 % – 7 043,00 руб.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75 % – 10 564,50 руб.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100% - 14 086 рубле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С 1 июня данная ежемесячная выплата была дополнительно проиндексирована на 10%, и семьи с детьми, среднедушевой доход которых не превышает величину прожиточного минимума на душу населения (15 172 руб.), с учётом имущественной и финансовой обеспеченности получают её в следующих размерах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50 % – 7 747,50 руб.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75 % – 11 621,25 руб.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100% - 15 495 ру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Мангалы и барбекю производит участник соцконтракта в п. Селенги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5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Кабанском районе отмечен рост желающих заключить социальный контракт, который действует в рамках нацпроекта «Демография». С начала года более 100 жителей получили государственную помощь, 52 из них выбрали направление «индивидуальная предпринимательская деятельность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Действительно, 109 человек обратились в органы социальной защиты в 2022 году, узнав о социальном контракте. Каждый из них получил помощь. Объем финансирования составил 16 млн рублей, - говорит начальник отдела социальной защиты населения по Кабанскому району Ирина Афанасьева. – Это говорит об эффективности и востребованности этой меры соцподдержки. Своё дело открыли 52 человека на сумму 13, 0 млн руб. Так, например в июне прошлого года к нам обратился Артур Давидович Маргарян, который представил на комиссию бизнес план по производству печей «Барбекю». Спустя время можно с уверенностью сказать, что «дело пошло», сегодня производство уже поставлено на пото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Кирпичная барбекюшница (большой мангал) селенгинского мастера Артура Маргаряна на юбилейной районной выставке вызвала массу восхищений – таких устройств для приготовления блюд на заказ практически никто не делает, в нашем регигне это редкость. А вот на родине Артура они не в диковинк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В Бурятии главным угощением считаются позы, - рассуждает отец Артура Давид Маргарян. - А в Армении ни одно торжество не обходится без шашлыков. Поэтому мы и решили делать мангалы, чтобы поближе познакомить сибиряков с нашим главным блюдом и его правильным приготовлени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Семья переехала из Армении в Селенгинск в 1991 году, поэтому с традициями и обычаями местного населения знакома хорошо. Сыновья давно считают себя местными. Здесь они окончили школу, институты, отслужили в армии. Сам Артур работает тренером в Каменской ДЮСШ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Однажды на семейном совете было принято решение отправить меня к дяде в Москву, чтобы он научил делать мангалы и барбекюшницы. Но для открытия своего дела был нужен первоначальный капитал. И поэтому в прошлом году , узнав о такой программе как «Социальный контракт», я обратился в отдел соцзащиты. Здесь мне помогли получить средства на поддержку малого предпринимательства, - рассказывает Артур Маргаря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Главный отделочный материал мангалов – керамзит – стоит недёшево. Он доставляется из Иркутс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Хочется, чтобы отделка была не только прочной, но и красивой, чтобы люди, которые покупают мангалы, оставались довольными своим приобретением и могли не только готовить на нём еду, но и получать эстетическое удовольствие. В становлении мне помогают отец и братья. Семейный бизнес приносит большое удовольствие: приятно, когда люди говорят слова благодарности за оригинальные и удобные мангалы, - уверенно заявляет Артур. - Пока у нас размах, конечно, не велик, но спрос на нашу продукцию однозначно растёт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5136 детей-сирот и детей, оставшихся без поп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5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По информации Минсоцзащиты Бурятии, в республике 5136 детей-сирот и детей, оставшихся без попечения, что составляет 1,9 % от количества детского населения региона. Республики Бурятия. Как отметили в ведомстве, доля детей-сирот выросла по сравнению с предыдущим го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По-прежнему в республике растет число приемных и замещающих семей. Так, по данным на 1 августа 2022 в республике 4784 детей проживают в замещающих семьях, 192 ребенка находятся под предварительной опекой (попечительством), 2703 ребенка находятся под опекой (попечительством) на безвозмездной основе, 1889 детей воспитываются в приемных семьях, - отметила министр социальной защиты населения Бурятии Татьяна Быкова. – Из общего числа 352 ребенка находятся в организациях для детей –сирот и детей, оставшихся без попечения родителей временно до устройства их в замещающую семью. Все они состоят в региональном банке данных о детях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 словам министра, в региональном банке данных состоят 26 детей в возрасте до 3 лет, 146 детей - от 7 до 14 лет, и 136 детей в возрастной категории от 14 до 18 лет. Вместе с тем, 55 детей имеют инвалидность, 195 ребят имеют братьев, сестер, включая 129 родных братьев и сестер из семей с 3 и более детьми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2:00Z</dcterms:created>
  <dc:creator>Мухоршибирь1</dc:creator>
  <dc:description/>
  <cp:keywords/>
  <dc:language>en-US</dc:language>
  <cp:lastModifiedBy>Мухоршибирь1</cp:lastModifiedBy>
  <dcterms:modified xsi:type="dcterms:W3CDTF">2022-08-22T05:52:00Z</dcterms:modified>
  <cp:revision>1</cp:revision>
  <dc:subject/>
  <dc:title/>
</cp:coreProperties>
</file>