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С начала года в Бурятии выявили почти 375 детей, оставшихся без попечения родителей</w:t>
      </w:r>
    </w:p>
    <w:p>
      <w:pPr>
        <w:pStyle w:val="Normal"/>
        <w:shd w:fill="FFFFFF" w:val="clear"/>
        <w:spacing w:lineRule="auto" w:line="240" w:before="0" w:after="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6 Августа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2021 году в Бурятии было выявлено 847 детей-сирот и детей, оставшихся без попечения родителей. Из этого числа 665 или 76,1% устроены в семьи, 209 детей воспитываются в организациях Минсоцзащиты реги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За 7 месяцев 2022 года органами опеки и попечительства выявлено 375 детей-сирот и детей, оставшихся без попечения родителей. Из них 108 детей в связи со смертью обоих или единственного родителя, 267 детей – по социальным причинам, уточнила министр социальной защиты населения Бурятии Татьяна Быкова. – По состоянию на 1 августа 2022 показатель семейного устройства детей-сирот составил 76 %, это 285 детей из 375 выявленных. Кроме того, 90 детей ожидают устройства в семь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о словам министра, среди жителей республики немало тех, кто выразил желание стать приемными родителями. Так, сегодня на учете в региональном банке данных о детях, оставшихся без попечения родителей, состоит 149 анкет граждан, которые готовы взять на воспитание ребен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С начала года выдано 68 направлений гражданам на посещение детей в организациях, получено 41 согласие о принятии детей в семью. Также с начала года 64 ребенка приняты гражданами, состоящими на учете в региональном банке данных о детях, оставшихся без попечения родителей Республики Бурятия, в том числе есть дети из других регионов. К примеру, 5 детей приняты кандидатами в других регионах, в частности - Иркутской области и Забайкальском кра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етерану Великой Отечественной войны исполнилось 90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6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Курумканском районе поздравления с юбилеем принимала Дулма Цыбиковна Раднаева. Ей исполнилось 90 лет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Родители наши жили дружно, любили друг друга, любили своих детей, очень много работали. Беззаботное детство закончилось с уходом отца на фронт 23 сентября 1941 года. Конечно же, пришлось помогать матери дома и на работе, а трудилась она от темна до темна в колхозе,- вспоминает детские годы ветеран. - Помню, как ждали писем с фронта с весточкой об отце. Положение было тяжелым и на фронте, и в тылу. Война жестока. В 1943 году папа погиб, мама стала вдовой с малыми детьми на руках. Нам пришла похоронка о том, что рядовой Цыбиков Цыремпил Тарнаевич геройски погиб в бою за Родину и похоронен в г. Свиридово Калининградской обла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Рано оставшись без отца, после окончания начального курса обучения в Элысунской школе, Дулма Цыбиковна идёт работать в колхоз. Как у всех её сверстников в войну, с 13 лет начинается трудовая деятельность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Пришлось испытать на себе все тяготы и лишения военного времени: летом на покосе, осенью и весной на полеводстве, и даже зимой - всегда работы было много, - говорит именинниц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Хотя детство, опалённое войной, оставило грустные воспоминания, где бы она не работала, не боясь трудностей жизни, везде добивалась хороших результатов и тем самым внесла свой вклад в Великую Победу. С 1946 и на протяжении 40 лет она была чабаном в колхозе им. Ленина. В 1956 г. Дулма Цыбиковна соединила свою судьбу с Доржи Бадмаевичем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Мы вырастили и воспитали восьмерых детей: Ринчина, Сэсэгму, Сергея, Сашу, Жаргала, Баярму, Дышигму, Соелму. Все дети выросли достойными, трудолюбивыми. У всех свои семьи, растут 16 внуков и 24 правну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Дулма Цыбиковна награждена "Медалью материнства" разных степеней, орденом "Материнская слава 1 степени", медалью "Ветеран труда". Но особую ценность для неё представляют юбилейные медали "За доблестный труд в ВОВ 1941-1945 г.г."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месте с поздравлениями юбиляру вручили персональные поздравления от имени Президента России В.В. Путина и Главы Бурятии А.С. Цыденова, а также сертификат на единовременную денежную выплату. 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состоится VII Республиканская летняя спартакиада пенсионе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16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;PT Sans" w:hAnsi="PT Sans;PT Sans" w:eastAsia="Times New Roman" w:cs="PT Sans;PT Sans"/>
          <w:color w:val="333333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о информации Минсоцзащиты Бурятии с 17 по 19 августа 2022 года в Кижингинском районе пройдет VII Республиканская летняя спартакиада пенсионеров под эгидой Главы Республики Бурятия, Правительства Республики Бурятия, Министерства социальной защиты населения Республики Бурятия, Министерства спорта и молодежной политики Республики Бурятия при поддержке Бурятской общественной организации ветеранов (пенсионеров) войны, труда, вооруженных сил и правоохранительных органов, Бурятского регионального отделения «Союза пенсионеров России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Цель: создание условий для активного долголетия граждан пожилого возраста и сохранения спортивных традиций, повышения социальной активности людей старшего поколения в обществ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В соревнованиях принимают участие сборные команды ветеранов районов Республики Бурятия по одной команде от каждого района, в том числе одна команда города Улан-Удэ, одна команда от Северных районов. Возраст участников: женщины 55 лет и старше, мужчины 60 лет и старше. Всего в соревнованиях примут участие порядка 500 спортсменов, - рассказала министр социальной защиты населения Бурятии Татьяна Быкова. - Самым пожилым участником соревнований в нынешних состязаниях среди женщин станет Цырма Ринчиновна Ачитуева. Ей 90 лет! Она представитель команды Баргузинского района и будет выступать в соревнованиях по шахматам. Среди мужчин - житель Хоринского района Геннадий Алексеевич Шангин, в свои 72 года он активно занимается легкой атлетико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Соревнования пройдут по 7 видам спорта: волейбол, шахматы, пулевая стрельба, настольный теннис, дартс, стрельба из лука, легкая атлетика (кросс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Команды также представят один номер художественной самодеятельности (до 3-х минут) для участия в культурной программ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финальных соревнованиях летней спартакиады ветеранов будут разыграны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общекомандное первенство (зачет по 7 видам спорта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командное первенство по видам спорта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- личное первенство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Напомним, первая спартакиада пенсионеров в Бурятии стартовала в городе Кяхта в 2008 году. Инициатором выступил БРО «Союз пенсионеров России». Состязания проводятся раз в 2 года. В 2020 из-за ограничений в связи с распространением коронавирусной инфекции соревнования не проводились, а в этом году спортсменов возрастной категории 55+ принимает Кижингинский район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2:00Z</dcterms:created>
  <dc:creator>Мухоршибирь1</dc:creator>
  <dc:description/>
  <cp:keywords/>
  <dc:language>en-US</dc:language>
  <cp:lastModifiedBy>Мухоршибирь1</cp:lastModifiedBy>
  <dcterms:modified xsi:type="dcterms:W3CDTF">2022-08-22T05:53:00Z</dcterms:modified>
  <cp:revision>1</cp:revision>
  <dc:subject/>
  <dc:title/>
</cp:coreProperties>
</file>