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совместное творчество улучшает состояние проживающих в социальных учреждениях граждан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8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Звуки баяна созвали проживающих в Улан-Удэнском доме-интернате для пожилых и инвалидов в зал для занятий. Здесь за общим столом, под общую песню они сплели живую изгородь для сада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Общую установку, идею и материалы подготовил инструктор по труду. Музыкальное сопровождение для создания атмосферы и снятия напряжения обеспечил культорганизато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За совместным занятием проживающих внимательно наблюдал психолог. Плетение одного общего венка заставляет пожилых людей подстраиваться под общий трудовой ритм. Параллельно включается центр памяти, поскольку необходимо поддерживать мелодию и вспоминать слова. Работа в команде развивает и творческое начало, заставляя подбирать необходимые веточки, добавлять свои «фишечки» в общее дело. В ходе занятий психолог подмечает индивидуальную необходимость в коррекции нервно-психических расстройст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сего в комплексном центре соцобслуживания «Доверие» проживает порядка 300 человек. Проведение занятий, включающих элементы арт-терапии, трудотерапии и музыкотерапии, благотворно влияют на психическое состояние и является одним из элементов лечебно-оздоровительной коррекции личности инвалида, развивая его творческие способности, расширяя кругозор, улучшая память. Данные мероприятия соответствуют целям и задачам нацпроекта «Демография»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По Бурятии шагает акция «Помоги собраться в школу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8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 днях Закаменский социально-реабилитационный центр для несовершеннолетних посетили ветераны города. Они интересовались жизнью ребят, волею судьбы оказавшихся в социальном учреждении. Ведь многих родителей этих детей ветераны хорошо знают, поскольку живут рядом.</w:t>
        <w:br/>
        <w:br/>
        <w:t>- Самые лучшие чувства доброты и милосердия объединяют всех нас в едином стремлении помочь ближним, - сказала председатель городского Совета ветеранов Любовь Борисовна Громова. - Сегодня положение таково, что жизненно необходимо протянуть руку помощи детям, помочь им сесть за парты, ведь чужих детей не бывает.</w:t>
        <w:br/>
        <w:br/>
        <w:t>Юным закаменцам, попавшим в трудную жизненную ситуацию, ветераны передали школьные принадлежности от районного Совета ветеранов и Администрации города. </w:t>
        <w:br/>
        <w:br/>
        <w:t>Благотворительная акция "Помоги собраться в школу" в городе Закаменске уже стала традиционной. Активное участие в ней принимают неравнодушные горожане, работники всех сфер деятельности и, конечно, ветераны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Семья из Бурятии в числе победителей Всероссийского конкурса «Семья года – 2022»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8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здравления принимает семья Петра Хамацыреновича и Оюны Баировны Марзаевых - победитель в номинации «Многодетная семья».</w:t>
        <w:br/>
        <w:br/>
        <w:t>- Секрет семейного счастья в том, что нет никакого секрета, - делится отец 6 детей Пётр Хамацыренович Марзаев из села Орлик Окинского района. – Надо просто жить в мире, взаимопонимании и гармонии. Конечно бывает ссоримся, бывает и в пух и прах. Но надо вовремя помириться. Женщина, как обычно бывает, всегда права.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С</w:t>
        </w:r>
      </w:hyperlink>
      <w:hyperlink r:id="rId3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южет ТРК АТВ </w:t>
        </w:r>
      </w:hyperlink>
      <w:hyperlink r:id="rId4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о семье</w:t>
        </w:r>
      </w:hyperlink>
      <w:hyperlink r:id="rId5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 Марзаевых</w:t>
        </w:r>
      </w:hyperlink>
      <w:hyperlink r:id="rId6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 здесь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седьмой раз подведены итоги Всероссийского конкурса «Семья года». Ежегодно его участниками на районных этапах становятся более 3000 семей. В 2022 году в оргкомитет Всероссийского конкурса поступили 353 представления на семьи-победители региональных конкурсов из 85 субъектов России.</w:t>
        <w:br/>
        <w:br/>
        <w:t>Семьями-победителями определены 85 семей россиян, в том числе в номинации «Многодетная семья» – 20 семей; «Молодая семья» – 13 семей; «Сельская семья» – 18 семей; «Золотая семья» – 12 семей; «Семья – хранитель традиций» – 22 семьи.  </w:t>
        <w:br/>
        <w:t>В соответствии с Положением о конкурсе, семьи-конкурсанты готовили домашнее задание, где в творческой форме представляли историю своей семьи, ее ценности и традиции. Выступления семей-конкурсантов сопровождали красочные музыкальные номера в исполнении артистов самодеятельности и народных ансамблей, которые вызвали большой интерес у широкого круга общественности, включая средства массовой информации.</w:t>
        <w:br/>
        <w:br/>
        <w:t>В период с августа по ноябрь 2022 года в социальных сетях Фонда поддержки детей, находящихся в трудной жизненной ситуации, проводится цикл онлайн-мероприятий</w:t>
        <w:br/>
        <w:t>(</w:t>
      </w:r>
      <w:hyperlink r:id="rId7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u w:val="single"/>
            <w:lang w:eastAsia="ru-RU"/>
          </w:rPr>
          <w:t>https://www.fonddetyam.ru/vserossiyskiy-konkurs-semya-goda/2022/</w:t>
        </w:r>
      </w:hyperlink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).   </w:t>
        <w:br/>
        <w:br/>
        <w:t>В День отца 16 октября 2022 года состоится Семейный фестиваль, который в онлайн-формате позволит представить положительный опыт социально ответственных семей, семейных династий, многодетных семей, семей, ведущих здоровый образ жизни, развивающих увлечения и таланты членов семьи, в том числе проживающих в отдаленных территориях.</w:t>
        <w:br/>
        <w:br/>
        <w:t>В День матери 27 ноября 2022 года на федеральном телеканале состоится трансляция торжественной церемонии чествования семей-победителей Всероссийского конкурса «Семья года» с вручением Национальной книги-летописи «Семья года. Россия. 2022 год», памятного знака и свидетельства об участии во Всероссийском конкурсе.</w:t>
        <w:br/>
        <w:br/>
        <w:t>С каждым годом конкурс объединяет все больше людей из российских регионов, служит импульсом для формирования общественного движения социально ответственных семей.  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atv.ru/news/1/355246/" TargetMode="External"/><Relationship Id="rId3" Type="http://schemas.openxmlformats.org/officeDocument/2006/relationships/hyperlink" Target="http://tvatv.ru/news/1/355246/" TargetMode="External"/><Relationship Id="rId4" Type="http://schemas.openxmlformats.org/officeDocument/2006/relationships/hyperlink" Target="http://tvatv.ru/news/1/355246/" TargetMode="External"/><Relationship Id="rId5" Type="http://schemas.openxmlformats.org/officeDocument/2006/relationships/hyperlink" Target="http://tvatv.ru/news/1/355246/" TargetMode="External"/><Relationship Id="rId6" Type="http://schemas.openxmlformats.org/officeDocument/2006/relationships/hyperlink" Target="http://tvatv.ru/news/1/355246/" TargetMode="External"/><Relationship Id="rId7" Type="http://schemas.openxmlformats.org/officeDocument/2006/relationships/hyperlink" Target="https://www.fonddetyam.ru/vserossiyskiy-konkurs-semya-goda/202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3:00Z</dcterms:created>
  <dc:creator>Мухоршибирь1</dc:creator>
  <dc:description/>
  <cp:keywords/>
  <dc:language>en-US</dc:language>
  <cp:lastModifiedBy>Мухоршибирь1</cp:lastModifiedBy>
  <dcterms:modified xsi:type="dcterms:W3CDTF">2022-08-22T05:53:00Z</dcterms:modified>
  <cp:revision>1</cp:revision>
  <dc:subject/>
  <dc:title/>
</cp:coreProperties>
</file>