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О работе с детьми, оставшимися без попечени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7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Рассказывает заместитель министра социальной защиты населения Республики Бурятия Эльвира Эрдыниева в передаче «Персона» на ТК Селенга ТВ.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знакомиться с данными о детях, оставшихся без попечения родителей Республики Бурятия и других регионов можно </w:t>
      </w:r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на федеральном сайте «Усыновление в России»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и на </w:t>
      </w:r>
      <w:hyperlink r:id="rId4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официальном сайте Министерства социальной защиты населения Республики Бурятия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получения направления на посещение детей необходимо прибыть с заключением и документом, удостоверяющим личность, по адресу: Республика Бурятия, г. Улан-Удэ, ул. Хахалова, д. 4а, каб. 105. Телефон регионального банка данных о детях, оставшихся без попечения родителей: 8 (3012) 44-75-84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ознакомления со сведениями о детях-сиротах и детях, оставшихся без попечения родителей, Республики Бурятия, Вам необходимо:</w:t>
        <w:br/>
        <w:t> 1.    Перейти по ссылке </w:t>
      </w:r>
      <w:hyperlink r:id="rId5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://www.usynovite.ru/db/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на сайт «Усыновите. ру».</w:t>
        <w:br/>
        <w:t>2.     В строке «регион» ввести «Республика Бурятия». </w:t>
        <w:br/>
        <w:t>3.     В случае необходимости ввести данные в строки «пол ребенка», «год рождения», «месяц рождения», «есть брат или сестра» и др. </w:t>
        <w:br/>
        <w:t>4.     Нажать левой кнопкой мыши окно «Я даю согласие на обработку персональных данных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Также ознакомиться со сведениями о детях-сиротах и детях, оставшихся без попечения родителей, Республики Бурятия можно:</w:t>
        <w:br/>
        <w:t> 1. Перейти по ссылк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ans;PT Sans" w:ascii="PT Sans;PT Sans" w:hAnsi="PT Sans;PT Sans"/>
          <w:color w:val="2B579A"/>
          <w:lang w:eastAsia="ru-RU"/>
        </w:rPr>
        <w:instrText xml:space="preserve"> HYPERLINK "https://xn--b1agisfqlc7e.xn--p1ai/children?page=1" \l "undefined" \n _blank</w:instrText>
      </w:r>
      <w:r>
        <w:rPr>
          <w:rStyle w:val="InternetLink"/>
          <w:sz w:val="24"/>
          <w:u w:val="single"/>
          <w:szCs w:val="24"/>
          <w:rFonts w:eastAsia="Times New Roman" w:cs="PT Sans;PT Sans" w:ascii="PT Sans;PT Sans" w:hAnsi="PT Sans;PT Sans"/>
          <w:color w:val="2B579A"/>
          <w:lang w:eastAsia="ru-RU"/>
        </w:rPr>
        <w:fldChar w:fldCharType="separate"/>
      </w:r>
      <w:r>
        <w:rPr>
          <w:rStyle w:val="InternetLink"/>
          <w:rFonts w:eastAsia="Times New Roman" w:cs="PT Sans;PT Sans" w:ascii="PT Sans;PT Sans" w:hAnsi="PT Sans;PT Sans"/>
          <w:color w:val="2B579A"/>
          <w:sz w:val="24"/>
          <w:szCs w:val="24"/>
          <w:u w:val="single"/>
          <w:lang w:eastAsia="ru-RU"/>
        </w:rPr>
        <w:t>https://xn--b1agisfqlc7e.xn--p1ai/children?page=1#undefined</w:t>
      </w:r>
      <w:r>
        <w:rPr>
          <w:rStyle w:val="InternetLink"/>
          <w:sz w:val="24"/>
          <w:u w:val="single"/>
          <w:szCs w:val="24"/>
          <w:rFonts w:eastAsia="Times New Roman" w:cs="PT Sans;PT Sans" w:ascii="PT Sans;PT Sans" w:hAnsi="PT Sans;PT Sans"/>
          <w:color w:val="2B579A"/>
          <w:lang w:eastAsia="ru-RU"/>
        </w:rPr>
        <w:fldChar w:fldCharType="end"/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на сайт «Усыновление в Российской Федерации»». </w:t>
        <w:br/>
        <w:t>2.     В строке «регион» ввести «Республика Бурятия». </w:t>
        <w:br/>
        <w:t>3.     В случае необходимости ввести данные в строки «пол ребенка», «возраст» и др. </w:t>
        <w:br/>
        <w:t>4.     Нажать левой кнопкой мыши окно «Искать».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Специалисты соцзащиты приняли участие в акции «360 минут ради Байка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7 Августа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омпания En+ Group в двенадцатый раз провела масштабную экологическую акцию «360». В этом году уборка проходила не только на берегу Байкала, а также в девяти российских городах: Иркутск, Братск, Усть-Илимск, Миасс, Нижний Новгород, Дивногорск, Красный Чикой, Северобайкальск и Улан-Удэ. Всего по всей стране в рамках акции более 3 000 волонтёров вышли на уборку мусора и благоустройство территорий. В их числе – специалисты Северного отдела социальной защиты (Северо-Байкальский район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Наш экологический волонтерский десант поработал на прибрежной части озера Байкал п. Нижнеангарск и г. Северобайкальск. Участники получили в подарок - бейсболки, куртки и рюкзачки с логотипом акции. И отправились на уборку территории, - рассказали специалисты соцзащиты. - На сегодня это самый масштабный, самый интересный, самый известный экологический проект на Байкале. Все вместе мы делаем большое дело: сохраняем для потомков величайшее сокровище России и показываем пример ответственного отношения к природе!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на выплаты первенцам израсходовано более 820 млн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7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информации Минсоцзащиты Бурятии, в рамках национального проекта «Демография», в республике 9 715 семей получают ежемесячные выплаты на первенца. Из этого числа – 4 849 – в г. Улан-Удэ. Объем финансирования на эти цели с начала 2022 года составил свыше 827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дной из получательниц мер буквально год назад стала жительница Тункинского района Елена Рабданова. Вместе с ней выплату на первенца в 2021 году получили еще 194 жителя района на сумму 28,1 млн рублей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ейчас молодая мама, вместе с маленьким сыном Тамиром проживает в с. Кырен, однако своё будущее вместе с супругом Чингисом связывают с г. Новосибир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 Обстоятельства сложились таким образом, что мой супруг сейчас находится в Новосибирске, занят в сфере обслуживания. У него необычная работа, он – барбершопер, - делится своей историей Елена. – Своего жилья пока нет, но средства маткапитала уже направили на решение жилищного вопроса. Вложились в долевое строительство. Пока сын маленький – ему на днях исполнится 1 год, решили, что будет лучше, если я поживу с родителями. Хочу отметить, что помощь, которую сейчас получают семьи, особенно такие молодые как наша, очень весо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егодня в Тункинском районе выплату при рождении первого ребенка получают 188 семей, с начала года на обеспечение этой меры государственной поддержки направлено порядка 15 млн рублей. 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Бурятии, по сравнению с февралем этого года количество получателей выплаты на первенца увеличилось на 2 152 человека, - отметила министр социальной защиты населения Бурятии Татьяна Быкова. – В 2021 году её получили 11 419 семей на сумму свыше 1,2 млрд рублей. Отмечу, что с 1 июня выплаты на детей были проиндексированы. Так, на первенца семьи республики теперь получают почти 15,5 тысяч рублей в месяц.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РФ предложили выплачивать 1 млн рублей за третьего и последующих детей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7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бщественная палата России предложила выплачивать федеральный семейный капитал в размере 1 млн при рождении третьего и последующих детей. Инициатива направлена руководителю рабочей группы «Социальная политика» Госсовета РФ, губернатору Новгородской области Андрею Никитину. Об этом «Известиям» сообщил глава профильной комиссии ОП РФ Сергей Рыбальче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Экспертная оценка показывает, что только за счет этой меры дополнительно ежегодно будет рождаться более 100 тысяч детей, — рассказал о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Общественной палате также считают, что размер ежемесячного пособия для беременных женщин необходимо повысить до уровня прожиточного минимума. Увеличенные выплаты должны получать те, кто ждет третьего или последующих детей, а также будущие мамы от 30 лет. При этом материальное положение семьи учитываться не буд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данным Минсоцзащиты Бурятии в республике 13 669 семей являются получателями выплат на третьего и последующих детей. Мерами поддержки охвачены 14 683 ребенка.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B cпapтaкиaдe пeнcиoнepoв пpимyт yчacтиe 500 чeлoвeк co вceй Бyp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7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  <w:lang w:eastAsia="ru-RU"/>
        </w:rPr>
        <w:t>Из-зa пaндeмии ee нe пpoвoдили нecкoлькo лeт.  Подробнее в </w:t>
      </w:r>
      <w:hyperlink r:id="rId6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сюжете ТК "Ариг Ус</w:t>
        </w:r>
      </w:hyperlink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Бoлee 500 чeлoвeк пpимyт yчacтиe в лeтнeй cпapтaкиaдe пeнcиoнepoв. Из-зa пaндeмии ee нe пpoвoдили нecкoлькo лeт. B этoм гoдy cocтязaния peшили вoзoбнoвить. Tpaдициoннo иx пpoвeдyт пocлe ceльcкиx игp, нa этoт paз в Kижингинcкoм paйoнe. Учacтиe пpимyт вce paйoны pecпyблики.  B кaждoй кoмaндe пo 16 чeлoвeк плюc 2 зaпacныx. Boзpacт yчacтникoв oт 55 лeт.    Игopь Caвeльeв, нaчaльник oтдeлa coциaльныx тexнoлoгий миниcтepcтвa coциaльнoй зaщиты Pecпyблики Бypятия: Copeвнoвaния пpoйдyт пo 7 видaм cпopтa - вoлeйбoл, шaxмaты, пyлeвaя cтpeльбa, нacтoльный тeнниc, дapтc, cтpeльбa из лyкa и лeгкaя aтлeтикa - кpocc. Koмaнды мы пoпpocили пoдгoтoвить нoмep xyдoжecтвeннoй caмoдeятeльнocти, oни eгo пoдгoтoвят тoжe. Caмым cтapшим yчacтникoм cpeди мyжчин cтaнeт житeль Xopинcкoгo paйoнa Гeннaдий Шaнгин. 72-лeтний cпopтcмeн выcтyпит в лeгкoй aтлeтикe. Cpeди жeнщин - 90-лeтняя шaxмaтиcткa из Бapгyзинcкoгo paйoнa Цыpмa Aчитyeвa. Пo итoгaм copeвнoвaний выбepyт лyчшyю кoмaндy, лидepoв пo видaм cпopтa и в личнoм пepвeнcтвe. Пoбeдитeли пoeдyт нa фeдepaльный этaп. Cпapтaкиaдa cocтoитcя c 17 пo 19 aвгycтa.</w:t>
        <w:br/>
        <w:br/>
        <w:t>Материал подготовлен ТК "Ариг Ус"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BfcnELrh6s" TargetMode="External"/><Relationship Id="rId3" Type="http://schemas.openxmlformats.org/officeDocument/2006/relationships/hyperlink" Target="http://www.usynovite.ru/, https:/&#1091;&#1089;&#1099;&#1085;&#1086;&#1074;&#1080;&#1090;&#1077;.&#1088;&#1092;/" TargetMode="External"/><Relationship Id="rId4" Type="http://schemas.openxmlformats.org/officeDocument/2006/relationships/hyperlink" Target="https://egov-buryatia.ru/minsoc/projects/about_the_projects/bank-dannykh-detey/" TargetMode="External"/><Relationship Id="rId5" Type="http://schemas.openxmlformats.org/officeDocument/2006/relationships/hyperlink" Target="http://www.usynovite.ru/db/" TargetMode="External"/><Relationship Id="rId6" Type="http://schemas.openxmlformats.org/officeDocument/2006/relationships/hyperlink" Target="https://arigus.tv/news/sport/121497-v-spartakiade-pensionerov-primut-uchastie-500-chelovek-so-vsey-buryatii-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4:00Z</dcterms:created>
  <dc:creator>Мухоршибирь1</dc:creator>
  <dc:description/>
  <cp:keywords/>
  <dc:language>en-US</dc:language>
  <cp:lastModifiedBy>Мухоршибирь1</cp:lastModifiedBy>
  <dcterms:modified xsi:type="dcterms:W3CDTF">2022-08-22T05:54:00Z</dcterms:modified>
  <cp:revision>1</cp:revision>
  <dc:subject/>
  <dc:title/>
</cp:coreProperties>
</file>