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С историей города Улан-Удэ ознакомили воспитанников социального цен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9 Августа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период летних каникул с воспитанниками детских социальных центров Минсоцзащиты Бурятии, кроме активного отдыха, проводятся и развивающие занятия, направленные на расширение общего кругозора.</w:t>
        <w:br/>
        <w:br/>
        <w:t>В этот раз сотрудники музея истории города Улан-Удэ пришли к ребятам Республиканского реабилитационного центра для несовершеннолетних с выставкой "Сквозь призму прошлого". Автор фотопроекта Виталий Андреевич Покацкий в интересной форме представляет фотографии видов Верхнеудинска авторства городского краеведа и фотографа Н.Н. Бурлакова и современные виды города, заснятые фотохудожником С.М. Конечных.</w:t>
        <w:br/>
        <w:br/>
        <w:t>Демонстрация фотографий сопровождалась содержательным рассказом об истории и значении запечатлённых мест, в результате чего выставка превратилась в увлекательную онлайн-экскурсию по родному городу.</w:t>
        <w:br/>
        <w:br/>
        <w:t>Фотовыставка очень понравилась воспитанникам и вызвала у них активное обсуждение. У ребят создалось полное ощущение погружения в прошлый век. Ведь привязанность к родному городу невозможна без интереса к его истории. Такие знания возбуждают интерес, заставляют сравнивать, анализировать и искать ответы на возникающие вопросы.</w:t>
        <w:br/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Ещё четверо детей в Бурятии обрели свои семь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9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этот раз сразу четыре воспитанника Центра помощи детям, оставшимся без попечения родителей "Добрый" Кяхтинского района обрели своих родителей. Игната, Вадима и Марию приняла вновь созданная приемная семья Баярмы Т. из Мухоршибирского района. Приёмная мама увидела информацию о ребятах в интернете и приняла решение на воспитание сразу троих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том же Мухоршибирском районе уже действующая семья Марины Ц., так же узнала о ребенке в СМИ и приняла на воспитание двенадцатилетнего мальчи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ри Центре помощи детям, оставшимся без попечения родителей «Добрый», работает Школа приемных родителей, активно реализуется проект "Дети ждут своих родителей". Информация о детях размещается в СМИ, создаются видеоанкеты, данные о детях распространяются в сети интерн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2021 году из центра "Добрый" в замещающие семьи устроено 43 ребенка. С начала текущего года устроены ещё 11 детей. В Кяхтинском районе в 31 приемной семье воспитывается 91 ребенок, в том числе в 16 приемных семьях, имеющих статус многодетных, воспитываются 63 ребенк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Школе приемных родителей максимально полно и подробно знакомят с правами и обязанностями замещающих родителей, с ожидаемыми трудностями при создании замещающей семьи и работе с ребёнком, о путях их преодоления, помогают разобраться в себе и понять, что действительно стоит за желанием стать приёмным родител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Благодаря приёмным родителям и поддержке государства ребята из организаций социальной помощи семье и детям обретают второй дом, где их любят, дарят им заботу и ласку, – отметила министр социальной защиты населения Бурятии Татьяна Быкова. - Все приёмные родители являются получателями мер соцподдержки: это ежемесячная выплата на содержание ребенка, ежемесячная денежная выплата приёмной семье с тремя и более детьми, компенсация расходов за оплату ЖКУ и другие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Минсоцзащиты Бурятии напомнили, что работа по обеспечению права каждого ребенка жить и воспитываться в семье ведется согласно Указу Президента Российской Федерации «Об объявлении в Российской Федерации Десятилетия детств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знакомиться с данными о детях, оставшихся без попечения родителей Республики Бурятия и других регионов можно на федеральном сайте «Усыновление в России» по ссылке: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http://www.usynovite.ru/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https://усыновите.рф/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, на официальном сайте Министерства социальной защиты населения Республики Бурятия по ссылке (</w:t>
      </w:r>
      <w:hyperlink r:id="rId4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https://egov-buryatia.ru/minsoc/projects/about_the_projects/bank-dannykh-detey/)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ля получения направления на посещение детей, включенных Региональный банк данных о детях, оставшихся без попечения родителей, необходимо прибыть с заключением и документом, удостоверяющим личность, по адресу: Республика Бурятия, г. Улан-Удэ, ул. Хахалова, д. 4 «а», каб. 105, тел. 8 (3012) 44-75-84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активно работает Университет третье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9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Этот образовательно-досуговый проект для людей старшего поколения и их самореализации насчитывает 157 факультетов, действующих во всех районах республики и в г. Улан-Удэ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Так, в рамках Университета для граждан старшего поколения активно развивается социальная технология «Социальный туризм». Несмотря на то, что ограничения в связи с коронавирусной инфекцией были сняты с 1 апреля 2022 года, в первом полугодии 1805 человек серебряного возраста приняли участие в 65 внутрирегиональных социальных выездах по культовым местам (Посольский Спасо-Преображенский монастырь, Буддийский комплекс местность "Лысая гора" г. Улан-Удэ, Сретенский женский монастырь в Прибайкальском районе, экскурсия по парку «Арья Баала» в с. Санага Закаменского района, Иволгинский дацан и др.), оздоровительным местам (радоновый источник Аксурга в Селенгинском районе, курорты Умхэй и Барагхан в Курумканском районе, курорт Аршан в Тункинском районе, источники Халюта и Ута булаг в Иволгинском районе и др.), по историческим местам (плато "Ставка Чингисхана", Музей декабристов в Селенгинском районе, музеи и театры г. Улан-Удэ, музей старообрядческой культуры в Тарбагатайском районе, Байкальский заповедник в Кабанском районе, Баргузинский заповедник, тур «В гостях у семейских» в Тарбагатайском районе и т.д.)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рганизованные поездки по историческим местам, посещения музеев, театров, выставок и концертов осуществляются за счет собственных средств участников, либо спонсорских средств. Граждане, в соответствии с федеральным законодательством имеющие звание «Ветеран труда», имеют право на бесплатное посещение один раз в месяц государственных музеев и театров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роект реализуется отделами социальной защиты населения по всей республике для развития активного долголетия, повышения качества и продолжительности жизни пожилых людей в рамках нац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Работа Университета третьего возраста с 2011 года организуется в тесном взаимодействии с отделением Пенсионного фонда РФ по Республике Бурятия, Союзом Пенсионеров, образовательными учреждениями, службами занятости и культуры и, в том числе с использованием их материально-технической базы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Будущим слушателям Университета третьего возраста для выбора своего факультета необходимо обратиться в территориальные отделы Минсоцзащиты Бурятии по месту жительства. (</w:t>
      </w:r>
      <w:hyperlink r:id="rId5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https://egov-buryatia.ru/minsoc/about_authority/subordinate_organizations/podrazdeleniya-rgu-tsspn/i...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" TargetMode="External"/><Relationship Id="rId3" Type="http://schemas.openxmlformats.org/officeDocument/2006/relationships/hyperlink" Target="https://xn--b1agisfqlc7e.xn--p1ai/" TargetMode="External"/><Relationship Id="rId4" Type="http://schemas.openxmlformats.org/officeDocument/2006/relationships/hyperlink" Target="https://egov-buryatia.ru/minsoc/projects/about_the_projects/bank-dannykh-detey/)" TargetMode="External"/><Relationship Id="rId5" Type="http://schemas.openxmlformats.org/officeDocument/2006/relationships/hyperlink" Target="https://egov-buryatia.ru/minsoc/about_authority/subordinate_organizations/podrazdeleniya-rgu-tsspn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4:00Z</dcterms:created>
  <dc:creator>Мухоршибирь1</dc:creator>
  <dc:description/>
  <cp:keywords/>
  <dc:language>en-US</dc:language>
  <cp:lastModifiedBy>Мухоршибирь1</cp:lastModifiedBy>
  <dcterms:modified xsi:type="dcterms:W3CDTF">2022-08-22T05:55:00Z</dcterms:modified>
  <cp:revision>1</cp:revision>
  <dc:subject/>
  <dc:title/>
</cp:coreProperties>
</file>