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>
              <w:top w:val="thickThinMediumGap" w:sz="36" w:space="0" w:color="365F91"/>
              <w:left w:val="thickThinMediumGap" w:sz="36" w:space="0" w:color="365F91"/>
              <w:bottom w:val="thickThinMediumGap" w:sz="36" w:space="0" w:color="365F91"/>
              <w:right w:val="thickThinMediumGap" w:sz="36" w:space="0" w:color="365F91"/>
            </w:tcBorders>
          </w:tcPr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8988"/>
            </w:tblGrid>
            <w:tr>
              <w:trPr/>
              <w:tc>
                <w:tcPr>
                  <w:tcW w:w="1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/>
                    <w:object w:dxaOrig="1668" w:dyaOrig="220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0.25pt;height:66.1pt" filled="f" o:ole="">
                        <v:imagedata r:id="rId3" o:title=""/>
                      </v:shape>
                      <o:OLEObject Type="Embed" ProgID="" ShapeID="ole_rId2" DrawAspect="Content" ObjectID="_1558091921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  <w:t xml:space="preserve"> </w:t>
                  </w:r>
                </w:p>
              </w:tc>
              <w:tc>
                <w:tcPr>
                  <w:tcW w:w="8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  <w:t>МИНИСТЕРСТВО ЭКОНОМИКИ  Р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  <w:t xml:space="preserve">ГОСУДАРСТВЕННАЯ ИНСПЕКЦИЯ  ТРУДА В РБ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48"/>
                    </w:rPr>
                  </w:pPr>
                  <w:r>
                    <w:rPr>
                      <w:b/>
                      <w:bCs/>
                      <w:sz w:val="28"/>
                      <w:szCs w:val="48"/>
                    </w:rPr>
                    <w:t>ОО «ОБЪЕДИНЕНИЕ  ОРГАНИЗАЦИЙ  ПРОФСОЮЗОВ РБ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ИНФОРМИРУЕМ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О НАЧАЛЕ  РАБОТЫ </w:t>
            </w:r>
          </w:p>
          <w:p>
            <w:pPr>
              <w:pStyle w:val="Normal"/>
              <w:ind w:right="-534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right="-5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szCs w:val="72"/>
              </w:rPr>
              <w:t>ТЕЛЕФОНОВ  ДОВЕ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  <w:gridCol w:w="242"/>
              <w:gridCol w:w="4820"/>
            </w:tblGrid>
            <w:tr>
              <w:trPr/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60"/>
                      <w:szCs w:val="60"/>
                    </w:rPr>
                  </w:pPr>
                  <w:r>
                    <w:rPr>
                      <w:b/>
                      <w:sz w:val="60"/>
                      <w:szCs w:val="60"/>
                    </w:rPr>
                    <w:t>8(301-2) 21-24-40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ИНИСТЕРСТВО ЭКОНОМИКИ РБ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60"/>
                      <w:szCs w:val="60"/>
                    </w:rPr>
                  </w:pPr>
                  <w:r>
                    <w:rPr>
                      <w:b/>
                      <w:sz w:val="60"/>
                      <w:szCs w:val="60"/>
                    </w:rPr>
                    <w:t>8(301-2) 44-96-41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ГОСУДАРСТВЕННАЯ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ИНСПЕКЦИЯ  ТРУДА В РБ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60"/>
                      <w:szCs w:val="60"/>
                    </w:rPr>
                  </w:pPr>
                  <w:r>
                    <w:rPr>
                      <w:b/>
                      <w:sz w:val="60"/>
                      <w:szCs w:val="60"/>
                    </w:rPr>
                    <w:t>8(301-2) 21-70-57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ОО «ОБЪЕДИНЕНИЕ  ОРГАНИЗАЦИЙ  ПРОФСОЮЗОВ РБ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для сообщений о фактах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неформальной занятост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отказе работодателя от оформлений трудовых отношений с работником;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выплатах «черной» и «серой» зарплат;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и т.д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>
                <w:b/>
                <w:color w:val="FF0000"/>
                <w:sz w:val="72"/>
                <w:szCs w:val="72"/>
                <w:u w:val="single"/>
              </w:rPr>
              <w:t xml:space="preserve">ТРУДОВОЙ  ДОГОВОР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szCs w:val="72"/>
                <w:u w:val="single"/>
              </w:rPr>
              <w:t xml:space="preserve">Защита Ваших </w:t>
            </w:r>
            <w:r>
              <w:rPr/>
              <w:t>прав!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8988"/>
            </w:tblGrid>
            <w:tr>
              <w:trPr/>
              <w:tc>
                <w:tcPr>
                  <w:tcW w:w="1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object w:dxaOrig="1668" w:dyaOrig="220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0.25pt;height:66.1pt" filled="f" o:ole="">
                        <v:imagedata r:id="rId5" o:title=""/>
                      </v:shape>
                      <o:OLEObject Type="Embed" ProgID="" ShapeID="ole_rId4" DrawAspect="Content" ObjectID="_1861602190" r:id="rId4"/>
                    </w:objec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ИНИСТЕРСТВО ЭКОНОМИКИ  Р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ГОСУДАРСТВЕННАЯ ИНСПЕКЦИЯ  ТРУДА В РБ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О «ОБЪЕДИНЕНИЕ  ОРГАНИЗАЦИЙ  ПРОФСОЮЗОВ РБ»</w:t>
                  </w:r>
                </w:p>
              </w:tc>
            </w:tr>
          </w:tbl>
          <w:p>
            <w:pPr>
              <w:pStyle w:val="Heading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Плюсы» легализации трудовых отношений</w:t>
            </w:r>
          </w:p>
          <w:p>
            <w:pPr>
              <w:pStyle w:val="Heading1"/>
              <w:spacing w:before="0" w:after="0"/>
              <w:jc w:val="center"/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егализация трудовых отношений предполагает официальное трудоустройство (заключение официальных трудовых договоров) со всеми сотрудниками предприятия, ежемесячные налоговые отчисления во внебюджетные фонды и в местный бюджет. </w:t>
            </w:r>
          </w:p>
          <w:tbl>
            <w:tblPr>
              <w:tblW w:w="1049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529"/>
            </w:tblGrid>
            <w:tr>
              <w:trPr/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  <w:szCs w:val="24"/>
                      <w:u w:val="dotted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одателя  +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- </w:t>
                  </w:r>
                  <w:r>
                    <w:rPr>
                      <w:color w:val="333333"/>
                      <w:sz w:val="28"/>
                      <w:szCs w:val="28"/>
                    </w:rPr>
                    <w:t>Право требовать от работника выполнения обязательств, определенных трудовым договором, соблюдения правил внутреннего трудового распорядка организации. 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 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- </w:t>
                  </w:r>
                  <w:r>
                    <w:rPr>
                      <w:color w:val="333333"/>
                      <w:sz w:val="28"/>
                      <w:szCs w:val="28"/>
                    </w:rPr>
                    <w:t>Возможность привлечения работников  к дисциплинарной и материальной ответственности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-  Положительная деловая  репутация и положительный имидж социально ответственного работодателя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- Возможность участия в программах господдержки, в т.ч. субсидировании  малого предпринимательства, сельского хозяйства, туристической деятельности.  </w:t>
                  </w:r>
                </w:p>
              </w:tc>
              <w:tc>
                <w:tcPr>
                  <w:tcW w:w="55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68" w:hanging="0"/>
                    <w:jc w:val="center"/>
                    <w:rPr>
                      <w:color w:val="333333"/>
                      <w:sz w:val="24"/>
                      <w:szCs w:val="24"/>
                      <w:u w:val="dotted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ника +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-Достойные условия труда. 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- Своевременное и полное получение официальной заработной платы. 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 Осуществление обязательного социального страхования работников в соответствии с федеральными законами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 Государственное  пенсионное обеспечение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 Оплачиваемый лист временной нетрудоспособности (больничный)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Ежегодно оплачиваемый отпуск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Получение налоговых вычетов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Возможность получения  кредита.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Получение гарантированных государством выплат при: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увольнении в связи с ликвидацией организации, сокращением численности или штата работников,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 временном  переводе  на другую работу, в т. ч. по состоянию здоровья,</w:t>
                  </w:r>
                </w:p>
                <w:p>
                  <w:pPr>
                    <w:pStyle w:val="Normal"/>
                    <w:ind w:left="68" w:hanging="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-·временном простое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·Получение пособия по беременности и родам.</w:t>
                  </w:r>
                </w:p>
                <w:p>
                  <w:pPr>
                    <w:pStyle w:val="Normal"/>
                    <w:ind w:left="68" w:hanging="0"/>
                    <w:jc w:val="both"/>
                    <w:rPr/>
                  </w:pPr>
                  <w:r>
                    <w:rPr>
                      <w:color w:val="333333"/>
                      <w:sz w:val="26"/>
                      <w:szCs w:val="26"/>
                    </w:rPr>
                    <w:t>- Получение пособия по уходу за ребенком до 1,5 лет</w:t>
                  </w:r>
                  <w:r>
                    <w:rPr>
                      <w:color w:val="333333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8"/>
                <w:szCs w:val="8"/>
              </w:rPr>
            </w:pPr>
            <w:r>
              <w:rPr>
                <w:b/>
                <w:bCs/>
                <w:color w:val="FF0000"/>
                <w:kern w:val="2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«Минусы» неформальной занятости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отсутствие официального  трудоустройства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333333"/>
                <w:kern w:val="2"/>
                <w:sz w:val="8"/>
                <w:szCs w:val="8"/>
              </w:rPr>
            </w:pPr>
            <w:r>
              <w:rPr>
                <w:b/>
                <w:bCs/>
                <w:color w:val="333333"/>
                <w:kern w:val="2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0"/>
            </w:tblGrid>
            <w:tr>
              <w:trPr/>
              <w:tc>
                <w:tcPr>
                  <w:tcW w:w="46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84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одателя –</w:t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color w:val="333333"/>
                      <w:sz w:val="24"/>
                      <w:szCs w:val="24"/>
                    </w:rPr>
                    <w:t>дминистративные штрафы до 100 тысяч рублей, при повторном нарушении – до 200 тысяч рублей.</w:t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- Невозможность получать займы, кредиты и др. поддержку государства.</w:t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84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-  Невозможность привлечь работника к ответственности за несоблюдение трудовой дисциплины, обеспечить сохранность материальных ценностей и т.п.</w:t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u w:val="dotted"/>
                    </w:rPr>
                    <w:t>Для работника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–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Условия труда, продолжительность рабочего дня, не соответствующие нормам трудового законодатель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>-Выполнение не предусмотренных обязанност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>-Не перечисление страховых взносов в Пенсионный фонд, ФСС, ТФОМ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>-Отсутствие социальных гарантий (больничный, отпуск, пенсия)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Увольнение без объяснения причин и выплат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Минимальный размер пособия по безработице (отсутствие трудовой деятельности, условия которой подтверждаются справкой о средней заработной плате)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-Невозможность доказательства стажа и опыта предыдущей работы при трудоустройстве к другому работодателю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u w:val="dotted"/>
              </w:rPr>
            </w:pPr>
            <w:r>
              <w:rPr>
                <w:b/>
                <w:color w:val="FF0000"/>
                <w:sz w:val="8"/>
                <w:szCs w:val="8"/>
                <w:u w:val="dott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dotted"/>
              </w:rPr>
            </w:pPr>
            <w:r>
              <w:rPr>
                <w:b/>
                <w:color w:val="FF0000"/>
                <w:sz w:val="24"/>
                <w:szCs w:val="24"/>
                <w:u w:val="dotted"/>
              </w:rPr>
              <w:t>Трудовой договор - защита ВАШИХ прав!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4:00Z</dcterms:created>
  <dc:creator>BazhenovaVE</dc:creator>
  <dc:description/>
  <cp:keywords/>
  <dc:language>en-US</dc:language>
  <cp:lastModifiedBy>OEM</cp:lastModifiedBy>
  <cp:lastPrinted>2015-07-28T13:38:00Z</cp:lastPrinted>
  <dcterms:modified xsi:type="dcterms:W3CDTF">2015-09-03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493C37D577E0D248BAFF1A1B1FDB5EA4</vt:lpwstr>
  </property>
  <property fmtid="{D5CDD505-2E9C-101B-9397-08002B2CF9AE}" pid="5" name="DocLink">
    <vt:lpwstr>http://sed.govrb.ru/_layouts/Eos/Transfer.ashx?Action=DispForm&amp;SiteId=3a1c08d2-7b55-41f2-a706-1ae0ed930acc&amp;WebId=d7bc3ad6-65b4-4d15-91c1-7b17b43607d5&amp;ListId=23885d61-8fa1-4ba6-9f50-03587c3cce3b&amp;ItemId=3729&amp;End=1&amp;Close=1, №ПР-03/81-И4146/15 от 11.08.2015 </vt:lpwstr>
  </property>
  <property fmtid="{D5CDD505-2E9C-101B-9397-08002B2CF9AE}" pid="6" name="FileTypeId">
    <vt:lpwstr>0</vt:lpwstr>
  </property>
  <property fmtid="{D5CDD505-2E9C-101B-9397-08002B2CF9AE}" pid="7" name="ParentAddInfo">
    <vt:lpwstr>Об инфолистовках</vt:lpwstr>
  </property>
  <property fmtid="{D5CDD505-2E9C-101B-9397-08002B2CF9AE}" pid="8" name="ParentDocGroupLink">
    <vt:lpwstr>160</vt:lpwstr>
  </property>
  <property fmtid="{D5CDD505-2E9C-101B-9397-08002B2CF9AE}" pid="9" name="ParentID">
    <vt:lpwstr>3729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8-12T05:40:44Z</vt:lpwstr>
  </property>
  <property fmtid="{D5CDD505-2E9C-101B-9397-08002B2CF9AE}" pid="12" name="ParentRegNumber">
    <vt:lpwstr>ПР-03/81-И4146/15</vt:lpwstr>
  </property>
  <property fmtid="{D5CDD505-2E9C-101B-9397-08002B2CF9AE}" pid="13" name="ProjectRedaction">
    <vt:lpwstr>1</vt:lpwstr>
  </property>
  <property fmtid="{D5CDD505-2E9C-101B-9397-08002B2CF9AE}" pid="14" name="SortFile">
    <vt:lpwstr>2</vt:lpwstr>
  </property>
  <property fmtid="{D5CDD505-2E9C-101B-9397-08002B2CF9AE}" pid="15" name="display_urn:schemas-microsoft-com:office:office#Author">
    <vt:lpwstr>Баженова Вероника Эдуардовна</vt:lpwstr>
  </property>
  <property fmtid="{D5CDD505-2E9C-101B-9397-08002B2CF9AE}" pid="16" name="display_urn:schemas-microsoft-com:office:office#Editor">
    <vt:lpwstr>Баженова Вероника Эдуардовна</vt:lpwstr>
  </property>
</Properties>
</file>