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В Бурятии осуществляется патронатное сопровождение семей военнослужащих и добровольцев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Специалисты Горячей линии</w:t>
      </w:r>
      <w:r>
        <w:rPr>
          <w:rFonts w:cs="Arial" w:ascii="Arial" w:hAnsi="Arial"/>
          <w:color w:val="333333"/>
          <w:sz w:val="24"/>
          <w:szCs w:val="24"/>
        </w:rPr>
        <w:t> по номеру </w:t>
      </w:r>
      <w:r>
        <w:rPr>
          <w:rStyle w:val="Jsphonenumber"/>
          <w:rFonts w:cs="Arial" w:ascii="Arial" w:hAnsi="Arial"/>
          <w:b/>
          <w:bCs/>
          <w:color w:val="333333"/>
          <w:sz w:val="24"/>
          <w:szCs w:val="24"/>
        </w:rPr>
        <w:t>8 (3012) 37-93-00</w:t>
      </w:r>
      <w:r>
        <w:rPr>
          <w:rFonts w:cs="Arial" w:ascii="Arial" w:hAnsi="Arial"/>
          <w:b/>
          <w:bCs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консультируют по вопросам оказания мер социальной поддержки (выплаты семьям с детьми, предоставление помощи на основе социального контракта и др., социальное обслуживание), а также получения дошкольного образования и профессионального образования, юридических консультаций, круглогодичного отдыха и оздоровления детей, психологического сопровождения, решения бытовых вопросов и т.д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Звонки принимаются с 8.00 до 18.00 часов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Также для получения необходимой помощи члены семей военнослужащих могут обратиться в отделения социальной защиты населения по месту жительств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VII районный слет замещающих родителей прошел в Кяхтинском районе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Кяхтинском районе прошел традиционный слет замещающих родителей, который проводится седьмой год подряд. Его участники - 46 человек, 20 из которых - это дети, собрались на озере Рыбное в селе Полканово. Организаторами конкурса стали клуб приемных родителей "Гармония", Служба сопровождения замещающих семей Центра помощи детям, оставшимся без попечения родителей "Добрый", отдел опеки и попечительства МО "Кяхтинский район"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 Здесь приёмные мамы и папы, и их дети подружились друг с другом, в процессе общения семьи обменивались опытом, обсуждали возникающие в ходе дискуссий вопросы, вместе находили пути решения проблем. В рамках слёта организаторы провели "Веселые спортивные старты", конкурсы творческого мастерства и другие соревнования. По итогам конкурсной программы все семьи одержали победу – каждая в своей номинации и получили заслуженные подарки и дипломы от организаторов слета, - рассказала директор центра "Звездный" Туяна Самбуева.      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Слет  семей это любимое мероприятие приемных семей Кяхтинского района, которое проводится с 2015 года. Здесь, как говорят организаторы мероприятия, все живут единым коллективом, поддерживают дружеские связи, созваниваются, переписываются, навещают друг друга. 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Встречаясь на таких мероприятиях, как слет, мы радуемся возможности пообщаться, провести время вместе. Взрослые делятся своими достижениями, секретами успеха и проблемами, возникающими у них в семье, внимательно выслушивают друг друга, помогают советами, поддерживают. Обмен опытом - это самое важное, что дает участие в слете, - говорят приемные родители.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переди новый слет, который пройдет в 2023 году, на этот раз в селе Усть-Кяхт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Активисты «серебряного» возраста Бурятии помогают движению волонтёров «Золотые Руки Ангела»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Бурятии слушатели Университета третьего возраста факультета «Народные ремесла» и «Кройки и шитья», которые действуют в рамках нацпроекта «Демография», присоединились к Общественному движению волонтёров «Золотые Руки Ангела». Они помогают в нарезке строп, сборке и пошиву тактических носилок, шьют маленькие мешочки для оберегов, которые будут отправлены нашим воинам-солдатам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О том, что в Бурятии есть региональное отделение движения «Золотые Руки Ангела» я узнала от председателя Совета ветеранов Октябрьского района г. Улан-Удэ Дарьи Бадряновны Петровой, - рассказывает главный специалист отдела по работе с населением Управления соцзащиты по г. Улан-Удэ Оксана Бамбуева. – Она сообщила мне контакты волонтеров, мы узнали, чем они занимаются и обратились к руководителю факультета «Народные ремесла» Елене Викторовне Цыденовой. Она сразу откликнулась на призыв о помощи, и уже через пару дней наши «серебряные» волонтеры отправились в ДОСААФ. Это объединение и его активисты оказывают содействие в пошиве тактических носилок для военнослужащих-земляков, участвующих в спецоперации на Украине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Общественное движение волонтеров «Золотые Руки Ангела» - это добровольцы в 55 городах России, в том числе и в Улан-Удэ. Они принимают в свои ряды волонтеров, неравнодушных людей, благотворителей. Активисты закупают и нарезают стропы, осуществляют сборку и пошив носилок, занимаются логистикой и доставкой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На социальной платформе в вайбере мы создали свою группу, куда размещается вся актуальная информация, - говорит руководитель факультета «Народные ремесла» Елена Цыденова. – Наши слушатели сразу откликнулись на призыв помочь волонтерам. Группа из пяти человек помогала собирать стропы, а сшивали их уже другие люди. Мы рады, что стали участниками этого благого дела по производству и отправке жизненно необходимых носилок, в которых так нуждаются наши солдаты, находящиеся в зоне проведения спецопераци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Для граждан Бурятии расширят перечень событий для проактивного информирования о мерах социальной поддержки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Минтруд России предложил расширить перечень жизненных событий, при наступлении которых граждане смогут получить информацию о доступных им мерах социальной поддержки с помощью сервиса проактивного информирования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роектом приказа предусматривается, что в 2023 году будет организовано информирование граждан еще по трем жизненным событиям: достижение предпенсионного возраста, установление опеки и создание молодой семьи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Напомним, сейчас проактивное информирование реализуется при рождении ребенка, установлении инвалидности и достижении пенсионного возраста. Чтобы получать персональные уведомления о мерах социальной поддержки, право на получение которых возникает в связи с определенными жизненными событиями, необходимо дать на это согласие в личном кабинете на портале «Госуслуги» в разделе «Документы», выбрав категорию «Льготы и выплаты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27:00Z</dcterms:created>
  <dc:creator>Мухоршибирь1</dc:creator>
  <dc:description/>
  <cp:keywords/>
  <dc:language>en-US</dc:language>
  <cp:lastModifiedBy>Мухоршибирь1</cp:lastModifiedBy>
  <dcterms:modified xsi:type="dcterms:W3CDTF">2022-09-23T01:28:00Z</dcterms:modified>
  <cp:revision>1</cp:revision>
  <dc:subject/>
  <dc:title/>
</cp:coreProperties>
</file>