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состоялся слет наставников и участников республиканского проекта «Старший брат»</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Бурятии с 17 по 19 августа в Заиграевском районе на территории оздоровительного лагеря «Рассвет» состоялся слет наставников и участников республиканского проекта «Старший брат». Участие в нем приняли ребята, состоящие на профилактическом учете в инспекциях по делам несовершеннолетних.</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аша воспитанница Анастасия Б. также стала участницей этого массового мероприятия, - рассказал психолог Курумканского центра социальной помощи семье и детям Алена Устьянцева. - В нашем учреждении двое ребят находятся на профилактическом учете, именно Настю на слет направил районный отдел образования. Отмечу, республиканский проект «Старший брат» уже несколько лет реализует Министерство спорта и молодежной политики совместно с Молодежным центром Бурятии. Работа по проекту ведется с трудными подростками. В их число входят и наши воспитанники.</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лет - это спортивно-оздоровительное мероприятие, в ходе которого для ребят провели межведомственные профилактические секции. Наставники в районах Бурятии организуют для детей тренировки, различные мастер-классы, их вовлекают в волонтерскую и спортивную деятельность. После таких встреч ребята на постоянной основе начинают посещать секции и кружки, участвуют в мероприятиях районного и республиканского уровней.</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Больше всего на слете мне пришлись по душе спортивно-патриотическая игра «Змейка», эстафета «Один день из жизни полиции», и психологическая игра «Play back» театр, - поделилась впечатлениями Анастасия Б. - Еще в первый вечер запомнился костер, вокруг которого собрались не только мои новые друзья, но и бывшие военные, которые называют себя «Боевым братством». Очень рада, что побывала на таком массовом и полезном мероприятии, которое позволило мне открыть в себе новые возможности и даже таланты.</w:t>
      </w:r>
    </w:p>
    <w:p>
      <w:pPr>
        <w:pStyle w:val="Normal"/>
        <w:jc w:val="both"/>
        <w:rPr>
          <w:rFonts w:eastAsia="Times New Roman"/>
        </w:rPr>
      </w:pPr>
      <w:r>
        <w:rPr>
          <w:rFonts w:eastAsia="Times New Roman"/>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Граждан Бурятии, которые ухаживают за инвалидами и пожилыми людьми, будут персонально информировать о доступных мерах социальной поддержк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Бурятии с 1 сентября 2023 года граждан, которые ухаживают за инвалидами и пожилыми людьми, будут персонально информировать о доступных мерах социальной поддержки. Информация будет поступать в личный кабинет на портале госуслуг или по почте, если человек не зарегистрирован на портале. Постановление, утверждающее порядок этой работы, подписал Председатель Правительства Михаил Мишустин. Документ опубликован на официальном сайте кабмина (</w:t>
      </w:r>
      <w:hyperlink r:id="rId2" w:tgtFrame="_blank">
        <w:r>
          <w:rPr>
            <w:rStyle w:val="InternetLink"/>
            <w:rFonts w:cs="PT Sans;PT Sans" w:ascii="PT Sans;PT Sans" w:hAnsi="PT Sans;PT Sans"/>
            <w:color w:val="2B579A"/>
            <w:sz w:val="24"/>
            <w:szCs w:val="24"/>
          </w:rPr>
          <w:t>http://static.government.ru/media/files/GgA1cXYs9aISJ3UCAdjdj1iqsYSHAZtA.pdf</w:t>
        </w:r>
      </w:hyperlink>
      <w:r>
        <w:rPr>
          <w:rFonts w:cs="PT Sans;PT Sans" w:ascii="PT Sans;PT Sans" w:hAnsi="PT Sans;PT Sans"/>
          <w:color w:val="333333"/>
          <w:sz w:val="24"/>
          <w:szCs w:val="24"/>
        </w:rPr>
        <w:t>).</w:t>
        <w:br/>
        <w:br/>
        <w:t>Речь идёт об информировании о ежемесячных компенсационных выплатах, которые полагаются неработающим гражданам, ухаживающим за детьми-инвалидами, инвалидами I группы, а также за пожилыми людьми, достигшими 80 лет, если им требуется постоянная помощь.</w:t>
        <w:br/>
        <w:br/>
        <w:t>Для внедрения нового механизма ведомства должны серьёзно перестроить свою работу, поэтому действовать новые правила начнут в следующем году.</w:t>
      </w:r>
    </w:p>
    <w:p>
      <w:pPr>
        <w:pStyle w:val="Normal"/>
        <w:jc w:val="both"/>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социальных учреждениях Бурятии продолжается обеспечение доступной среды для маломобильных граждан</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результатам независимой оценки качества и предложений об улучшении качества социальных услуг, предоставляемых организациями социального обслуживания, ежегодно за счет средств республиканского бюджета осуществляются мероприятия по обеспечению доступной среды в детских и взрослых учреждениях ведомства.</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езависимую оценку качества условий оказания услуг организациями социального обслуживания осуществляет   Общественный совет, действующий при Министерстве социальной защиты населения Бурятии во взаимодействии с общественными объединениями и иными некоммерческими организациями.</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2020 году на обеспечение доступности помещений домов – интернатов для престарелых и инвалидов для маломобильных граждан направлено 6,6 млн рублей, в 2021 году – 2,9 млн рублей. Основные мероприятия, обеспечивающую доступную среду в помещениях подведомственных учреждений Минсоцзащиты Бурятии, проведены. В 2022 году на указанные мероприятия предусмотрено 365,3 тыс рублей, - уточнила министр социальной защиты населения Бурятии Татьяна Быкова. - Так, в Баргузинском центре помощи детям, оставшимся без попечения родителей «Звездный» будут установлены адаптированные поручни, в Северобайкальском социально-реабилитационном центре для несовершеннолетних - беспроводная система вызова помощи для входной группы в учреждение, тактильная мнемосхема этажа, комплексные тактильные таблички с азбукой Брайля 1 и 2, пиктограммы 1 и 2.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же, по словам министра, в Прибайкальском и Тарбагатайском центрах для несовершеннолетних предусмотрены приобретение кресла-коляски, установка компакт-унитаза и поручней, тактильных мнемосхем, пиктограмм и табличек с азбукой Брайля.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помним, независимая оценка качества условий оказания услуг организациями культуры, охраны здоровья, образования, социального обслуживания проводится в соответствии с федеральным законодательством. Получатели услуг могут высказать своё мнение о качестве предоставляемых услуг на федеральном сайте bus.gov.ru, а также через официальный сайт Министерства социальной защиты населения Бурятии (</w:t>
      </w:r>
      <w:hyperlink r:id="rId3" w:tgtFrame="_blank">
        <w:r>
          <w:rPr>
            <w:rStyle w:val="InternetLink"/>
            <w:rFonts w:cs="PT Sans;PT Sans" w:ascii="PT Sans;PT Sans" w:hAnsi="PT Sans;PT Sans"/>
            <w:color w:val="2B579A"/>
            <w:sz w:val="24"/>
            <w:szCs w:val="24"/>
          </w:rPr>
          <w:t>https://bus.gov.ru/pub/independentRating/list</w:t>
        </w:r>
      </w:hyperlink>
      <w:r>
        <w:rPr>
          <w:rFonts w:cs="PT Sans;PT Sans" w:ascii="PT Sans;PT Sans" w:hAnsi="PT Sans;PT Sans"/>
          <w:color w:val="333333"/>
          <w:sz w:val="24"/>
          <w:szCs w:val="24"/>
        </w:rPr>
        <w:t>) и учреждений социального обслуживания.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Пожилых граждан и инвалидов Улан-Удэ приглашает отделение дневного пребывания</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3 часа в будние дни они могут заниматься с психологом в комнате психологической разгрузки и сенсорной комнате. К их услугам тренажерный зал и комната отдыха с различными настольными играми.</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оговор заключается на условиях полной, частичной оплаты или бесплатно. В стоимость услуги включён сбалансированный обед.</w:t>
      </w:r>
    </w:p>
    <w:p>
      <w:pPr>
        <w:pStyle w:val="Style14"/>
        <w:shd w:fill="FFFFFF" w:val="clear"/>
        <w:spacing w:before="0" w:after="240"/>
        <w:jc w:val="both"/>
        <w:rPr>
          <w:rFonts w:ascii="PT Sans;PT Sans" w:hAnsi="PT Sans;PT Sans" w:cs="PT Sans;PT Sans"/>
          <w:color w:val="333333"/>
          <w:sz w:val="24"/>
          <w:szCs w:val="24"/>
        </w:rPr>
      </w:pPr>
      <w:hyperlink r:id="rId4" w:tgtFrame="_blank">
        <w:r>
          <w:rPr>
            <w:rStyle w:val="InternetLink"/>
            <w:rFonts w:cs="PT Sans;PT Sans" w:ascii="PT Sans;PT Sans" w:hAnsi="PT Sans;PT Sans"/>
            <w:color w:val="2B579A"/>
            <w:sz w:val="24"/>
            <w:szCs w:val="24"/>
          </w:rPr>
          <w:t xml:space="preserve">Обращаться в отделение дневного пребывания комплексного центра «Доверие» (г. Улан-Удэ, ул. Мокрова, 20) по тел.: </w:t>
        </w:r>
        <w:r>
          <w:rPr>
            <w:rStyle w:val="InternetLink"/>
            <w:rFonts w:cs="PT Sans;PT Sans" w:ascii="PT Sans;PT Sans" w:hAnsi="PT Sans;PT Sans"/>
            <w:color w:val="2B579A"/>
            <w:sz w:val="24"/>
            <w:szCs w:val="24"/>
          </w:rPr>
          <w:t>+7-951-639-21-98</w:t>
        </w:r>
        <w:r>
          <w:rPr>
            <w:rStyle w:val="InternetLink"/>
            <w:rFonts w:cs="PT Sans;PT Sans" w:ascii="PT Sans;PT Sans" w:hAnsi="PT Sans;PT Sans"/>
            <w:color w:val="2B579A"/>
            <w:sz w:val="24"/>
            <w:szCs w:val="24"/>
          </w:rPr>
          <w:t>.</w:t>
        </w:r>
      </w:hyperlink>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 услугам маломобильных граждан - комфортабельный автобус учреждения, оборудованный механическим подъемником.</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Жители Бурятии могут приобретать технические средства реабилитации с помощью электронного сертификата</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начала действия закона об электронном сертификате оформлено более  50 тыс. электронных сертификатов на технические средства реабилитации (ТСР) на сумму свыше 1 млрд рублей. Чаще всего граждане покупают по электронному сертификату коляски, ортопедическую обувь и слуховые аппараты.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ыбрать наиболее подходящее средство реабилитации можно в электронном каталоге ФСС (</w:t>
      </w:r>
      <w:hyperlink r:id="rId5" w:tgtFrame="_blank">
        <w:r>
          <w:rPr>
            <w:rStyle w:val="InternetLink"/>
            <w:rFonts w:cs="PT Sans;PT Sans" w:ascii="PT Sans;PT Sans" w:hAnsi="PT Sans;PT Sans"/>
            <w:color w:val="2B579A"/>
            <w:sz w:val="24"/>
            <w:szCs w:val="24"/>
          </w:rPr>
          <w:t>https://ktsr.fss.ru/</w:t>
        </w:r>
      </w:hyperlink>
      <w:r>
        <w:rPr>
          <w:rFonts w:cs="PT Sans;PT Sans" w:ascii="PT Sans;PT Sans" w:hAnsi="PT Sans;PT Sans"/>
          <w:color w:val="333333"/>
          <w:sz w:val="24"/>
          <w:szCs w:val="24"/>
        </w:rPr>
        <w:t>). Сейчас в каталоге представлены уже более 5,5 тыс. различных товаров у 449 производителей и поставщиков.</w:t>
        <w:br/>
        <w:br/>
        <w:t>- Средства реабилитации можно приобретать как в офлайн-магазинах – таких в системе зарегистрировано  уже более 1,5 тыс., так и в интернет-магазинах с доставкой до ближайшего пункта выдачи или курьером на дом. Сейчас насчитывается уже 73 интернет-магазинов, доля покупок в которых превысила 40%, - сообщили в Минсоцзащиты Бурятии. </w:t>
        <w:br/>
        <w:br/>
        <w:t>Напомним, с 1 июня 2022 года перечень средств реабилитации, доступных по электронному сертификату, дополнен 53 позициями – теперь по электронному сертификату доступно более 240 различных видов ТСР. В Свердловской и Тюменской областях также реализуется пилот по комплексной реабилитации детей-инвалидов с использованием электронного сертификата, которым будет охвачено порядка 2,6 тыс. детей.</w:t>
        <w:br/>
        <w:br/>
        <w:t>Отметим, электронный сертификат работает как обычная банковская карта, средства за товар перечисляются напрямую продавцу. Номинал сертификата определяется предельной стоимостью товара или услуги, на приобретение которых он будет использован. Предельную стоимость определяет ФСС по результатам последней закупки (госконтракту) на аналогичные товары, работы или услуги, в рамках которой поставщик осуществил не менее чем одну поставку товара в регионе. Оформить электронный сертификат можно дистанционно через портал «Госуслуги», а также при личном визите в отделения ФСС и МФЦ.</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InternetLink">
    <w:name w:val="Hyperlink"/>
    <w:rPr>
      <w:color w:val="0000FF"/>
      <w:u w:val="single"/>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GgA1cXYs9aISJ3UCAdjdj1iqsYSHAZtA.pdf" TargetMode="External"/><Relationship Id="rId3" Type="http://schemas.openxmlformats.org/officeDocument/2006/relationships/hyperlink" Target="https://bus.gov.ru/pub/independentRating/list" TargetMode="External"/><Relationship Id="rId4" Type="http://schemas.openxmlformats.org/officeDocument/2006/relationships/hyperlink" Target="https://rutube.ru/video/23d2a1026126e660da4706d584790927/" TargetMode="External"/><Relationship Id="rId5" Type="http://schemas.openxmlformats.org/officeDocument/2006/relationships/hyperlink" Target="https://ktsr.fs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29:00Z</dcterms:created>
  <dc:creator>Мухоршибирь1</dc:creator>
  <dc:description/>
  <cp:keywords/>
  <dc:language>en-US</dc:language>
  <cp:lastModifiedBy>Мухоршибирь1</cp:lastModifiedBy>
  <dcterms:modified xsi:type="dcterms:W3CDTF">2022-09-23T01:29:00Z</dcterms:modified>
  <cp:revision>1</cp:revision>
  <dc:subject/>
  <dc:title/>
</cp:coreProperties>
</file>