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учреждениях Минсоцзащиты Бурятии введены ограничения на посещение родственни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учетом эпидемиологической ситуации, а также в целях усиления мер по недопущению распространения COVID-19 в двух учреждениях социального обслуживания населения, подведомственных Минсоцзащиты Бурятии, введены карантинные мероприятия. Речь о комплексном центре «Доверие» и детском доме-интернате для детей с серьезными нарушениями в интеллектуальном развитии «Журавушк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центре «Доверие» на сегодняшний 249 сотрудников, 300 получателей социальных услуг. Здесь карантин введен с 15 июня. В доме-интернате «Журавушка» всего 96 сотрудников, 54 ребенка. Здесь карантин введен с 17 августа. В таком режиме эти два учреждения будут функционировать вплоть до улучшения эпидемиологической ситуации, - констатирует министр социальной защиты населения Бурятия Татьяна Быкова. - В остальных учреждениях – 13 стационарных учреждениях ведомства для граждан пожилого возраста и инвалидов, а также 20 организациях социальной помощи семье и детям введены ограничения по посещению родствен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отметила министр, сегодня на социальном обслуживании в учреждениях находятся 2977 человек, 353 из них - в негосударственных, в этом же числе - 485 несовершеннолетних. В каждом учреждении обеспечен контроль за проведением регулярной влажной уборки, соблюдается масочный режим, термометрия, проводятся все необходимые противоэпидемические мероприятия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ВН провели в Бабушкинском доме-интернат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здник юмора прошёл в Бабушкинском доме-интернате для престарелых и инвалидов.  В КВН приняли участие три команды из числа проживающих в учреждении - «МТС», «Звёздочка» и «Росс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к выяснилось в ходе игры, все участники обладают отменным чувством юмора, и хорошими актерскими способностями. Для меня это большое открытие! - говорит директор учреждения и по совместительству главный судья КВН Дмитрий Баранников. - Несмотря на свой возраст, на ограниченные возможности по здоровью, они в душе всё те же весёлые и озорные девчонки и мальчишки, которые успешно справились со всеми заданиями конкурс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курсы сплотили команды и прибавили всем присутствующим хорошего настроения! В ходе игры жюри оценило девиз, речевку и песню команд. Далее между собой сражались капитаны команд. Состоялись конкурсы под названиями «Загадки», «Собери картинку», «Водичка», танцевальный конкурс и самый интересный – «Тропинка к жюр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итоге призовые места распределило следующим образом. Первое место заняла команда – «МТС», «серебро» у команды «Россия», почетного третьего места удостоилась команда «Звездочк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ля нас было главное не победа, а участие, - утверждают начинающие КВН-щики. - Было очень волнительно, так как все мы впервые играли в КВН. Очень понравилось участвовать в таком позитивном мероприятии, уверены, что оно станет постоянным в нашем учреждении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телей Бурятия приглашают пройти анкетир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соцзащиты Бурятии проводит анкетирования среди жителей республики на тему доступности объектов социальной инфраструктуры. Опрос доступен на портале государственных услу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анное исследование проводится в целях изучения общественного мнения о доступности в регионе объектов социальной инфраструктуры для инвалидов и маломобильных граждан, - акцентировала министр социальной защиты населения Бурятии Татьяна Быкова. - Опросный лист размещен на портале Госуслуг в разделе «общественное голосование», далее следует перейти в раздел «опросы», затем «региональные», где и будет сам опрос под названием «Оцените доступность объектов социальной инфраструктуры в Республике Бурятия для инвалидов маломобильных граждан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участникам анкетирования предлагают ответить буквально на 10 вопросов. К примеру, осуществляется ли в республике оснащение объектов социального и иного назначения специальными устройствами для доступа к ним инвалидов. Или же – в каких сферах жизнедеятельности участник опроса отметил бы достижения в повышении доступности среды для инвалидов за последние три года - здравоохранении, образовании, социальном обслуживании и д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сылка на опрос: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pos.gosuslugi.ru/lkp/polls/339055/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olls/33905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1:00Z</dcterms:created>
  <dc:creator>Мухоршибирь1</dc:creator>
  <dc:description/>
  <cp:keywords/>
  <dc:language>en-US</dc:language>
  <cp:lastModifiedBy>Мухоршибирь1</cp:lastModifiedBy>
  <dcterms:modified xsi:type="dcterms:W3CDTF">2022-09-23T01:31:00Z</dcterms:modified>
  <cp:revision>1</cp:revision>
  <dc:subject/>
  <dc:title/>
</cp:coreProperties>
</file>