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48"/>
        <w:jc w:val="both"/>
        <w:outlineLvl w:val="0"/>
        <w:rPr>
          <w:rFonts w:ascii="Times New Roman" w:hAnsi="Times New Roman" w:eastAsia="Times New Roman" w:cs="Times New Roman"/>
          <w:color w:val="333333"/>
          <w:kern w:val="2"/>
          <w:sz w:val="48"/>
          <w:szCs w:val="48"/>
          <w:lang w:eastAsia="ru-RU"/>
        </w:rPr>
      </w:pPr>
      <w:r>
        <w:rPr>
          <w:rFonts w:eastAsia="Times New Roman" w:cs="Times New Roman" w:ascii="Times New Roman" w:hAnsi="Times New Roman"/>
          <w:color w:val="333333"/>
          <w:kern w:val="2"/>
          <w:sz w:val="48"/>
          <w:szCs w:val="48"/>
          <w:lang w:eastAsia="ru-RU"/>
        </w:rPr>
        <w:t>Министерство социальной защиты населения Республики Бурятия осуществляет прием предложений</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6 Августа 20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27"/>
          <w:szCs w:val="27"/>
          <w:lang w:eastAsia="ru-RU"/>
        </w:rPr>
        <w:t> </w:t>
      </w:r>
    </w:p>
    <w:p>
      <w:pPr>
        <w:pStyle w:val="Normal"/>
        <w:numPr>
          <w:ilvl w:val="0"/>
          <w:numId w:val="0"/>
        </w:numPr>
        <w:spacing w:lineRule="auto" w:line="240" w:before="0" w:after="48"/>
        <w:jc w:val="both"/>
        <w:outlineLvl w:val="3"/>
        <w:rPr>
          <w:rFonts w:ascii="Helvetica" w:hAnsi="Helvetica" w:eastAsia="Times New Roman" w:cs="Helvetica"/>
          <w:color w:val="333333"/>
          <w:sz w:val="30"/>
          <w:szCs w:val="30"/>
          <w:lang w:eastAsia="ru-RU"/>
        </w:rPr>
      </w:pPr>
      <w:r>
        <w:rPr>
          <w:rFonts w:eastAsia="Times New Roman" w:cs="Helvetica" w:ascii="Helvetica" w:hAnsi="Helvetica"/>
          <w:color w:val="333333"/>
          <w:sz w:val="30"/>
          <w:szCs w:val="3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27"/>
          <w:szCs w:val="27"/>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7"/>
          <w:szCs w:val="27"/>
          <w:lang w:eastAsia="ru-RU"/>
        </w:rPr>
      </w:pPr>
      <w:r>
        <w:rPr>
          <w:rFonts w:eastAsia="Times New Roman" w:cs="Courier New" w:ascii="Courier New" w:hAnsi="Courier New"/>
          <w:color w:val="000000"/>
          <w:sz w:val="27"/>
          <w:szCs w:val="27"/>
          <w:lang w:eastAsia="ru-RU"/>
        </w:rPr>
        <w:t> </w:t>
      </w:r>
    </w:p>
    <w:p>
      <w:pPr>
        <w:pStyle w:val="Normal"/>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исполнение Порядка организации осуществления мониторинга правоприменения нормативных правовых актов Республики Бурятия исполнительными органами государственной власти Республики Бурятия, утверждённого постановлением Правительства Республики Бурятия от 25.06.2015 № 320, распоряжения Правительства Республики Бурятия от 20.12.2019 № 767-р, в целях учёта предложений исполнительных органов государственной власти Республики Бурятия, государственных органов Республики Бурятия, а также Уполномоченного по правам человека в Республике Бурятия, Уполномоченного по правам предпринимателей в Республике Бурятия, Уполномоченного по правам ребёнка в Республике Бурятия, Общественной палаты Республики Бурятия, органов местного самоуправления, средств массовой информации, общественных, научных, правозащитных и иных организаций, граждан, Министерство социальной защиты населения Республики Бурятия объявляет сбор предложений о принятии (издании), изменении или признании утратившими силу (отмене) нормативных правовых актов Республики Бурятия для подготовки предложений к проекту плана мониторинга правоприменения на 2023 год.</w:t>
      </w:r>
    </w:p>
    <w:p>
      <w:pPr>
        <w:pStyle w:val="Normal"/>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я направлять с 1 сентября по 1 октября 2022 года на электронный адрес: mszn@govrb.ru</w:t>
      </w:r>
    </w:p>
    <w:p>
      <w:pPr>
        <w:pStyle w:val="Normal"/>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7"/>
          <w:szCs w:val="27"/>
          <w:lang w:eastAsia="ru-RU"/>
        </w:rPr>
      </w:pPr>
      <w:r>
        <w:rPr>
          <w:rFonts w:eastAsia="Times New Roman" w:cs="Courier New" w:ascii="Courier New" w:hAnsi="Courier New"/>
          <w:color w:val="000000"/>
          <w:sz w:val="27"/>
          <w:szCs w:val="27"/>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Жительница Кудара-Сомона встречает 100-летний юбилей</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6 Августа 2022</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информации Минсоцзащиты Бурятии, сегодня - 26 августа жительница Кяхтинского района Наталья Сидоровна Агафонова отмечает свой вековой юбил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жизни ей пришлось пережить немало трудностей и горестей, но, несмотря на это, она остаётся стойким и светлым человеком. Наталья Сидоровна – пример трудолюбивого, требовательного к себе и при этом жизнерадостного человек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Я родилась в многодетной семье, нас было пятеро детей – две дочери и три сына. К сожалению, мама ушла рано. Мы осиротели, когда она родила нашу самую младшенькую сестренку Веру. Папе - Сидору Матвеевичу, приходилось очень трудно, - вспоминает детские годы именинница. - Позже он женился на Евдокии Ивановне, которая заменила нам маму. Она была доброй и ласковой женщиной. Мы жили очень дружно. Все старались помогать друг другу и поддерживать в сложных жизненных ситуациях.</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1937 году отца Натальи Сидоровны забрали в милицию, откуда он так и не вернулся, потом его репрессировали. Очень трудное время наступило для семь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Я решила учиться, чтобы как-то помогать семье. Поступила в Сельскохозяйственный техникум в городе Кяхта. Но, планы нарушила война. Учебу пришлось оставить. Мне было всего 15 лет, когда я приехала работать в село Кудара-Сомон. С 1941 года начала работать бухгалтером – счетоводом в райфинотделе. Работа была трудная, так как приходилось одной ходить пешком по всей Кударинской зоне и собирать налоги, - рассказывает историю своей жизни труженица тыл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оре коснулось и её дружной семьи, как и миллионов семей по всей стране в те годы. Её братья Семен и Никонор воевали, Семен вернулся с войны, а Никонор погиб и был похоронен в Ростовской област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1947 году Наталья Сидоровна встретилась со своим будущим мужем Филиппом Мартемьяновичем Агафоновым, который вернулся с войны. Он имел образование финансиста и много лет работал в больнице главным бухгалтером, а затем до выхода на пенсию работал водителем скорой медицинской помощ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талья Сидоровна с 1950 года и до выхода на пенсию работала в Кударинской больнице счетоводом–кассиром. Её общий трудовой стаж составляет более 40 лет! В семье Агафоновых родилось четверо детей: два сына – Александр и Сергей и две дочери. Все дети имеют образование, сыновья работали водителями, а дочь Ирина, окончила Благовещенский медицинский институт по специальности врач-гинеколог. Работала в Приморском крае, в селе Бичура, а после переезда в город Улан-Удэ работает в Медицинском колледже преподавателе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У меня пятеро внуков, семеро правнуков и один праправнук! Я - очень богатая бабушка! - с гордостью говорит юбиляр.</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талья Сидоровна - участник трудового фронта, вдова участника Великой Отечественной войны.</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Наша именинница несмотря на свой почтенный возраст, до недавнего времени она проживала одна и полностью себя обслуживала. Сейчас проживает с сыном Александром Филипповичем и невесткой Валентиной Иннокентьевной и так же по-прежнему требовательна к себе. Несмотря на то, что с самого рождения судьба Натальи Сидоровны непроста и полна трудностей, она остаётся очень стойким и энергичным человеком. Мы желаем крепкого здоровья Наталье Сидоровне и её родным и близким, счастья и благополучия! - говорит начальник отдела социальной защиты населения по Кяхтинскому району Ирина Сафронов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день рождения Наталье Сидоровне вручили поздравительные открытки от Президента РФ В.В. Путина и Главы РБ А.С. Цыденова, сертификат на единовременную выплату, памятные подарк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урятии люди старшего поколения путешествуют по родине</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9 Августа 2022</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В Бурятии действует Университет третьего возраста, в рамках которого функционируют более 150 факультетов, один из них - социального туризма. Благодаря этой программе активного долголетия пенсионеры посещают достопримечательности, театры, музеи, занимаются скандинавской ходьбой, общаются со сверстниками. Мероприятия проходят в рамках национального проекта «Демография».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Социальный туризм стал важным инструментом для вовлечения пожилых людей и инвалидов в общественную деятельность, – говорит министр социальной защиты населения Бурятии Татьяна Быкова. - Он позволяет расширить круг общения, способствует продлению их активного долголетия, организации интересного и полезного досуг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 для проживающих Хоринского дома-интерната был организован выезд к скульптурному комплексу «Хори - Хатан», который был открыт в октябре 2013 года в рамках мероприяти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Нам поведали древнее предание о прародительнице хори-бурят и ее 11 сыновьях, рассказали о том, почему скульптура «Хори - Хатан» установлена именно в Хоринском районе и кому она посвящена. Здесь, согласно старинным преданиям, коренные жители Хоринского, Еравнинского, Кижингинского районов, Агинского округа берут своё начало от Хоридой Мэргэна, и праматери - лебедицы, имевших одиннадцать сыновей, от которых и произошла народность. А все дороги до вышеназванных районов проходят через Хоринск, - поведали участники экскурсии. - На высоком постаменте установлена бронзовая фигура женщины в национальной одежде. Над правым плечом Хоринской княгини, исполняющей обряд «Сэржэм», расправила крылья мать - лебедь - легендарная прародительница хори-бурят.</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нее в Минсоцзащиты Бурятии сообщили, что с начала 2022 года 1805 пенсионеров приняли участие в 65 выездах по культовым местам в разных районах республики.</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Московская Школа патронажного ухода провела обучение для специалистов из Бурятии</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9 Августа 2022</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втономная некоммерческая организация дополнительного профессионального образования Школа патронажного ухода «Внимание и забота» (г. Москва) обучила 28 тренеров-преподавателей по долговременному уходу из разных регионов России, в том числе из Бурятии. Это образовательный проект, который создан по инициативе и при непосредственном участии нескольких коммерческих организаций, заинтересованных в том, чтобы в России появился профессиональный патронажный уход за тяжелобольными людьми.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Слушатели курсов прошли теоретическое и практическое обучение, получили дипломы и под наставничеством кураторов Школы начали проводить первые вебинары по различным темам общего ухода за пожилыми гражданами и инвалидами. Проект реализуется при поддержке Фонда президентских грантов и Благотворительного фонда Владимира Потанина, - говорит начальник учебно-методического отдела комплексного центра «Доверие» Аюна Базарова. – На днях совместно со специалистом Управления социальной политики г. Екатеринбург Еленой Сергеевной Захаровой мы провели вебинар на тему «Уход за больными деменцией». На вебинаре обсуждались вопросы, связанные с особенностями ухода и присмотра за людьми с деменцией, методы первичной диагностики, медикаментозного и немедикаментозного лечения данного заболевания и меры профилактик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Это мероприятие, по словам Аюны Викторовны, было адресовано людям, осуществляющим родственный уход на дому, специалистам по уходу, сотрудникам учреждений социального обслуживания. Всего прослушали вебинар около 40 человек из разных регионов страны. Полученные знания помогают не только лучше ухаживать за человеком, что способствует реабилитации и/или улучшению качества жизни, но также экономят силы и сохраняют здоровье того, кто ухаживает.</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Освоенная практика организации и проведения подобных вебинаров является максимально эффективной для такого формата работы и будет в дальнейшем использована в работе учебно-методического отдела, - убеждена специалист центра «Доверие».</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Минсоцзащиты Бурятии напомнили, что центр «Доверие» стал одной из первых пилотных площадок в республике, где в 2020 году приступили к созданию системы долговременного ухода. Мероприятия реализуются в рамках проекта  «Старшее поколение» национального проекта «Демография».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Бабушкинкий дом-интернат – участник акции «360 минут ради Бакала»</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9 Августа 2022</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чреждения Минсоцзащиты Бурятии – активные участники экологических акций, в том числе «360 минут ради Бакала», которая направлена на защиту озера Байкал и заповедных территорий Российской Федерации от неблагоприятных экологических воздействий. История проекта началась в 2011 голу, когда 100 корпоративных волонтеров En+Group вышли на берег Байкала и очистили его от мусор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Мы уже много лет принимаем участие в этой акции. За 11 лет существования проекта к движению присоединились тысячи волонтеров, сотни организаций, десятки муниципалитетов. Проживающие дома интерната в количестве 36 человек стали участниками масштабной акции и очистили побережье Байкала, - рассказывает директор Бабушкинского дома-интерната для престарелых и инвалидов Дмитрий Баранников. – За несколько часов мы собрали 11 мешков мусора. День прошел с большой пользой для природы и побережья Байкала!</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урятии создан информационный сайт «Преодоление»</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9 Августа 2022</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Бурятии заработал информационный сайт «Преодоление» (dis-bur.ru) , созданный впервые для инвалидов Бурятии. Инициаторы его создания - Региональная общественная организация дополнительного социального развития «Творческий союз».</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Мы создали сайт для людей с ограниченными физическими возможностями здоровья, проживающих в Республике Бурятия. В настоящее время в таком формате он пока единственный. Этот сайт начал работать в августе 2022 года благодаря поддержке многих людей, в том числе самих инвалидов и пенсионеров, - рассказала руководитель общественной организации Дарья Янгутова. – Нам бы хотелось, чтобы как можно больше людей узнали о нашем сайте. Наша организация - «Творческий союз» обладает огромным информационным материалом, который актуален для людей с ограниченными физическими возможностями здоровья, полезен и востребован.</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страницах интернет-издания размещена вся необходимая    и нужная информация для инвалидов и неравнодушных людей: бесплатные консультации юристов и психологов; разъяснения актуальных наболевших вопросов, ИПР, МСЭ, технические средства реабилитации; тематические медицинские статьи, ценные советы; интересные конкурсы c призами, выставки лучших изделий, созданных ручным трудом инвалидами; интервью с людьми, которые смогли преодолеть ограничения, возникшие вследствие болезни или травмы; главные события из жизни людей с ограниченными возможностями здоровь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таваясь дома, инвалиды с тяжелым поражением двигательных функций имеют возможность ознакомиться с доступным и полезным контентом для маломобильных людей и воспользоваться всеми ресурсами, предоставленными интернет-площадкой для инвалидов.</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1:32:00Z</dcterms:created>
  <dc:creator>Мухоршибирь1</dc:creator>
  <dc:description/>
  <cp:keywords/>
  <dc:language>en-US</dc:language>
  <cp:lastModifiedBy>Мухоршибирь1</cp:lastModifiedBy>
  <dcterms:modified xsi:type="dcterms:W3CDTF">2022-09-23T01:32:00Z</dcterms:modified>
  <cp:revision>1</cp:revision>
  <dc:subject/>
  <dc:title/>
</cp:coreProperties>
</file>