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Финальный этап VII Республиканской летней спартакиады прошел в г. Улан-Уд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. Улан-Удэ в бассейне ФСК состоялись соревнования по плаванию среди пенсионеров – участников VII Республиканской летней спартакиады. Спортсменам «серебряного» возраста предстояло проплыть дистанцию 50 м вольным стилем. В соревнованиях приняли участие 16 человек из Мухоршибирского, Хоринского, Джидинского, Иволгинского, Бичурского, Кабанского районов и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амыми возрастными участниками заплыва стали представители Кабанского района Вячеслав Педенко - и член команды Мухоршибирского района Сергей Тимофеев - обоим по 75 лет! Среди же6нщин – Галина Тонкушина из Мухоршибирского района – ей 74! Спортсмены демонстрировали волю к победе в других видах спорта, не подвели и здесь. Говорила неоднократно – каждый из участников всех состязаний – победитель! А главное – пример для молодого поколения, так как спортивный образ жизни – лучший пример для активного долголетия, - говорит министр социальной защиты населения Бурятии Татьяна Быкова. - Лучшее время и наибольшее количество очков среди женщин у спортсменки из Кабанского района - Анны Семёновой! У мужчин в лидерах Андрей Крылов из г. Улан-Удэ! Поздравляю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гие призовые места среди женщин распределились следующим образом. «Серебро» у представительницы г.Улан-Удэ Ирины Мункоевой, «бронзу» завоевала Ирина Жаргалова, защищавшая честь Джидин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мужчин первую ступень пьедестала занял спортсмен из г. Улан-Удэ Андрей Крылов, на втором месте с разницей во времени в 11:12 секунд – Сергей Истаев – также представитель городской команды. Замкнул тройку лидеров Вячеслав Педенко – член команды Кабан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 после этих заключительных состязаний будет сформирована команда республики, которая будет защищать честь региона на Всероссийской Спартакиаде пенсионеров, которая состоится в сентябре в г. Тольятти. Другой этап масштабных состязаний по прошел с 17 по 19 августа в Кижингинском районе, где 350 спортсменов соревновались в 7 видах спорта.  Масштабное мероприятие прошло под эгидой Главы, Правительства, Минсоцзащиты РБ при поддержке Республиканского Совета ветеранов и Бурятского отделения "Союза пенсионеров России"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3:00Z</dcterms:created>
  <dc:creator>Мухоршибирь1</dc:creator>
  <dc:description/>
  <cp:keywords/>
  <dc:language>en-US</dc:language>
  <cp:lastModifiedBy>Мухоршибирь1</cp:lastModifiedBy>
  <dcterms:modified xsi:type="dcterms:W3CDTF">2022-09-23T01:33:00Z</dcterms:modified>
  <cp:revision>1</cp:revision>
  <dc:subject/>
  <dc:title/>
</cp:coreProperties>
</file>