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отрудники «Доверия» стали первыми слушателями Института финансовой грамотности при Правительстве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1 Сент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 учебно-методического отдела комплексного центра «Доверие» Антонида Арьяева и Цыбжит Дабажамсоева в числе 30 человек от Республики Бурятия начали обучение в Финансовом университете при Правительстве РФ по программе «Финансовое консультирование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Финансовый университет при Правительстве РФ - один из ведущих вузов страны.  Среди преподавателей - заслуженные экономисты России, руководители банков, страховых и аудиторских компаний. Содержание программы нацелено на повышение финансовой грамотности взрослого населения и решает задачи по основам финансового консультирования, управления личными финансами и семейным бюджетом, осведомленности в вопросах банковских продуктов и услуг, услуг небанковских кредитных организаций, управления инвестициями, владения финансовыми инструментами и др., - уточнила начальник учебно-методического отдела комплексного центра «Доверие» Аюна Базар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Антониды Арьяевой, начиная курс обучения, она поняла, что для каждого огромное значение имеет освоение и планирование своего семейного бюдже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Чтобы стать финансово грамотным, необходимо научиться правильно составлять и анализировать свой план доходов и расходов, а также не менее важным является создание сбережений и фонда для инвестирования, – поделилась своими впечатлениями о начале курса Антонида Арья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того мнения придерживается и Цыбжит Дабажамсоева, считая курс обучения полезным и информативны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нятия о правильном отношении к денежным средствам играет огромное значение для каждого человека. Я пришла к мнению, что надо изменить подход к финансам с потребительского на управленческое. Это означает, что необходимо отказаться от принципа «что заработал, то и потратил». Важно отказаться от использования понятия личных денег, заменив его личными финансами, – рассказала Цыбжит Цырендондоков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бота по курсу будет завершена выполнением итогового тестирования и проведением мероприятий по темам финансовой грамотности и финансового просвещения в виде вебинаров, публикаций, статей в СМИ, видеокурсов и очных семинаров по передаче полученных знаний населению. По окончании курсов специалисты получат удостоверения консультантов-методистов в области финансовой грамотности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етерану тыла – 95 лет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1 Сен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ница трудового фронта – уроженка села Новая Брянь Заиграевского района Евдокия Максимовна Мурзина отметила свой юбилейный день рождения – 95-летие. Из её рассказов удалось узнать, что отец Евдокии – Максим Христофорович Яковлев был партийным работником. В годы войны ему доверили руководить колхозом села Первомаевка. Вместе с ним здесь трудилась и вся семья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огда началась Великая Отечественная война все мы работали на полях – и стар, и млад. Дети войны делали всю колхозную работу наравне со взрослыми. Суровое время тянулось бесконечно, но победный день наступил, и послевоенная жизнь начала возвращать людей в родные места, - вспоминает ветеран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1947 г семья вернулась в п. Заиграево. Евдокия устроилась работать лаборантом в Госселекцию, по работе её направили в село Унэгэтэй, где она встретила своего мужа Владимира Елеферьевича Мурзина. В 1949 г они поженились. Родились дети, но не долгой продолжалась счастливая семейная жизнь. После продолжительной болезни муж умер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Было очень сложно растить троих детей. Однако я сделала всё, чтобы каждый из них получил высшее образование. Жизнь прошла в работе: и лаборантом на плодоовощном заводе пришлось потрудиться, и техничкой в школе, - говорит Евдокия Максимовн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членов её семьи, мама и бабушка имеет много благодарностей  за труд, является участником трудового фронта  в годы Великой Отечественной войны.  Евдокия Максимовна имеет целую династию: семь внуков, восемь правнуков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Жизнь продолжается, - улыбается дочь юбиляра - Татьяна Владимировна. - Маму свою мы любим и заботимся о ней так, как когда-то она заботилась о нас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юбилейный день именинницу поздравили земляки – представители отдела соцзащиты и Совета ветеранов, вручили ей поздравительную открытку от Президента РФ В.В. Путина и Главы РБ А.С. Цыденова, а также свидетельство на  единовременную  денежную выплату и памятный подарок.  здоровья, бодрости духа на долгие, долгие годы!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ервая отраслевая спартакиада соцучреждений прошла в Кабанском райо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1 Сентября 202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еле Кабанск прошла Первая спартакиада социальных учреждений района. В соревнованиях приняли участие 4 команды – отдела социальной защиты населения по Кабанскому району, Кабанский центр помощи детям, оставшимся без попечения родителей, Клюевский социально-реабилитационный центр для несовершеннолетних и Бабушкинский дом-интерна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и команды соревновались в пяти видах спорта. Это дартс, стрельба из винтовки, шашки, эстафета и волейбол. По итогам места распределились следующим образом. Лидером соревнований стал Кабанский центр помощи детям. Второе место по праву завоевала команда отдела соцзащиты, III место у Бабушкинского дома-интерната, - рассказала начальник отдела соцзащиты населения по Кабанскому району Ирина Афанасьева. - Все участники получили памятные призы и грамоты по каждому виду спорта и в общем зачете. Переходящий кубок был вручен команде, занявшей I место. Поздравляем победителей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отметили, что в сентябре 2022 года состоится XII летняя спартакиада работников социальной защиты населения. На этот раз она пройдет в с. Максимиха Баргузинского района с 15 по 17 сентября. До пандемии коронавируса отраслевая спартакиада проводилась раз в два года. В 2018 году команды со всей республики принимал Селенгинский район. Участниками XI летней спартакиады стали 18 команд, в соревнованиях состязались 280 специалистов социальной сферы, а победителем - команда Управления социальной защиты по г. Улан-Удэ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более 2,3 тысяч пенсионеров охвачены услугами мобильных брига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1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продолжается работа мобильных бригад, которые доставляют жителей республики 65 лет и старше, проживающих в сельской местности в медицинские организации. Мероприятие осуществляется в рамках федерального проекта «Старшее поколение» национального проекта «Демография». В регионе эта работа проводится с 2019 год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рамках проекта за счет средств федерального бюджета были приобретены 15 автомобилей для доставки граждан старше 65 лет, проживающих в отдаленных населенных пунктах, в медицинские организации для проведения профилактических осмотров и прохождения диспансеризации. «Мобильные бригады» созданы в 15 районах республики с наибольшим количеством пожилых граждан. – напомнила министр социальной защиты населения Бурятии Татьяна Быкова. – К примеру, в Мухоршибирском районе «Мобильная бригада» доставила 311 граждан из 34 населенных пунктов. Всего с начала 2022 года специалисты осуществили 342 выезда в 245 населенных пункта. Они охватили 2 343 гражданина старше 65 лет. На дому помощь получили 860 сельских жителя пенсионного возраста, 164 гражданам доставлены лекарственные средства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 начала года 50 детей, оставшихся без попечения родителей, вернулись в родные семь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1 Сентября 202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ражданам, пожелавшим стать приемными или замещающими родителями, с начала 2022 года выдано 76 направлений на посещение детей, которые находятся в наших учреждениях. В итоге получено 42 согласия от кандидатов о принятии детей в семью, в отношении 57 детей, в том числе в отношении 7 детей, имеющих инвалидность, - говорит министр социальной защиты населения Бурятии Татьяна Быкова. - В течение 2022 года кандидаты в усыновители, опекуны (попечители), проживающие в других регионах, приняли в свою семью 12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, по словам министра, с начала года принято 149 граждан, которые пожелали стать приемными родителями. В 2022 году 50 детей были возвращены родителям в связи установлением отцовства, восстановлением родителей в родительских прав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 на 1 августа 2022 года на учете в органах опеки и попечительства состоят 5 128 детей-сирот и детей, оставшихся без попечения родителей. Из них - 4784 ребенка или 93,47% переданы на воспитание в семьи граждан, 344 ребенка или 6,69 % воспитываются в организациях для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4:00Z</dcterms:created>
  <dc:creator>Мухоршибирь1</dc:creator>
  <dc:description/>
  <cp:keywords/>
  <dc:language>en-US</dc:language>
  <cp:lastModifiedBy>Мухоршибирь1</cp:lastModifiedBy>
  <dcterms:modified xsi:type="dcterms:W3CDTF">2022-09-23T01:34:00Z</dcterms:modified>
  <cp:revision>1</cp:revision>
  <dc:subject/>
  <dc:title/>
</cp:coreProperties>
</file>