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инвалиды смогут получить второе образование бесплат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Сент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чале июля Госдума РФ на завершающем пленарном заседании весенней сессии приняла закон, который установил гарантии бесплатного среднего профессионального образования и высшего образования для людей, ранее получивших среднее или высшее образование и ставших инвалидами. Речь идет о случаях, когда заключение медико-социальной экспертизы свидетельствует о том, что человек не может работать по ранее полученной специальности. По данным Минсоцзащиты Бурятии в республике по состоянию на 1 сентября 2022 года 76 572 человека имеют инвалидность. Из этого числа инвалиды I группы – 9 409, II – 29 761, III – 31 037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йствительно, согласно закону, второе образование инвалиды смогут получить за счет средств федерального, регионального и местного бюджетов. Это касается людей с инвалидностью I, II или III группы, - комментирует документ министр социальной защиты населения Бурятии Татьяна Быкова. - Такую меру приняли для того, чтобы дать возможность тем, кто в связи с заболеванием или травмой не может работать по специальности, получить другую профессию. Позднее ее решили распространить и на тех, кто имел ограничения по здоровью с дет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ще один закон, направленный на защиту прав людей с ограниченными возможностями, вступил в силу с 1 сентября 2022 года. Так, школьники и студенты колледжей с инвалидностью получат право на гарантированное двухразовое питание, даже если они не проживают в учебных заведен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156,6 тысяч звонков поступило в республиканскую справочную службу «Наши де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 3 марта 2020 года начала работу справочная служба «Наши дети». За этот период по состоянию на 1 сентября 2022 года на бесплатный номер 8-800-350-57-16 поступило 156 636 звонков. Из этого числа 130 844 обращений касались темы выплат детских пособ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2022 года специалисты уже проконсультировали 43 507 жителей республики, в августе поступило 6147 звонков от граждан, из них 4955 – это 80,6% по вопросам выплат пособий на детей, - говорит министр социальной защиты населения Бурятии Татьяна Быкова. – За этот период наибольшее количество обращений наблюдалось в мае. Тогда их поступило почти 5 477. Меньше всего звонков поступило в январе – 2639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 сотрудники службы «Наши дети» консультируют по вопросам социальных выплат, социальной поддержки семей с детьми с использованием программно-технических комплексов, локальных сетей, телекоммуникаций, информационных баз данных, что обеспечивает повышение уровня качества обслуживания граждан. Также специалисты справочной службы информируют о формах обслуживания детей в Республиканском реабилитационном центре для детей с ограниченными возможностями «Светлый», оздоровительном центре иппотерапии и верховой ез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центре «Доверие» поздравили с Днем знаний детей сотрудников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лан-Удэнском комплексном центре «Доверие» стало доброй традицией поздравлять первоклассников и их родителей. Вот и в этом году в учреждении детям шести сотрудников вручены наборы с канцелярскими принадлежностям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рвое сентября – особенный в нашей стране день.  Это и начало учебного года, и первый звонок для первоклассников, которые вступают в совершенно новую жизнь, и государственный праздник России - День знаний! Конечно же, мы сказали первоклассникам напутственные слова, чтобы они радовали родителей своими успехами, достижениями, хорошими оценками и делами! Мы надеемся, что по окончанию школы и сегодняшние первоклассники продолжат умножать славу нашей Родины, - говорит директор центра «Доверие» Ольга Богатых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жители республики в случае пожара или ЧС могут получить материальную помощ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 с начала года 677 жителей республики, чье имущество пострадало вследствие пожара,  получили материальную помощь на сумму 6,55 млн рублей. Такая мера социальной поддержки предусмотрена Постановлением Правительства РБ № 350 12.11.2007 года. Средства  на оказание гражданам разовой материальной помощи в случае пожара иди ЧС, предоставляется за счет средств Резервного фонда финансирования непредвиденных расходов Правительства Республики Бурят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чень необходимых документов для оказания разовой материальной помощ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окумент, удостоверяющий личность заявителя (паспорт, временное удостоверение личности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явление об оказании разовой материальной помощ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окументы, подтверждающие сведения о доходах заявителя и членов его семьи за три последних календарных месяца, предшествующих месяцу обращения,  за исключением справок о размере пенсии, пособия по безработице и иных выплат безработным гражданам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кт о пожаре или донесение о пожаре либо взамен акта о пожаре или донесения о пожаре копия постановления об отказе в возбуждении уголовного дела, или копия постановления о возбуждении уголовного дела, или копия постановления о передаче сообщения о преступлении по подследственности, или справка, подтверждающая факт возникновения пожара в отношении определенного вида объекта пожар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правка уполномоченного органа об утрате, повреждении жилого помещения, другого имущества в результате пожара, содержащая сведения о размере ущерб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постановлением Правительства Республики Бурятия от 27.06.2022 № 383 «О предоставлении финансовой помощи гражданам, пострадавшим в результате чрезвычайных ситуаций природного и техногенного характера, в случае возникновения чрезвычайной ситуации регионального и межмуниципального характера из средств республиканского бюджета и внесении изменений в некоторые нормативные правовые акты Правительства Республики Бурятия» гражданам, пострадавшим в результате чрезвычайных ситуаций природного и техногенного характера на территории Республики Бурятия, в случае возникновения чрезвычайной ситуации регионального и межмуниципального характера, при наличии права, оказываетс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Единовременная материальная помощь в размере 10 тысяч рублей на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Финансовая помощь в связи с утратой имущества первой необходимости из расчет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частично утраченное имущество первой необходимости – 50 тысяч рублей на человека;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полностью утраченное имущество первой необходимости – 100 тысяч рублей на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Единовременное пособие гражданам, получившим в результате чрезвычайных ситуаций природного и техногенного характера вред здоровью с учетом степени тяжести вреда здоровью из расчета степени тяжести вред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яжкий вред или средней тяжести вред – в размере 400 тысяч рублей на человек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легкий вред – 200 тысяч рублей на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Единовременное пособие членам семей граждан, погибших (умерших) в результате чрезвычайных ситуаций природного и техногенного характера, в размере 500 тысяч рублей на каждого погибшего (умершего) в равных долях каждому члену семьи, единовременного пособия на погребение 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, из средств республиканского бюдж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ители или их законные представители обращаются за оказанием единовременной материальной помощи в связи с чрезвычайной ситуацией природного и техногенного характера с приложением следующих документов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явление граждан либо их законных представителей об оказании материальной помощи по форм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пия документа, подтверждающего полномочия законного представителя (в случае обращения законного представителя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исты соцзащиты провели свыше тысячи выездных прие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первое полугодие 2022 года в районах республики проведен 1154 выездных приема граждан, в том числе совместно с территориальными отделениями Пенсионного Фонд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слугами мобильной службы воспользовались 2153 человека, оказано 2365 услуг, осуществлено 249 экстренных выездов по оказанию срочной помощи. В августе в районах республики проведен 41 выездной прием граждан, в том числе совместно с территориальными отделениями Пенсионного Фонда. Принято 228 человек, - приводит статистику министр социальной защиты населения Бурятии Татьяна Быкова. - На сайте РГУ «Центр социальной поддержки населения»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www.cspn-rb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 в разделе «Выездные приемы граждан» ежеквартально размещается график выездных приемов граждан совместно с территориальными отделениями Пенсионного Фонда РФ по Р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обособленными подразделениями РГУ «Центр социальной поддержки населения» ежемесячно проводятся выездные приемы граждан в отдаленных поселениях. В целях 100% охвата отдаленных поселений при необходимости районными отделами осуществляются дополнительные выездные приемы граждан по заявкам жителей. За 1 полугодие 2022 года выполнено 10 дополнительных выезда, охват населения составил 18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n-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5:00Z</dcterms:created>
  <dc:creator>Мухоршибирь1</dc:creator>
  <dc:description/>
  <cp:keywords/>
  <dc:language>en-US</dc:language>
  <cp:lastModifiedBy>Мухоршибирь1</cp:lastModifiedBy>
  <dcterms:modified xsi:type="dcterms:W3CDTF">2022-09-23T01:35:00Z</dcterms:modified>
  <cp:revision>1</cp:revision>
  <dc:subject/>
  <dc:title/>
</cp:coreProperties>
</file>