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серебряные» волонтёры помогли детям собраться в школу</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6 Сентября 2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урятии люди старшего поколения ориентированы на здоровый образ жизни, физическую активность, они помогают нуждающимся людям, являются организаторами ТОСов. Работа проводится в рамках национального проекта «Демограф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 участники движения «Серебряные волонтёры» - члены ТОС «Преодоление» и отдел социальной защиты населения по Заиграевскому району присоединились к акции «Поможем детям собраться в школу!» и оказали помощь малообеспеченным семьям. Подарки они вручили в доме культуры п. Новоильинск, где дали праздничный концерт.</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дежда, канцелярские товары, портфели и сумки были с любовью собраны добровольными общественными организациями, индивидуальными предпринимателями, просто добрыми людьми. Глаза ребятишек сияли от радости, они от чистого сердца благодарили организаторов акции за подарки. Специалисты отдела также передали девочке из многодетной семьи одежду и рюкзачок со всеми необходимыми канцелярскими принадлежностями, - подвела итоги акции начальник отдела соцзащиты по Заиграевскому району Светлана Сапожник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сего помощь получили 12 семей. Каждый участник акции сказал добрые напутственные слова ребятишкам и их родителям, педагогам преподнесли цвет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Каждому ребенку хочется пойти в школу красиво одетым, обутым, с собранным портфелем и не чувствовать себя обделенным. К сожалению, во многих, не только в малообеспеченных, но и в многодетных семьях родители не всегда могут позволить себе купить детям всё необходимое. И тут на помощь приходим мы, - рассказывает руководитель ТОС «Преодоление» Тамара Михайловна Сверкунова. - Считаю, активное участие людей почтенного возраста, вовлечение сельчан всех возрастов для сбора детей в школу это замечательное и благое дело. Дети, получившие подарки ко Дню знаний, независимо от возраста, были очень довольны и благодарны за врученные им вещи.</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Первоклашек проводили в страну знаний</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6 Сентя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По данным Минсоцзащиты Бурятии в этом году 298 детей из числа воспитанников учреждений социальной помощи семье и детям сели за школьные парты, из них 47 ребят – это первоклашк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з Тарбагатайского социально-реабилитационного центра для несовершеннолетних в Страну знаний отправились 14 воспитанников, шестеро из них – в 1 класс.</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ы провели для детей викторину. На мероприятии первоклассники учились собирать в портфель необходимые школьные принадлежности, читали стихи о школе. Дети постарше- участвовали в конкурсах, музыкальных играх, читали стихи, вспомнили песни о школе. Завершился праздник вручением подарков, которые пригодятся в школьной жизни, а также чаепитием со сладостями и фруктами, - рассказала директор учреждения Елена Китае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жидинском социально-реабилитационном центре неравнодушные жители помогли детям собраться в школу.</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рядные мальчики и девочки с пестрыми букетами цветов в отличном настроением отправились в школу. В этом году в первый раз в первый класс отправились 8 наших рубят. Хочется пожелать нашим детям и учителям, чтобы не только 1 сентября был радостным, но и все дни, проведённые в школе. Пусть новый учебный год станет для всех плодотворным и богатым на знания, открытия, творчество и достижения! – пожелали педагоги своим воспитанника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Заиграевском социально-реабилитационном центре рассказали, что с Днем знаний в этом году педагоги и воспитатели поздравили 27 школьников из них 4 первоклассник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ень знаний - это праздник учеников и их наставников- учителей, воспитателей, которые во многом заменяют детям, которые находятся в трудной жизненной ситуации их родственников. Программа была наполненная разнообразными играми, конкурсами, викторинами. Было весело, интересно, познавательно, - говорят сотрудники учрежден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всех детей с. Клюевка в этом году 1 сентября – особенный день. Для них распахнула свои двери новая школа. Радостное событие случилось и в жизни 18 воспитанников Клюевского социального центра, двое из которых – первоклассник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се ребята, отдохнувшие и загорелые, радовались встрече с одноклассниками, классными руководителями и учителями. В новую школу из нашего центра пошли не только школьники, но и два первоклассника. На линейку в честь открытия школы с поздравлениями, пожеланиями и напутственными словами для ребят приехал Глава республики Алексей Самбуевич Цыденов и руководитель Кабанского района Алексей Анатольевич Сокольников. По окончанию линейки во всех классах прошли классные часы, которые были посвящены формированию ЗОЖ, позитивного отношения к занятиям спортом, воспитанию патриотизма, - отметила директор центра Наталья Галкина.</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аунтовском районе 261 семье оказали помощь</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6 Сентя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аунтовском районе с 11 июля по 31 августа 2022 года прошла традиционная акция «Помоги собраться в школу». Её цель - оказать помощь детям из малообеспеченных, неполных, многодетных, неблагополучных семей в подготовке к учебному году.</w:t>
        <w:br/>
        <w:br/>
        <w:t>- Мы направили письма в организации, 32 из них откликнулись. На призыв поддержать семьи, которые оказались в трудной жизненной ситуации, откликнулись и жители с. Багдарин. Хотелось бы отметить организации, которые одни из первых оказали помощь - это ООО «Кристалл» - приобрели рюкзаки, канцелярские товары на сумму 80000 рублей, ООО «Закаменск Лес – на 50000 рублей, ООО «Кардинал», ООО «Эконом», налоговая, финансовое управление, - комментирует итоги акции начальник отдела социальной защиты населения по Баунтовскому району Алевтина Борисова.</w:t>
        <w:br/>
        <w:br/>
        <w:t>В ходе акции удалось собрать почти 120 тысяч рублей. На эти средства удалось приобрести школьные принадлежности и канцелярские товары – в количестве 6542 штук, школьные костюмы, спортивные костюмы, одежда, обувь новая и б/у в хорошем состоянии в количестве 98 вещей, также укомплектованы 89 рюкзаков, сформированы 323 наборов школьных принадлежностей и канцелярских товаров.</w:t>
        <w:br/>
        <w:br/>
        <w:t>- Всё это мы передали в 261 семью, имеющим детей-инвалидов, в них проживает 412 детей школьного возраста. Из них часть наборов доставлены в сельские поселения Уакитское, Усть-Джилиндинское, Усойское, Северное, Витимское, п. Маловск, Багдаринская школа-интернат. Дети были рады подаркам их переполняли эмоции, а на лицах светились улыбки. Выражаем огромную благодарность всем руководителям предприятий и организаций, жителям района, кто принял активное участие в акции и не остался равнодушным к нашим детям, которые оказались в трудной жизненной ситуации, - заключила Алевтина Николаевна.</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Реабилитационный центр «Светлый» готовится к открытию</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6 Сентя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маленьких жителей республики вновь открывает свои двери реабилитационный центр для детей с ограниченными возможностями «Светлый».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тационарное отделение учреждения находилось в вынужденном простое два года, в связи с ковидными ограничениями. За лето был произведен косметический ремонт здания и завершен ремонт центрально-тепловых узлов, - говорит министр социальной защиты населения Бурятии Татьяна Быкова. - Сегодня реабилитационный центр «Светлый» открыл свои двери для детей. В первый заезд в стационарное отделение приедут ребята и их мамы из девяти районов республики - Джидинского, Тарбагатайского, Прибайкальского, Хоринского, Селенгинского, Кяхтинского, Иволгинского, Баргузинского, Кабанского, Кижингинского, Закаменского, Мухоршибирского, Еравнинского, Заиграевского и г. Улан-Удэ.</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словам директора центра "Светлый" Елены Миромановой, 7 сентября  в 10:30 на уличной площадке у парадного входа в центр состоится торжественное открытие с церемонией поднятия флага под сопровождение государственного гимна Российской Федерации.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Это является важнейшим воспитательным элементом патриотизма и приобщения к российским духовно-нравственным ценностям, культуры и исторической памяти, - уверена Елена Валерьевна. - После официальной церемонии открытия командиры рапортуют название девиз и состав сформировавшейся команды. Официальная часть открытия заезда смены продолжится развлекательным квестом. Благодаря его насыщенной программе ребята максимально изучат территорию отдыха и сопровождающих педагогов. Это позволит детям наладить коммуникацию с профильными специалистами и настроиться на дружелюбную атмосферу пребывания в нашем учреждении.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 время ремонта была приобретена не только новую мебель для комнат и пищеблока, но и обновлено реабилитационное оборудование.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ля работы логопедов мы приобрели логопедический стол; оборудование для сенсорной комнаты; в арт-студии появилась новая песочница. Преобразился зал адаптивной физической культуры. На деньги гранта, выделенные Министерством социальной защиты населения РБ, было приобретено новое оборудование, напольное покрытие из будоматов, появилось зеркальное панно, - подытожила директор "Светлого".</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35:00Z</dcterms:created>
  <dc:creator>Мухоршибирь1</dc:creator>
  <dc:description/>
  <cp:keywords/>
  <dc:language>en-US</dc:language>
  <cp:lastModifiedBy>Мухоршибирь1</cp:lastModifiedBy>
  <dcterms:modified xsi:type="dcterms:W3CDTF">2022-09-23T01:36:00Z</dcterms:modified>
  <cp:revision>1</cp:revision>
  <dc:subject/>
  <dc:title/>
</cp:coreProperties>
</file>