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ля семей из Донецкой Народной Республики приобрели одежду</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Сент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Национальный центр помощи пропавшим и пострадавшим детям приобрёл детскую и подростковую одежду для трёх семей из Донецкой Народной Республ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емьи, имеющих детей школьного возраста, находятся в Улан-Удэ около месяца, состоят на миграционном учёте и планируют получать гражданство Российской Федерации, - говорит региональный представитель Национального центра в Республике Бурятия Артём Корнеев. - Родители детей поблагодарили за оказание своевременной и нужной поддержки в столь непростое для них время. Мы пожелали детям новых знаний, хороших оценок и верных друзей в предстоящем новом учебном год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подобная благотворительная акция прошла в июле и была приурочена к Всероссийскому дню семьи, любви и верности. Также была оказана помощь двум семья двум семьям, вынужденно покинувших территорию Украины и прибывшим в Буряти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еддверие Дня знаний клирику Свято-Вознесенского храма г. Улан-Удэ Бурятской митрополии Русской православной церкви иерею Давиду (Лупсанов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У отца Давида 8 детей, из них 5 обучаются в школе. Помощь многодетным семьям – также одно из направлений нашей деятельности. Мы передали школьно-письменные принадлежности к началу нового учебного., - отметил Антон Корнее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нформации Минсоцзащиты Бурятии, по состоянию на 31 августа 2022 года на территорию Республики Бурятия самостоятельно прибыли 64 гражданина, вынужденно покинувших территорию ДНР, ЛНР, Украины и прибывших на территорию Российской Федер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Из этого числа 42 человека получили материальную помощь, у 7 граждан документы приняты и направлены в Белгородскую область для оказания материальной помощи, у 9 граждан документы находятся в отработке в Отделах социальной защиты населения, 4 человека получили выплаты в других регионах, - прокомментировала ситуацию министр социальной защиты населения Бурятии Татьяна Быкова.</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НКО Бурятии приглашают к участию в конкурсе на предоставление грантов президента в 2023 году</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участию в первом конкурсе на предоставление грантов президента в 2023 году приглашаются некоммерческие организации из всех регионов стра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ать заявку можно до 23:30 (по московскому времени) 17 октябр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формационную кампанию в рамках конкурса откроет семинар, который генеральный директор Фонда президентских грантов Илья Чукалин проведет в Красноярске 26 августа. Обучающие мероприятия также уже запланированы в Ленинградской области, Чеченской Республике, Республике Саха (Якутия), Республике Калмык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что ответы на большинство вопросов об участии в конкурсе можно найти в </w:t>
      </w:r>
      <w:hyperlink r:id="rId2" w:tgtFrame="_blank">
        <w:r>
          <w:rPr>
            <w:rStyle w:val="InternetLink"/>
            <w:rFonts w:eastAsia="Times New Roman" w:cs="Arial" w:ascii="Arial" w:hAnsi="Arial"/>
            <w:color w:val="2B579A"/>
            <w:sz w:val="24"/>
            <w:szCs w:val="24"/>
            <w:lang w:eastAsia="ru-RU"/>
          </w:rPr>
          <w:t>«Центре поддержки»</w:t>
        </w:r>
      </w:hyperlink>
      <w:r>
        <w:rPr>
          <w:rFonts w:eastAsia="Times New Roman" w:cs="Arial" w:ascii="Arial" w:hAnsi="Arial"/>
          <w:color w:val="333333"/>
          <w:sz w:val="24"/>
          <w:szCs w:val="24"/>
          <w:lang w:eastAsia="ru-RU"/>
        </w:rPr>
        <w:t> на сайте фон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робные условия участия можно посмотреть в </w:t>
      </w:r>
      <w:hyperlink r:id="rId3" w:tgtFrame="_blank">
        <w:r>
          <w:rPr>
            <w:rStyle w:val="InternetLink"/>
            <w:rFonts w:eastAsia="Times New Roman" w:cs="Arial" w:ascii="Arial" w:hAnsi="Arial"/>
            <w:color w:val="2B579A"/>
            <w:sz w:val="24"/>
            <w:szCs w:val="24"/>
            <w:lang w:eastAsia="ru-RU"/>
          </w:rPr>
          <w:t>положении</w:t>
        </w:r>
      </w:hyperlink>
      <w:r>
        <w:rPr>
          <w:rFonts w:eastAsia="Times New Roman" w:cs="Arial" w:ascii="Arial" w:hAnsi="Arial"/>
          <w:color w:val="333333"/>
          <w:sz w:val="24"/>
          <w:szCs w:val="24"/>
          <w:lang w:eastAsia="ru-RU"/>
        </w:rPr>
        <w:t>, которое также уже опубликовано на сайт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бедители конкурса будут определены до 20 января 2023 года. Финансирование поддержанных проектов начнется с 1 февраля 2023 го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обратились к представителям НКО, которые подают проекты на конкурс, заранее обращаться за партнерскими письмами поддержки. Всю необходимую информацию можно узнать, позвонив по телефону - 46-42-43 (отдел социальных технологий - ул. Гагарина, 10, каб. №201, адрес электронной почты: onst2011@mail.ru).</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ольшое сердце мам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еленгинском районе проживают 219 детей-сирот и детей, оставшихся без попечения родителей, 98 детей из которых воспитываются    в приемных семья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нашем районе насчитывается три замещающие семьи, которые воспитывают 5 и более детей. Стоит отметить, что среди них есть такие родители, которые воспитали не одно поколение приемных деток, - говорит начальник отдела социальной защиты населения по Селенгинскому району Елена Дашинимаева. - Одну такую семью на минувшей неделе посетили специалисты отдела опеки и попечительства. Людмила Николаевна Минеева воспитываются 13 детей, из них 12 приёмны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ршие дети многодетной мамы уже взрослые, обе дочери получили образование, работают. В 2016 году Людмила Николаевна впервые задумалась о том, чтобы принять в семью на воспитание детей, оставшихся без попечения родите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ишло осознание, что в душе и сердце есть место для любви к другим детям, которые находятся в трудной жизненной ситуации, - признается приемная мама. – Первой в семье появилась Мария, спустя три года наша семья приросла сразу четырьмя детьми – Ольгой, Дмитрием, Ксенией и Жанной. Ещё через год ребят стало еще больше. Мы взяли на воспитание Кристину, Николая, Алексея, Александра, Юлю и Дашу. Буквально год назад в нашу дружную семью мы приняли еще одну девочку – Надежду. Каждый ребенок со своей историей, судьбой. Каждого хочется обогреть, ободрить, окружить вниманием и забото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специалистов органа опеки и попечительства по Селенгинскому району, приёмная мама имеет большой опыт в воспитании и общении с детьми разного возраст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се члены семьи ведут здоровый образ жизни, принимают участие в различных мероприятиях, проводимых в городе и районе. Отношения в семье строятся на доверии и взаимовыручке. Досуг детей организован, они посещают дошкольные и общеобразовательные учреждения. Приёмная семья характеризуется только с положительной стороны. Дети воспитываются в любви и заботе, Людмила Николаевна заботиться о здоровье каждого ребенка, физическом, психическом духовном и нравственном развитии детей, - говорят специалист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мечается, что приёмная мама воспитывает не простых детей, а с особенностями развития, трое девочек имеют инвалидность. Для полного развития и поддержания здоровья малолетних детей, Людмила Николаевна регулярно организовывает выезд детей на природу, на лечебно-оздоровительные источники Селенгинского района, за пределами Бурятии. Ежегодно дети ездят в загородные оздоровительные лагеря, где отдыхают, получают навыки социализации, новые эмоции и знания.</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роект «Неотложка» продолжает помогать одиноким пенсионерам Буряти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спублике одиноко проживающие пенсионеры получают адресную помощь благодаря проекту «Неотложка», который реализуется Минсоцзащиты Бурятии совместно с фондом «Старость в радость», а также негосударственными организациями – поставщиками социальных услуг, участниками пилотного проекта по внедрению системы долговременного ухода национального проекта «Демограф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днях «Неотложка» доставила продуктовые наборы в Закаменский райо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аждый пенсионер получает по две коробки. Общая стоимость набора около 5 тысяч. Сюда вошли крупы, овощные, мясные и рыбные консервы, макароны, сахар, сгущенное молоко и другие продукты. На сегодняшний день такую благотворительную помощь получили 11 пенсионеров нашего района. Работа по оказанию поддержки одиноко проживающим пенсионерам продолжается. До конца года планируется оказать помощь еще около 100 пенсионерам Закамны, - рассказала начальник отдела социальной защиты населения по Закаменскому району Вилора Дымбрыл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 из получательниц – жительница г. Закаменск Валентина Янь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У меня минимальная пенсия, я живу одна. Так получилось, что семьи у меня сейчас - нет. В силу возраста до магазина дойти становится всё сложнее, поэтому была очень рада, что привезли продукты на дом, окружили вниманием и заботой, - говорит пенсионер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к сообщалось ранее, адресную помощь в виде дров или продуктовых наборов до конца 2022 года получат порядка 500 пенсионеров республик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ыпускники центра «Добрый» стали студентам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семь ребят центра помощи детям, оставшимся без попечения родителей «Добрый», из них 5 мальчиков и три девочки, стали студентами, поступив в средние профессиональные учреждения Республики Буря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амыми популярным учреждениями для наших ребят стали - Техникум строительства и городского хозяйства, Бурятский республиканский техникум строительных и промышленных технологий, Байкальский многопрофильный техникум, - уточняет директор учреждения Минсоцзащиты Бурятии Туяна Самбуева. - Ребята в основном выбрали хорошие рабочие специальности, которые на сегодняшний день востребованы на рынке труда. Это - строительство, эксплуатация зданий и сооружений, повар-кондитер, монтажник санитарно-технических, вентиляционных систем и оборудования, исполнитель художественно-оформительских работ, шве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еддверии учебного года с тремя ребятами, которые поступили в СПО г. Улан-Удэ, встретилась Уполномоченный по правам ребенка в Республике Бурятия Наталья Ганькина. Она обсудила с подростками выбранные ими специальности и планы на будущее. В ходе встречи она договорились о дальнейшей встрече в конце сентября, где обсудят как проходит процесс адаптации в новых образовательных организациях, какие есть сложности и нуждается ли ребята в помощ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 выпускники поступившие в СПО состоят на постинтернатном сопровождении и в любой момент могут обратиться за помощью в учреждение. Всего на 1 сентября на сопровождении находится 11 студентов, за которым закреплен наставник из числа сотрудников центра «Добрый».</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haefyxhn.xn--80afcdbalict6afooklqi5o.xn--p1ai/" TargetMode="External"/><Relationship Id="rId3" Type="http://schemas.openxmlformats.org/officeDocument/2006/relationships/hyperlink" Target="https://xn--80afcdbalict6afooklqi5o.xn--p1ai/public/api/v1/file/get-document?filename=986fd930-f187-4773-88fd-8c504b12f1c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6:00Z</dcterms:created>
  <dc:creator>Мухоршибирь1</dc:creator>
  <dc:description/>
  <cp:keywords/>
  <dc:language>en-US</dc:language>
  <cp:lastModifiedBy>Мухоршибирь1</cp:lastModifiedBy>
  <dcterms:modified xsi:type="dcterms:W3CDTF">2022-09-23T01:36:00Z</dcterms:modified>
  <cp:revision>1</cp:revision>
  <dc:subject/>
  <dc:title/>
</cp:coreProperties>
</file>