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труженикам тыла предоставляются технические средства реабилитац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8 Сентя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руженики тыла в Республике Бурятия имеют право на бесплатное обеспечение протезами и протезно-ортопедическими изделиями (кроме зубопротезирования), креслами-колясками с ручным приводом, креслами-стульями с санитарным оснащение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ля обеспечения техническими средствами реабилитации участников трудового фронта заключен государственный контракт с Улан-Удэнским филиалом Московского протезно-ортопедического предприятия Минтруда России на общую сумму 15 млн рублей, - отметила министр социальной защиты населения Татьяна Быкова. - За 7 месяцев 2022 года протезно-ортопедическую помощь получили 423 труженика тыла, проживающие в республик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, в Кяхтинском районе в конце августа получена протезно-ортопедическую помощь на 20 тружеников. Это коляски в количестве 6 штук, ходунки, трости, корсеты, бандажи, костыли, обувь летняя и зимняя, санитарные стулья. Такую помощь получила жительница г. Кяхта – Елизавета Александровна Горяче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не уже 93 года. К этому возрасту количество болезней только прирастает. У меня вот – проблемы с суставами в силу чего не могу полноценно передвигаться, поэтому ходунки для меня сегодня очень важны и необходимы, - рассказывает участница трудового фронта. – Ходунки, которые мне предоставили совершенно бесплатно, стали мне настоящим помощником в быту. Спасибо за внимание и забот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Кяхтинском районе технические средства реабилитации распределили между тружениками тыла 8 населенных пунктов – г. Кяхта, сёл Хоронхой, Кудара-Сомон, Шазага, Усть -Киран, Калинишна и п.Науш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омним, в Бурятии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 имеют право на бесплатное обеспечение протезами и протезно-ортопедическими изделиями (кроме зубопротезирования), креслами-колясками с ручным приводом, креслами-стульями с санитарным оснащение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вопросам обеспечения средствами реабилитации труженики тыла или их представители могут обратиться в районные отделы соцзащиты по месту жительства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более 100 приемных семей взяли на себя заботу о пожил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8 Сентя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Система долговременного ухода за пожилыми внедряется в Бурятии в рамках Нацпроекта «Демография». Она состоит из целого ряда мероприятий. Одно из основных направлений - реализация стационарозамещающей технологии «приемная семья для пожилых граждан и инвалидов»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республике на сегодняшний день в 108 приемных семьях проживает 112 граждан старшего возраста. Мера помогает решить ряд социальных проблем, с которыми сталкиваются люди в преклонном возрасте. Основной мотивацией принять в семью пожилого человека чаще всего становится желание помочь. Такая ситуация более характерна для небольших сел, потому что здесь люди давно и хорошо знают друг друга, где сохранились тесные социальные связи между соседями. Об этом свидетельствует многолетняя практика в нашем регионе, - говорит министр социальной защиты населения Бурятии Татьяна Быкова. - По сравнению с домами престарелых и стационарным уходом приемная семья – наиболее приемлемый формат для пожилого человека, но вместе с тем, очень трудоемкий и ответственный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, в Баргузинском районе на сегодняшний действуют 4 приемные семьи для пожилых граждан – в сёлах Баргузин, Шапеньково и Улюн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Жительница с. Улюн Марина Владимировна Бубеева в марте 2022 года решила принять в семью Доржо Цыремпиловича Эрдынине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 самом деле ухаживаем мы за дедушкой уже давно. Так служилась судьба, что он – мой отчим, - рассказывает историю своей жизни Марина Владимировна. - Сначала уход осуществляли за мамой и Доржо Цыремпиловичем. В 2019 году мама умерла, её супруг остался один, поэтому мы забрали его к себе. Раньше мы не знали, что есть такая технология, как приемная семья для пожилых граждан. Как только нам стало об этом известно, сразу оформили договор с отделом социальной защиты. В нашем селе ещё одна женщина Марина Доржиевна Эрдыниева тоже осуществляет уход за пожилым человеком. У на попечении одинокая пенсионерк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 гражданам, осуществляющим уход за пожилыми людьми, проживающими в приемной семье, производится выплата вознаграждения в размере 5 тысяч рублей, на который начисляется районный коэффициент. В настоящее время проходит согласование проект Постановления Правительства РБ о повышении размера вознаграждения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римером активного долголетия являются пенсионеры Бурят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8 Сен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дел социальной защиты населения по Заиграевскому району в рамках национального проекта «Демография» постоянно активизирует работу со слушателями Университета третьего возраста. Специалисты и члены факультетов «Моё здоровье» и «Скандинавская ходьба» п. Заиграево организовали необычно отчётное мероприятие «Как я провёл лето!», которое прошло у горы Шаман. Несмотря на возраст туристов, а большинству за 60 лет, каждый из 18 участников совершил восхождение на самую высшую точку природного памятник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редседатель Совета ветеранов Елена Ивановна Очирова рассказала нам   интересные истории о каменном Великане. Каждый из нас попытался быть и художником, и фантазёром для того, чтобы увидеть неприступный лик   Шамана и профиль нежной женщины, усмиряющей гнев мужчины. Необычное ожерелье из маленьких камней, опоясывающих одну из скал, превратил нас - любознательных пенсионеров в исследователей и историков, каждый высказывал свою версию образования столь необычной картины, вспоминали забытую географию и биологию, - рассказывает участница восхождения Людмила Ухее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Лично меня трудно дома застать даже детям, - смеётся Валентина Ивановна Фомина. - Я всегда в дороге, в поездке! С дочерью встречаемся лишь в Доме культуры, на репетициях. Активный образ жизни – залог здоровья и долголетия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завершении экскурсии, за щедро накрытым летними дарами со своих огородов столом слушатели Университета вспоминали о поездках и походах летом 2022. Наперебой пенсионеры рассказывали, как выезжали с экскурсией на курорт «Нилову пустынь», как отдохнули в Горячинске, побывали на Сухой, а кто не смог по состоянию здоровья путешествовать -каждое утро прогуливался со скандинавскими палками по лесной тропинке родного села Заиграево!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Улан-Удэ после перерыва вновь открылся реабилитационный центр для детей "Светлы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8 Сен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Улан-Удэ после перерыва вновь открылся реабилитационный центр для детей "Светлый». Два года он служил ковидным госпиталем. А сейчас там все обновили, сделали ремонт и закупили новое оборудовани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абилитационный центр "Светлый" вновь открыл свои двери для детей республи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первый заезд приехали дети из 9 районов Бурятии. Ксюша из Прибайкальского, для нее пребывание в центре - шанс продлить летние каникулы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Я из Прибайкальского района, приехала сюда с подружкой, уже со многими познакомилась, мне пока что нравится, я думаю это будет насыщенный отдых у меня, - поделилась Ксения Коротич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бята проведут в этих стенах две недели. Здесь предусмотрена и полноценная школьная программа. Что касается оздоровления, тот эти процедуры будут в радость любому ребенк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енсорно-динамический комплекс, "сова-няня». Развивает у детей зрение, вестибулярный аппарат. Здесь мы прыгаем, кувыркаемся, проходим полосу препятствий, - рассказала Ксения Белькова, инструктор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ля творческих личностей есть самая настоящая интерактивная арт - студ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Конечно это снятие психологического напряжения, работа с красками всегда помогает ребятам раскрепоститься, пойти на контакт, - отметила Валентина Зарипова, социальный педагог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ша самая главная задача за эти две недели установить контакт с ребенком, чтобы он нам поверил, пошел к нам на контакт и только после этого он начинает с нами сотрудничать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оседней комнате интерактивная песочница. С ее помощью у ребенка развивают мелкую моторику. Увлекательно даже для взрослы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игровой форме на новом оборудовании с детьми будет заниматься логопед и другие педагоги. Можно протестировать ребенка на логику, память, внимание, английский или русски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е это новое оборудование закупили специально к открытию. Заодно и провели комплексный ремонт. Все лето сотрудники центра готовили учреждение к приему дет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роведен текущий ремонт здания, капитальный ремонт системы водоснабжения, обновлена материально-техническая база, закуплено оборудование реабилитационного характера и спортивные тренажеры, - сообщила Елена Мироманова, директор реабилитационного центра для детей "Светлый"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егодня в реабилитационный центр заехали 70 детей. А вообще он может принимать до 120.Чтобы максимально изучить территорию свое знакомство воспитанники начали с развлекательного квеста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6:00Z</dcterms:created>
  <dc:creator>Мухоршибирь1</dc:creator>
  <dc:description/>
  <cp:keywords/>
  <dc:language>en-US</dc:language>
  <cp:lastModifiedBy>Мухоршибирь1</cp:lastModifiedBy>
  <dcterms:modified xsi:type="dcterms:W3CDTF">2022-09-23T01:37:00Z</dcterms:modified>
  <cp:revision>1</cp:revision>
  <dc:subject/>
  <dc:title/>
</cp:coreProperties>
</file>