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Федеральные специалисты курируют реализацию нацпроекта «Демография» в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8 Сен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реализацию федерального проекта «Старшее поколение» национального проекта «Демография» курирует Федеральный центр координации деятельности субъектов Российской Федерации по развитию организации оказания медицинской помощи по профилю «гериатрия». В частности, сотрудники центра проверяют результаты внедрения системы долговременного ухода, мероприятия которой направлены на повышение качества жизни граждан старшего поко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этой неделе в республике с рабочим визитом побывала сотрудник федерального центра Ирина Конюшенко. В Минсоцзащиты Бурятии состоялась встреча, основная тема которой – межведомственное взаимодействие социальной защиты и здравоохранения, позволяющее объединить ресурсы различных организаций - социального обслуживания, здравоохранения, образования, НКО, волонтерских движений, благотворительных и других и помогает оказать комплексную помощь гражданам пожилого возраста и инвалид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ект «Старшее поколение» призван увеличить период активного долголетия и продолжительность здоровой жизни, а также предназначен для внедрения системы долговременного ухода за пожилыми людьми в регионах, - рассказала сотрудник Центра, куратор по Дальневосточному федеральному округу Ирина Конюшенко. - Сегодня перед регионами стоит важная задача – улучшить показатели активного здорового долголетия. Пожилые люди требуют больше внимания, нуждаются в особых медицинских подходах. Всё это предъявляет высокие требования не только к знаниям и практическим навыкам медицинских работников и социальных служб, но и их моральной готовности работать с пациентами пожилого возрас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федерального куратора, цель их поездки – не проверять достижения и показатели, а помочь правильно и качественно организовать работу, наладить взаимодейств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истема долговременного ухода, которая внедряется в Бурятии с 2020 года, включает в себя: поддержку семейного ухода, социальное обслуживание и медицинскую помощь на дому, в полустационарной и стационарной форме с привлечением службы сиделок и патронажа. Сегодня мы создали все условия, чтобы граждане республики, нуждающиеся в постороннем уходе, получали своевременную помощь, - уверенно говорит заместитель министра социальной защиты населения Бурятии Анастасия Меринова. – Уход осуществляют профессиональные сиделки – помощники по ходу, которые прошли профильное обучение.  С 2019 по 2022 годы удостоверения о получении профессии сиделки были вручены 645 сотрудникам учреждений, в том числе 42 работникам негосударственных поставщиков социальных услуг. Работа продолжается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оздан информационный сайт «Преодолени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9 Сен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заработал информационный сайт «Преодоление» (dis-bur.ru) , созданный впервые для инвалидов Бурятии. Инициаторы его создания - Региональная общественная организация дополнительного социального развития «Творческий союз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создали сайт для людей с ограниченными физическими возможностями здоровья, проживающих в Республике Бурятия. В настоящее время в таком формате он пока единственный. Этот сайт начал работать в августе 2022 года благодаря поддержке многих людей, в том числе самих инвалидов и пенсионеров, - рассказала руководитель общественной организации Дарья Янгутова. – Нам бы хотелось, чтобы как можно больше людей узнали о нашем сайте. Наша организация - «Творческий союз» обладает огромным информационным материалом, который актуален для людей с ограниченными физическими возможностями здоровья, полезен и востребова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страницах интернет-издания размещена вся необходимая    и нужная информация для инвалидов и неравнодушных людей: бесплатные консультации юристов и психологов; разъяснения актуальных наболевших вопросов, ИПР, МСЭ, технические средства реабилитации; тематические медицинские статьи, ценные советы; интересные конкурсы c призами, выставки лучших изделий, созданных ручным трудом инвалидами; интервью с людьми, которые смогли преодолеть ограничения, возникшие вследствие болезни или травмы; главные события из жизни люд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таваясь дома, инвалиды с тяжелым поражением двигательных функций имеют возможность ознакомиться с доступным и полезным контентом для маломобильных людей и воспользоваться всеми ресурсами, предоставленными интернет-площадкой для инвалид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КО Бурятии – участники семинара по созданию Дальневосточного ресурсного цен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9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ъединение всех общественных сил в ДФО путем создания Дальневосточного ресурсного центра - такова тема окружного семинара-совещания по вопросам развития некоммерческого сектора и поддержки проектов на территории Дальнего Востока, который прошел 4 сентября 2022 года в г. Владивосток. В совещании участвовали 53 представителя НКО и государственных органов власти в субъектах ДФО. Бурятия была представлена АНО СПИСОН «Аэлита» и РОД «Хранители Байкал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обсуждали и вырабатывали пути развития Дальневосточного ресурсного центр как сетевой организации и ключевого партнера в развитии НКО в субъектах ДФО. От создания цифровой платформы для сборки общественных инициатив, интеграции с платформой подачи заявок и оценки проектов Фонда президентских грантов и Президентского фонда культурных инициатив до перспектив создания дальневосточного маркетплейса социальных услуг и услуг социальной сферы, - раскрывает суть семинара руководитель общественной организации «Аэлита» Арюна Мылзенова. - У Бурятии огромный потенциал и реализуемые проекты, действующих НКО, общественных движений. Примеру тому - РОД «Хранители Байкала», Аэлита Социальная помощь Бурятии, РОИ Отрадный сад, АНОСПН «Буин», РОФ инвалидов-колясочников «Общество без барьеров» и многие и многие другие. Все мы работаем с одной целью – помочь нуждающимся, сделать их жизнь лучше, вывести услуги на более качественный уровен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икерами семинара выступили врио начальника департамента реализации общественных проектов аппарата полномочного представителя Президента РФ в ДФО Роман Макатров, первый заместитель генерального директора АО «Корпорация развития Дальнего Востока и Арктики» Эльвира Нургалиева, заместитель генерального директора Фонда-оператора президентских грантов по развитию гражданского общества Иннокентий Дементьев, исполнительный директор Фонда-оператора президентских грантов по развитию гражданского общества Антон Долгов, генеральный директор Президентского фонда культурных инициатив Роман Карман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чевидно, что некоммерческий сектор – это не столько формально-юридическое понятие, сколько общественно-политическое. Это те виды активности граждан, которые, будучи обличены в соответствующие организационно-правовые формы, создают институциональную среду для функционирования гражданского общества. Именно в этом заключается смысловая и ценностная суть понятия «третий сектор». Третий сектор – это не про власть и не про деньги. Третий сектор – это про защиту важных для данного общества ценностей и продвижение новых, еще не распознанных общественным мнением социальных и экологических проблем; третий сектор – это про добровольчество и социальную помощь, про развитие новых форм социальной адаптации и реабилитации инвалидов и многое другое, - делает выводы по завершению семинара руководитель РОД «Хранители Байкала» Дулма Содномов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Общественной палате России стартовал проект «Регион инклюзи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9 Сен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спублика Бурятия самой первой представит одну из своих инклюзивных практик – организации и проведения летнего отдыха в Республике Бурятия для семей детей дошкольников, имеющих инвалидность в Общественной палате РФ, где 8 сентября стартовал проект «Регион инклюзии». Организаторы вебинара две комиссии Общественной палаты России -  по доступной среде и развитию инклюзивных практик, другая - Комиссия по ЖКХ, строительству и дорогам. Модераторами вебинара выступят Диана Гурцкая и Галина Горбатых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ведение инклюзивных лагерей, это многолетний опыт сотрудничества Регионального общественного фонда инвалидов-колясочников «Общество без барьеров» и Службы ранней помощи «Солнышко» совместно с «Клиникой, дружественной к молодежи» ГБУЗ «Городская больница № 4». В 2022 году проведение инклюзивного лагеря стало возможным благодаря партнерскому проекту «Инклюзивный ресурс – Один для всех», который реализуется с использованием гранта Президента Российской Федерации на развитие гражданского общества, предоставленного Фондом президентских грантов, - говорит руководитель фонда «Общество без барьеров» Галина Горбатых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ходе вебинара команда проекта  в лице Светланы Даздоровой, признанной Союзом педиатров России «Лучшим детским врачом 2012 года» и Татьяны Парфентьевой - клиническим медицинским психологом, заведующей отделением медико-социальной помощи подросткам было представлено разработанное в рамках проекта методическое пособие по организации и проведения инклюзивного отдыха для семей с детьми, имеющими инвалидность с участием волонтеров из числа подростков. В конце презентации они продемонстрировали документальный фильм, представляющий все этапы реализации проект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верена, что представленная инклюзивная практика станет полезной для многих регионов, которые охотно подключатся сегодня к вебинару, - заявила Галина Горбатых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приняли участие в акции «Экологическая троп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9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- часть природы, и должны хранить и беречь то, что так щедро она подарила нам! - с этих слов начинаются беседы с воспитанниками Прибайкальского социально-реабилитационного центра для несовершеннолетних о необходимости бережного отношения к окружающей природ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, кроме слов, вот уже на протяжении 10 лет коллектив и воспитанники принимают участие в акции «Экологическая троп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этом году мы совершили традиционный выезд. На этот раз акция проходила в местности «Налимовка». Ребята дружно взялись за работу и быстро навели порядок вдоль берега протяженностью 1 км, собрав 12 мешков мусора. Наградой за хорошо сделанную работу стал вкусный обед, отдых на берегу и множество веселых игр! – говорит директор учреждения Минсоцзащиты Бурятии Алёна Шам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90-летний юбилей отметила жительница Заиграе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9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Юбилейный день рождения отмечает в эти дни Вера Сергеевна Жилина - труженица тыла, жительница Заиграевского района. Она Родилась в сентябре 1932 года в с. Энгорок Хилокского района Читинской области. Это были тяжёлые годы массового раскулачивания крестьян, аресты и ссылки. У родителей Шангиных Сергея Владимировича и Екатерины Ильиничны было пятеро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годы войны мы жили далеко от военных действий, в Забайкалье, - вспоминает Вера Сергеевна, - не слышали разрывов бомб и снарядов, но все надеялись на Победу наших советских войск. Верили в наших солдат, в их нерушимость, переживали, слушали по радио последние новости с фронта. Жили  в полной тревоге за жизнь близких, родных, сражавшихся насмерть с лютым врагом. Но не было паники. Не видно было на улицах бездельников. Все, в том числе дети, как могли, помогали фронту: собирали и отправляли воинам посылки с тёплыми вещами. Вязали носки, варежки. Я часто писала письма (под диктовку) не только своим родным на фронт, но и от имени пожилых односельчан, у кого дети тоже воевал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исала Вера на листках из тетради и тут же свёртывала треугольником, который без марки можно было сразу отправлять по адресу, опустив его в почтовый ящик. Долгое время семья жила в Агинске, там девочка пошла в первый класс и закончила среднюю школу. Осенью ученики, помогали в колхозе убирать урожай зерна, копать картошку...  В военные годы  имели свой огород, корову и сильно не голодали. В ту пору  вместе с другими соседскими детьми собирали на лугах и заготавливали дикий чеснок, лук-мангир, сушили его или солили. Он использовался почти во всех блюдах и помогал при простуде. А также  собирали в лесу ягоды и гриб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9 мая 1945 года - День Победы - стал для всех большим важным праздником, войне конец, и мы победили. Многие плакали от горя, у кого погибли близкие, родные. Многие недоумевали, получив известие "пропал без вести...", и тоже плакали. Конечно же, радовались все, что наступил конец этой жестокой, кровавой войне, - и сегодня со слезами на глазах вспоминает те времена ветеран. - Победа досталась нелегко, и мои родные тоже отдали свои жизни свои за мир на земле. Мы бесконечно благодарны им за всё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школу Вера пошла учиться в 1941 год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кончив в Агинске среднюю школу,  поступила в Улан-Удэнский пединститут на физмат. Училась хорошо, но из-за сложившихся обстоятельств, пришлось оставить учебу в институте. Поступила на курсы библиотекарей, где была стипендия и общежитие. По окончании курсов  направили работать (создавать библиотеку) в Красный Яр Байкало-Кударинского района. Там  вышла замуж. Летом 1957 года переехали в Агинское на постоянное место жительства. Работала сначала в вечерней школе математиком в 5-6 классах, затем, после окончания педагогического училища, перешла в начальные классы: в Булагтуйской малокомплектной, потом в Агинской восьмилетней школах. Педагогический стаж составляет более 20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1979 году переехали на постоянное место жительства в п. Онохой (Бурятия). Здесь с должности старшего приемосдатчика  и ушла на пенсию. Имеет много благодарностей и наград  за труд, удостоверение  труженика тыла в годы Великой Отечественной вой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 Веры Сергеевны  5 детей, 10 внуков, 17 правнуков. Счастливая мама, бабушка, прабабушка! Близкие душевно  заботятся, помогают во всё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юбилейный день представители отдела социальной защиты населения по Заиграевскому району,  Совета  ветеранов поздравили именинницу с юбилеем, вручили поздравительные открытки от Президента РФ В.В. Путина и А.С. Цыденова, а также свидетельство  о предоставлении  единовременной  выплаты  участнику трудового фронта, подарили подарок и пожелали крепкого здоровья, бодрости духа на долгие, долгие годы!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пециалисты соцзащиты участвуют в подготовке к юбилею Тамчинского дац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9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еленгинском районе идёт подготовка к юбилею Тамчинского дацана, который в этом году отметит 280 лет со дня основания. Именно в Тамчинском дацане государство вело диалог с буддийской Церковью и решения, принимаемые здесь, были частью политики России на восточных рубежах Империи. В республике это единственный дацан, где главный Цогчен дуган сохранился в том виде, который был до революци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Юбилейные мероприятия пройдут 17 сентября. В преддверии праздника, со всей республики верующие  помогают дацану в покраске и побелке  дуганов. Не остались в стороне и специалисты отдела социальной защиты населения по Селенгинскому району, представители РГУ «Центр социальной поддержки населения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риехали помочь родному дацану. Дружно и славно поработали, получили заряд энергии в этом священном для буддистов месте, - говорит начальник отдела соцзащиты района Елена Дашинимаева.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7:00Z</dcterms:created>
  <dc:creator>Мухоршибирь1</dc:creator>
  <dc:description/>
  <cp:keywords/>
  <dc:language>en-US</dc:language>
  <cp:lastModifiedBy>Мухоршибирь1</cp:lastModifiedBy>
  <dcterms:modified xsi:type="dcterms:W3CDTF">2022-09-23T01:37:00Z</dcterms:modified>
  <cp:revision>1</cp:revision>
  <dc:subject/>
  <dc:title/>
</cp:coreProperties>
</file>