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На Дальнем Востоке продолжают создавать условия для родителей при рождении дет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9 Сентября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циальная политика государства в последние годы направлена на поддержку семей с детьми. Вместе с тем, обращаясь к статистике, мы наблюдаем спад рождаемости. Именно поэтому усилия Правительства страны, региона направлены на решение этой проблемы, в том числе и в рамках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жные преференции нам дало вхождение региона в Дальневосточный федеральный округ. Только за последние 3 года введены новые выплаты, которые затрагивают не только семьи, где родился первенец. Они касаются многодетных семей, в которых рождается и третий и последующие дети. Эти меры поддержки не разовые. Они выплачиваются до конкретного возраста ребен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Если объединить все существующие региональные и федеральные меры, в результате мы получаем достаточно развитую систему поддержки семей, которая дает свои положительные результаты, - отметила Татьяна Бык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истерстве социальной защиты населения республики рассказали, что «дальневосточные» пособия получают ежегодно порядка 17-19 тыс. семей. Объемы финансирования из всех бюджетов составляют более 2 млрд. рублей. Притом размеры выплат подлежат ежегодной индекс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недрение новых мер и механизмов поддержки продолжатся. Об этом заявил и Президент России Владимир Путин в ходе VII Восточного экономического фору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 наши решения в экономике, в социальной сфере, все механизмы, которые мы реализуем на Дальнем Востоке, нацелены на главное, чтобы этот регион стал по-настоящему привлекательным местом для жизни, учебы, работы, чтобы здесь создавались новые семьи, рождалось больше детей, - отметил Глава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8:00Z</dcterms:created>
  <dc:creator>Мухоршибирь1</dc:creator>
  <dc:description/>
  <cp:keywords/>
  <dc:language>en-US</dc:language>
  <cp:lastModifiedBy>Мухоршибирь1</cp:lastModifiedBy>
  <dcterms:modified xsi:type="dcterms:W3CDTF">2022-09-23T01:38:00Z</dcterms:modified>
  <cp:revision>1</cp:revision>
  <dc:subject/>
  <dc:title/>
</cp:coreProperties>
</file>