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100 лет участнику трудового фронт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Сен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ленгинском районе свой  100- юбилейный день рождения отметила участник трудового фронта, ветеран труда Васса Павловна Алейник. Она родилась в 1922 году в селе Лапшиново Джидинского района в многодетной семь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1937 году я окончила семилетнюю школу и поступила в фельдшерско-акушерскую школу г. Улан-Удэ. Начала трудовую деятельность медсестрой в с. Хойтогол Тункинского аймака. Работала в разных районах республики и в г. Улан-Удэ. На заслуженный отдых вышла в 1977 году в должности акушерки в с. Новоселенгинск Селенгинского района  и продолжила трудиться в женской консультации, - говорит юбиляр.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ообщили в районном отделе социальной защиты, Васса Павловна награждена медалями, Почетными грамотами  всех уровней, благодарностями, ценными подарками. Является Победителем социалистического соревнования.  Сегодня у Вассы Павловны 10 внуков и 21 правнук.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день рождения именинница приняла  поздравления от администрации Селенгинского района, отдела социальной защиты, Гусиноозерской центральной больницы, Совета ветеранов. Мы вручили персональные поздравления от Президента РФ В.В. Путина, Главы Республики Бурятия А.С. Цыденова,  сертификат на единовременную денежную выплату и памятные подарки, - рассказала начальник отдела социальной защиты по Селенгинскому району Елена Дашинима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Кабанском районе специалисты соцзащиты проводят межведомственные рейд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отдела социальной защиты населения по Кабанскому району совместно с инструкторами отряда пожарной службы и Комиссией по делам несовершеннолетних провели профилактический рейд по неблагополучным семь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данным на 1 сентября 2022 году на профилактическом учете в отделе соцзащиты состоит 33 семьи, находящиеся в социально опасном положении, в которых воспитывается 81 несовершеннолетний ребенок, - приводит статистику начальник отдела Ирина Афанасьева. - В ходе рейда с семьями был проведен инструктаж по мерам пожарной безопасности в быту, мы раздали памятки по соблюдению правил пожарной безопасности, а также довели до родителей основные причины возникновение пожара в доме и дали рекомендации по вопросам безопасного образа жизни в быту.</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участников межведомственного рейда, особое внимание уделяется местам проживания многодетных семей, одиноких престарелых граждан, а также местам проживания неблагополучных граждан. Нарушения правил пожарной безопасности есть почти в каждой семье. Где-то старая проводка, где-то перекрыты пути эвакуации в коридоре. Даже отсутствие плафона на лампочке может стать потенциальной угрозой возникновения пожар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и в семь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так давно, героями передачи на телекомпании АТВ «Мама, я здесь», стали четверо ребят центра помощи  детям, оставшимся без попечения родителей «Добрый» Кяхтинского района (</w:t>
      </w:r>
      <w:hyperlink r:id="rId2" w:tgtFrame="_blank">
        <w:r>
          <w:rPr>
            <w:rStyle w:val="InternetLink"/>
            <w:rFonts w:eastAsia="Times New Roman" w:cs="Arial" w:ascii="Arial" w:hAnsi="Arial"/>
            <w:color w:val="2B579A"/>
            <w:sz w:val="24"/>
            <w:szCs w:val="24"/>
            <w:u w:val="single"/>
            <w:lang w:eastAsia="ru-RU"/>
          </w:rPr>
          <w:t>http://tvatv.ru/video/77/355718/)</w:t>
        </w:r>
      </w:hyperlink>
      <w:r>
        <w:rPr>
          <w:rFonts w:eastAsia="Times New Roman" w:cs="Arial" w:ascii="Arial" w:hAnsi="Arial"/>
          <w:color w:val="333333"/>
          <w:sz w:val="24"/>
          <w:szCs w:val="24"/>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ризналась директор учреждения, Туяна Самбуева, для этих воспитанников сотрудники центра искали семью целый год.</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нформация была размещена в региональных и печатных СМИ, через различные месенджеры всех районов, на сайте фонда «Измени одну жизнь». И вот, наши ребята дождались долгожданной встречи с новыми родителями из Кабанского района. Семья Марины Ильиничны Р. стала новым домом, в который решились принять сразу четверых ребят, - делится радостной новостью Туяна Алексеевна.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 поступили в центр «Добрый» в июне 2021 года, после того как маму лишили родительских прав и папа детей умер. Родная  мама пытается восстановиться в родительских правах и  специалисты ей пытаются помочь, но ей предстоит очень многое сделать - найти жилье, работу,  платить алименты и многое другое.</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деемся, что детки в приемной семье Марины Ильиничны вырастут хорошими людьми и достойными гражданами нашей страны.  Пусть в  семье царит мир и бесконечная вера в добро. В течении года это уже третья семья детей, которая находит своих родителей, а в 2021 году  их было шесть. Нужно сказать что все эти семьи являются многодетными, где 3 и 4 ребенка. И то что родители решаются пополнить свою семью сразу несколькими братьями и сестрами - это большой подвиг, - уверены сотрудники центра «Добрый».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сихолог центра «Добрый» - победитель межрегионального конкурса работников учреждений социальной сфер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Сентября 2022</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сихолог центра помощи детям, оставшимся без попечения родителей «Добрый» Анастасия Курикалова победила в Межрегиональном конкурсе «Лучшие руководители, социальные работники, воспитатели  и специалисты учреждений социальной сферы - 2022».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нкурс проводился во всех регионах, расположенных на территории Российской Федерации с 1 июня по 11 июля 2022 года. Его цель - выявление и распространение передового опыта социальных работников и специалистов, работающих в организациях социальной сферы. Организатором конкурса выступила Московская Академия развития образования при участии Межрегиональной общественной организации «Московская ассоциация предпринимателей». В состав конкурсной комиссии вошли представители оргкомитета, а так же руководители подразделений региональных профильных министерств и ведомств и  представители профильных СМИ, - рассказала победительница конкурса Анастасия Викторовн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конкурс участниками было представлено портфолио, в котором оценивалось наличие собственных авторских разработок и методик, владение современными технологиями воспитания, наличие публикаций в печатных и электронных СМИ, постоянное совершенствование собственного профессионального опыта и мастерства, участие в общественной жизни коллектив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итогам данного конкурса психолог  Анастасия Сергеевна Курикалова заняла 1 место, за что награждена дипломом, сертификатом «Трудовая слава России» за достижение высоких результатов в своей профессиональной деятельности. Искренне поздравляем коллегу с заслуженной победой и наградой! - поддержали коллегу коллектив учреждения Минсоцзащиты Бурятии.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atv.ru/video/77/3557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8:00Z</dcterms:created>
  <dc:creator>Мухоршибирь1</dc:creator>
  <dc:description/>
  <cp:keywords/>
  <dc:language>en-US</dc:language>
  <cp:lastModifiedBy>Мухоршибирь1</cp:lastModifiedBy>
  <dcterms:modified xsi:type="dcterms:W3CDTF">2022-09-23T01:38:00Z</dcterms:modified>
  <cp:revision>1</cp:revision>
  <dc:subject/>
  <dc:title/>
</cp:coreProperties>
</file>