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8"/>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День грамотности прошел в Хоринском доме-интернате</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3 Сентября 2022</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8 сентября 2022 года полтора десятка не молодых уже мужчин склонились над листочками бумаги. Кто-то вслух повторял слова, кто-то тихо кряхтел от напряжения. В библиотеке Хоринского специального дома-интерната для пожилых людей и инвалидов шёл проверочный диктант по тексту Л. Виноградовой «Летний дождь».</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слышать, запомнить и воспроизвести определенный текст на бумаге – это кажется достаточно простой функцией. Но с возрастом и в связи с отсутствием необходимости данные функции у людей начинают угасать. Особенно это касается пожилых людей, у которых нет потребности постоянно заниматься умственной деятельностью.</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оживающий Вячеслав Георгиевич Семенов считает, что подобные мероприятия нужны для людей любых возрастов, в том числе и пожилых. В школьные годы он был гуманитарием, диктанты писал на «хорошо» и «отлично», любил литературу, часто участвовал в конкурсах чтецов.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Arial" w:cs="Arial" w:ascii="Arial" w:hAnsi="Arial"/>
          <w:color w:val="333333"/>
          <w:sz w:val="24"/>
          <w:szCs w:val="24"/>
          <w:lang w:eastAsia="ru-RU"/>
        </w:rPr>
        <w:t xml:space="preserve"> </w:t>
      </w:r>
      <w:r>
        <w:rPr>
          <w:rFonts w:eastAsia="Times New Roman" w:cs="Arial" w:ascii="Arial" w:hAnsi="Arial"/>
          <w:color w:val="333333"/>
          <w:sz w:val="24"/>
          <w:szCs w:val="24"/>
          <w:lang w:eastAsia="ru-RU"/>
        </w:rPr>
        <w:t>Прямо вспомнились давние школьные годы, - поделился Вячеслав Георгиевич. – Когда пригласили на диктант, внутри что-то подтянулось, захотелось проверить себя. Текст Виноградовой «Летний дождь» навеял воспоминания о милом сердцу крае - Баргузинском районе и озере Байкал, где заповедная природа прекрасна при любой погоде и в любое время год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 протяжении уже нескольких лет в День грамотности каждый желающий может освежить свои знания путем написания проверочных диктантов, либо пройти тестирование на проверку своих знаний по разным дисциплинам. Участие в написании диктанта для пожилых являются отличным способом тренировки и поддержания в тонусе познавательных и мнестических функций. Также это дало хороший повод подопечным дома-интерната вспомнить свою школьную пору, тем более сентябрь традиционно ассоциируется со знаниями и школой.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ень грамотности не является красным днем календаря, однако несет в себе глубокий смысл и важный для общества посыл — никогда не переставайте учиться! Данное мероприятие соответствует целям и задачам нацпроекта «Демография», продлевая активное долголетие граждан.</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48"/>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На Дальнем Востоке cамым популярным направлением соцконтракта является индивидуальное предпринимательство</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3 Сентября 2022</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Дальневосточном федеральном округе социальный контракт, действующий в рамках нацпроекта "Демография", по направлению индивидуальное предпринимательство пользуется наибольшей популярностью. По этому мероприятию было заключено 38,6% соцконтрактов с общим охватом 4,5 тысяч человек. Об этом сообщила в ходе Восточного экономического форума первый заместитель Министра труда и социальной защиты Российской Федерации Ольга Баталин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Согласно статистики по Бурятии в регионе с начала года государственной помощью на основании социального контракта воспользовалось более 1800 граждан республики на общую сумму 289,7 млн рублей. Из этого числа 956 человек выбрали направление "осуществление предпринимательской деятельности", получили финансирование на сумму 239 млн рублей и стали самозанятыми, - приводит данные министр социальной защиты населения Бурятии Татьяна Быкова. - Второе по популярности направление - оказание жителям республики  по преодолению трудной жизненной ситуации. Эта помощь благодаря соцконтракту  была предоставлена 584 гражданам региона на сумму 52, 7 млн.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 поиску работы в ДФО было заключено 29,5% соцконтрактов. 18,5% соцконтрактов было заключено гражданами для преодоления тяжелой жизненной ситуации. На ведение личного подсобного хозяйства – 13,5% соцконтрактов.</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В республике этими направлениями воспользовались почти 800 человек - 477 трудоустроены, 319 жителей республики получили средства на ведение личного подсобного хозяйства. Объем финансирования на эти мероприятия составил 60, 5 млн рублей, - уточнила министр. -  Напомню, размер единовременной выплаты по направлению "ведению личного подсобного хозяйства" сейчас составляет до 200 тыс. рублей. Деньги можно направить на приобретение товаров, необходимых для ведения ЛПХ, а также на сельскохозяйственную продукцию.</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ведомстве напомнили, с помощью соцконтракта можно преодолеть трудную жизненную ситуацию, найти работу, открыть своё дело или развивать личное подсобное хозяйство. Для граждан, потерявших работу после 1 марта 2022 года, расширен доступ к заключению соцконтракта: прошлые трудовые доходы таких граждан не учитываются при расчете нуждаемости. Это позволит оперативно поддержать семью в том случае, если один из родителей потерял работу и не может трудоустроиться.</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Мы проанализировали соцконтракты, заключенные для осуществления предпринимательской деятельности в Дальневосточном федеральном округе. В 2022 году у 67% граждан, заключивших соцконтракт на развитие своего дела, уровень среднедушевого дохода увеличился», – отметила первый заместитель Министра труда и социальной защиты РФ Ольга Баталина.</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48"/>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Бюджетникам Бурятии при заключении контракта о прохождении военной службы сохранят рабочее место и среднюю зарплату</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3 Сентября 2022</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48"/>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а работниками бюджетных структур, заключившими контракт о прохождении военной службы в именном подразделении «Байкал», в подразделениях 36-й общевойсковой армии, в войсковой части 32364, сохранятся рабочее место и средняя заработная плата. Условия распространяются на работников органов государственной власти, местного самоуправления в республике, учреждений и организаций, подведомственных органам государственной власти и органам местного самоуправления, заключивших контракт с 1 сентября по 31 декабря 2022 года о прохождении военной службы на срок от 3 месяцев и более.</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ыплата в размере средней заработной платы будет предоставляться ежемесячно из средств республиканского бюджета на основании сведений работодателей. Самим гражданам представлять какие-либо дополнительные сведения в Минсоцзащиты Бурятии не потребуется.</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оответствующее постановление подписано 9 сентября 2022 года во исполнение </w:t>
      </w:r>
      <w:hyperlink r:id="rId2" w:tgtFrame="_blank">
        <w:r>
          <w:rPr>
            <w:rStyle w:val="InternetLink"/>
            <w:rFonts w:eastAsia="Times New Roman" w:cs="Arial" w:ascii="Arial" w:hAnsi="Arial"/>
            <w:color w:val="2B579A"/>
            <w:sz w:val="24"/>
            <w:szCs w:val="24"/>
            <w:u w:val="single"/>
            <w:lang w:eastAsia="ru-RU"/>
          </w:rPr>
          <w:t>указа</w:t>
        </w:r>
      </w:hyperlink>
      <w:r>
        <w:rPr>
          <w:rFonts w:eastAsia="Times New Roman" w:cs="Arial" w:ascii="Arial" w:hAnsi="Arial"/>
          <w:color w:val="333333"/>
          <w:sz w:val="24"/>
          <w:szCs w:val="24"/>
          <w:lang w:eastAsia="ru-RU"/>
        </w:rPr>
        <w:t> Главы Республики Бурятия.</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знакомиться с документом можно </w:t>
      </w:r>
      <w:hyperlink r:id="rId3" w:tgtFrame="_blank">
        <w:r>
          <w:rPr>
            <w:rStyle w:val="InternetLink"/>
            <w:rFonts w:eastAsia="Times New Roman" w:cs="Arial" w:ascii="Arial" w:hAnsi="Arial"/>
            <w:color w:val="2B579A"/>
            <w:sz w:val="24"/>
            <w:szCs w:val="24"/>
            <w:u w:val="single"/>
            <w:lang w:eastAsia="ru-RU"/>
          </w:rPr>
          <w:t>здесь</w:t>
        </w:r>
      </w:hyperlink>
      <w:r>
        <w:rPr>
          <w:rFonts w:eastAsia="Times New Roman" w:cs="Arial" w:ascii="Arial" w:hAnsi="Arial"/>
          <w:color w:val="333333"/>
          <w:sz w:val="24"/>
          <w:szCs w:val="24"/>
          <w:lang w:eastAsia="ru-RU"/>
        </w:rPr>
        <w:t>.</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помним, работа по комплектованию именного подразделения Республики Бурятия «Байкал» в Бурятии продолжается. Желающие поступить на военную службу по контракту могут обращаться в военные комиссариаты по месту жительства.</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1"/>
        </w:numPr>
        <w:shd w:fill="FFFFFF" w:val="clear"/>
        <w:spacing w:lineRule="auto" w:line="240" w:before="30" w:after="0"/>
        <w:ind w:left="720" w:right="60" w:hanging="360"/>
        <w:jc w:val="both"/>
        <w:textAlignment w:val="top"/>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w:t>
      </w:r>
    </w:p>
    <w:p>
      <w:pPr>
        <w:pStyle w:val="Normal"/>
        <w:numPr>
          <w:ilvl w:val="0"/>
          <w:numId w:val="1"/>
        </w:numPr>
        <w:shd w:fill="FFFFFF" w:val="clear"/>
        <w:spacing w:lineRule="auto" w:line="240" w:before="30" w:after="0"/>
        <w:ind w:left="720" w:right="60" w:hanging="360"/>
        <w:jc w:val="both"/>
        <w:textAlignment w:val="top"/>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w:t>
      </w:r>
    </w:p>
    <w:p>
      <w:pPr>
        <w:pStyle w:val="Normal"/>
        <w:numPr>
          <w:ilvl w:val="0"/>
          <w:numId w:val="1"/>
        </w:numPr>
        <w:shd w:fill="FFFFFF" w:val="clear"/>
        <w:spacing w:lineRule="auto" w:line="240" w:before="30" w:after="160"/>
        <w:jc w:val="both"/>
        <w:textAlignment w:val="top"/>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Чат-бот «Помощь участникам специальной военной операции и их семьям»</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В мессенджере Telegram начал работу чат-бот «Помощь участникам специальной военной операции и их семьям», где жители Бурятии, в том числе военнослужащие и члены их семей, могут получить информацию о полагающихся им социальных гарантиях и мерах государственной поддержки.</w:t>
        <w:br/>
        <w:t>Разработчиком чат-бота выступило Правительство Республики Бурятия совместно с Центром управления регионом Республики Бурятия. Основная идея – агрегация полезной и, главное, официальной информации, касающейся военнослужащих и членов их семей. </w:t>
        <w:br/>
        <w:t>Бот помогает ответить на вопросы - как оформить удостоверение ветерана боевых действий, социальные выплаты при получении ранения, где получить квалифицированную медицинскую или психологическую поддержку, а также какие документы необходимы для получения членами семей мер поддержки.</w:t>
        <w:br/>
        <w:t>В чат-боте можно найти полезные контакты Минсоцзащиты Бурятии, Минздрава Бурятии и регионального Отделения Пенсионного фонда.</w:t>
      </w:r>
    </w:p>
    <w:p>
      <w:pPr>
        <w:pStyle w:val="Normal"/>
        <w:spacing w:before="0" w:after="16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pravo.gov.ru/Document/View/0300202208250012" TargetMode="External"/><Relationship Id="rId3" Type="http://schemas.openxmlformats.org/officeDocument/2006/relationships/hyperlink" Target="https://egov-buryatia.ru/minsoc/activities/&#1055;&#1086;&#1089;&#1090;&#1072;&#1085;&#1086;&#1074;&#1083;&#1077;&#1085;&#1080;&#1077;.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1:39:00Z</dcterms:created>
  <dc:creator>Мухоршибирь1</dc:creator>
  <dc:description/>
  <cp:keywords/>
  <dc:language>en-US</dc:language>
  <cp:lastModifiedBy>Мухоршибирь1</cp:lastModifiedBy>
  <dcterms:modified xsi:type="dcterms:W3CDTF">2022-09-23T01:39:00Z</dcterms:modified>
  <cp:revision>1</cp:revision>
  <dc:subject/>
  <dc:title/>
</cp:coreProperties>
</file>