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4 млрд рублей предусмотрено в Бурятии на финансовую поддержку семей с деть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на 2022 год на реализацию мероприятий по финансовой поддержке семей с детьми национального проекта «Демография» предусмотрено 3,97 млрд рублей. По состоянию на 1 сентября республика уже получила порядка 2,92 мдрд рублей или 73,5 % от общего объема финансирован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выплаты, предусмотренные в случае рождения первенца, предусмотрено почти 1,4 млрд рублей. Кассовое исполнение составило свыше 966 млн рублей или 70,65 %. Число получателей выплаты по итогам восьми месяцев 2022 года составило 10 169 семей, - говорит министр социальной защиты Бурятии Татьяна Быкова. - На единовременную выплату при рождении первого ребенка и региональный капитал при рождении второго ребенка объем финансирования составляет 547,6 млн руб. С начала года израсходовано 371,7 млн рублей. Число получателей выплаты - 3 696 семей республик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мьи, в которых родился третий и последующий ребенок, а их в регионе - 13 976, получили выплаты  на сумму 1,57 млрд рублей. На эту меру соцподдержки предусмотрено финансирование в размере  2,05 млрд рублей до конца 2022 года.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Малышок» отмечает юбилей - 50 лет со дня осн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Сен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2 году учреждение Минсоцзащиты Бурятии - центр помощи детям, оставшимся без попечения родителей «Малышок», отмечает 50-летие со дня образования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Благодаря слаженной работе коллектива центра «Малышок» сотни детей нашли своих маму и папу. Сегодня на попечении воспитателей, педагогов, нянечек находится более 30 мальчишек и девчонок, которые продолжают мечтать о семье. Уверена, их желание обязательно сбудется, ведь сегодня проводится колоссальная работа по семейному устройству детей-сирот, - говорит министр социальной защиты населения Бурятии Татьяна Быкова. -   Мы всегда говорим о том, что только в семье ребёнок может быть по-настоящему счастлив. Наша задача окружить детей, оставшихся без попечения родителей, вниманием и заботой, помочь им сориентироваться в жизни, обрести родител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2018 году на базе учреждения начал функционировать многофункциональный комплекс «Спутник». В структуру вошли: служба сопровождения замещающих семей, школа подготовки замещающих родителей, группа «Социальная передышка», гостиная, релакс-студия и лекотека, спортивно-оздоровительная блок-комната и игровая комната «Город профессий». На сопровождении специалистов находятся 967 семей, в которых воспитывается 1241 ребенок. Ежегодно в «Спутнике» проходят подготовку более 250 граждан, принявших ответственное решение стать приемными родителями для ребен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19 году по итогам экспертных оценок инициатива «Многофункциональный комплекс «Спутник» Центра помощи детям, оставшимся без попечения родителей «Малышок» вошла в ТОП-100 лучших региональных проектов РФ в номинации «Поддержка приемных семей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жную роль в профилактике возвратов детей играет семейный клуб «Домовенок» как одна из наиболее эффективных форм сопровождения замещающих семей. А для опекунов, воспитывающих кровных внуков, имеющих трудности в воспитании, организован клуб «БабушкаПрофи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е 2021 года специалисты Службы сопровождения замещающих семей центра «Малышок» принимали участие в реализации социального проекта «Книга жизни». Целевой группой проекта являются 15 замещающих семей Железнодорожного района г. Улан-Удэ, в которых воспитывается 22 ребен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ё это указывает на то, что учреждение и коллектив центра «Малышок» развиваются, используют инновационные технологии, современные практики, идут в ногу со временем, - уверенно заявляет министр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билею учреждения будет посвящено торжественное мероприятие с участием представителей законодательных и исполнительных органов власти, государственных учреждений - шефов центра, волонтеров и меценатов, оказывающих неоценимую поддержку «Малышку». Оно состоится 22 сентября в 16.00 в КДЦ «Рассвет»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мероприятие также приглашены ветераны центра, трудившиеся в учреждении на протяжении многих лет. Им будут посвящены концертные номера от коллектива, детей. Каждому ветерану будет вручен памятный сувенир. Программа вечера включает в себя представление проведенного анализа деятельности учреждения, торжественное награждение лучших сотрудников, демонстрацию художественного фильма и презентацию печатного издания – юбилейного журнала «50 лет «Малышку». Журнал расскажет все о жизни Центра, - рассказала директор учреждения Сэсэг Васильева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цене свои таланты продемонстрируют юные воспитанники «Малышка»: от дефиле и чтения стихов до танцев, песен и концертных номеров, посвященных гостям и ветеранам. Выступят с номерами и сотрудники центра, художественный коллектив КДЦ «Рассвет». В фойе гости также смогут ознакомиться со специальной выставкой.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ца «Журавушки» вернулась в родную сем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Сен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трудники детского дома-интерната для детей с серьезными нарушениями в интеллектуальном развитии «Журавушка» сообщили о радостном событии, которое произошло в учреждении. Одна из воспитанниц - Юля вернулась в кровную семью. Её папа - Евгений Викторович восстановился в родительских прав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то время, что Юля была у нас, все мы успели к ней привязаться, и всё же искренне за нее рады. Ведь нет ничего дороже и ценнее, чем семья и любовь родных. Юля добрая и отзывчивая девочка, очень активная, которая за короткий период жизни в детском доме «Журавушка» приняла участие во многих мероприятиях и отметила свой день рождения. Мы все очень надеемся, что она будет окружена заботой, пониманием и вниманием в кругу близких людей и никогда больше не вернется в детский дом, - выразила надежду директор «Журавушки» Оксана Богатырёва. - Хочется верить, что счастливыми будут не только те дети, которые уже обрели семью, но и те, которые ещё живут в стенах нашего детского дома и мечтают о своём доме, об одной единственной и любимой маме, о сильном и смелом отце, о братьях и сёстр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 за период с 2017 по 2022год из детского дома «Журавушка» в кровную семью вернулись 10 детей, в приемную 21 ребенок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выше 2300 услуг оказали специалисты мобильной службы «Социальный экспрес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за первое полугодие 2022 года в районах республики проведено 1154 выездных приема граждан. Услугами мобильной службы «Социальный экспресс» воспользовались 2153 человека, оказано 2365 услуг, осуществлено 249 экстренных выездов по оказанию срочной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состав бригады по согласованию включаются специалисты органов и учреждений системы здравоохранения, правоохранительных структур, органов местного самоуправления, общественных и других организаций. Бригада оказывает социально-бытовые, социально-медицинские, социально-психологические, социально-правовые и другие услуги, - напомнила министр социальной защиты населения Бурятии Татьяна Быкова. - Гражданам, находящимся в трудной жизненной ситуации либо остро нуждающимся в социальной поддержке, а также маломобильным группам населения малых и отдаленных сельских поселений, помощь оказывается в виде консультаций, им помогают в оформлении документов, организуют доставку в стационарные учреждения социального обслуживания и здравоохран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для для оформления сигнала-заявки необходимо обращаться в отделы социальной защиты населения по месту проживания. Телефоны и адреса размещены на официальном сайте Министерства социальной защиты населения Республики Бурятия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about_authority/subordinate_organizations/podrazdeleniya-rgu-tsspn/i.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…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Чат-бот для участников СВО запущен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мессенджере Telegram начал работу чат-бот «Помощь участникам специальной военной операции и их семьям», где жители Бурятии, в том числе военнослужащие и члены их семей, могут получить информацию о полагающихся им социальных гарантиях и мерах государстве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зработчиком чат-бота выступило Правительство Республики Бурятия совместно с Центром управления регионом Республики Бурятия. Основная идея – агрегация полезной и, главное, официальной информации, касающейся военнослужащих и членов их семей, - сообщила министр социальной защиты населения Бурятии Татьяна Быкова. - Ресурс помогает ответить на вопросы - как оформить удостоверение ветерана боевых действий, социальные выплаты при получении ранения, где получить квалифицированную медицинскую или психологическую поддержку, а также какие документы необходимы для получения членами семей мер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в чат-боте можно найти полезные контакты Минсоцзащиты Бурятии, Минздрава Бурятии и регионального Отделения Пенсионного фонд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bout_authority/subordinate_organizations/podrazdeleniya-rgu-tsspn/index.php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0:00Z</dcterms:created>
  <dc:creator>Мухоршибирь1</dc:creator>
  <dc:description/>
  <cp:keywords/>
  <dc:language>en-US</dc:language>
  <cp:lastModifiedBy>Мухоршибирь1</cp:lastModifiedBy>
  <dcterms:modified xsi:type="dcterms:W3CDTF">2022-09-23T01:40:00Z</dcterms:modified>
  <cp:revision>1</cp:revision>
  <dc:subject/>
  <dc:title/>
</cp:coreProperties>
</file>