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jc w:val="both"/>
        <w:outlineLvl w:val="0"/>
        <w:rPr>
          <w:rFonts w:ascii="Helvetica" w:hAnsi="Helvetica" w:eastAsia="Times New Roman" w:cs="Helvetica"/>
          <w:color w:val="333333"/>
          <w:kern w:val="2"/>
          <w:sz w:val="48"/>
          <w:szCs w:val="48"/>
          <w:lang w:eastAsia="ru-RU"/>
        </w:rPr>
      </w:pPr>
      <w:r>
        <w:rPr>
          <w:rFonts w:eastAsia="Times New Roman" w:cs="Helvetica" w:ascii="Helvetica" w:hAnsi="Helvetica"/>
          <w:color w:val="333333"/>
          <w:kern w:val="2"/>
          <w:sz w:val="48"/>
          <w:szCs w:val="48"/>
          <w:lang w:eastAsia="ru-RU"/>
        </w:rPr>
        <w:t>Юбилейную дату 90 лет со дня рождения отметила Фаина Ивановна Терентьева</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15 Сен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48"/>
        <w:jc w:val="both"/>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 Курумканском районе чествовали юбиляра - Фаину Ивановну Терентьеву, которой 12 сентября исполнилось 90 лет. Родилась она в деревне Колотово Санчурского района Кировской области.</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В те годы родителям некогда было думать об образовании детей, работали с утра до ночи, чтоб прокормить семью. В деревне была только начальная школа, в которую я пошла в 1939 году, за два года до Великой Отечественной войны, - вспоминает сегодня именинница. - Дети во время войны рано становились взрослыми, потому что в деревне остались только старики и женщины, даже молодых женщин забирали на ремонт железных дорог, разрушенных немцами. Каждый человек помогал, как мог, фронту.</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есятилетней девчонкой она вместе с матерью целое лето работала на колхозных полях, а зимой, придя из школы, вязала носки и рукавицы фронтовикам.</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На трудодни в колхозе зерно не давали, потому что надо было кормить солдат, защищавших Родину. В деревне питались только картошкой и овощами, выращенными на своем огороде. Нужда, голод. Чтоб продолжить образование, надо было ходить за три километра. Не было ни теплой одежды, ни обуви, чтоб ходить в пятый класс. Пришлось отказаться от своего желания учиться и быть дома, помогать по хозяйству, - рассказывает Фаина Ивановна.</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 сентябре 1945 года, ничего не сказав маме, босая, без учебных принадлежностей ушла в школу. Очень трудным был этот год: отец был на фронте, две старшие сестры были взяты на ремонт железных дорог, поэтому Фаина Ивановна знала, что придётся учиться без учебников, на которые нет средств. Закончила 7 классов, в 8 класс надо было поступить за 8 километров от деревни в городе Санчурск.</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В это время вернулся отец с фронта, и сёстры были дома, и работали. Видя моё желание учиться, сестры во всём себе отказывая, купили мне учебники. По субботам шла пешком домой после уроков, а в воскресенье после обеда снова в обратный путь, чтоб в понедельник снова идти в школу. Жажда знаний, стремление добиться намеченной цели в жизни победили и помогли мне вынести и голод, и холод, и бедноту, - уверенно говорит заслуженный учитель.</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кончив 10 классов, по рекомендации учительницы русского языка и литературы Фаина поступила в Яранский педагогический институт на литературный факультет. После окончания молодую выпускницу по распределению направили в Сахулинскую восьмилетнюю школу преподавателем русского языка, где она проработала до 1960 года, а затем всё остальное время в Курумканской средней школе.</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 добросовестный труд в деле воспитания и обучения учащихся имеет высокие звания - Отличник народного образования и Заслуженный учитель школ Бурятии, награждена грамотами Министерства просвещения РСФСР, Министерства просвещения Бурятии. За участие в трудовой деятельности во время Великой Отечественной войны имеет звание «Ветеран Великой Отечественной войны».</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 вопрос: «Считаете Вы себя счастливым человеком?», она без промедления ответила: «Да!».</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Во-первых, меня воспитывали родители, хотя и не имели образования, но научили меня трудиться, доброжелательно относиться к людям, помогли получить образование, всегда поддерживали в трудную минуту. Я благодарна им за это. У меня была любимая работа, любящий муж, прекрасные отношения со всеми его родственниками, которые сохранились и по сей день. Я счастлива, что у моих детей прекрасные семьи, что все имеют образование и работу. Что ещё надо для полного счастья?! Конечно, здоровья, чтоб ещё пожить, наслаждаясь прелестями природы.</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 день рождения Фаину Ивановну чествовали земляки, представители органов власти и Совета ветеранов. Ей передали  адресные поздравления от Президента России В.В. Путина и Главы Бурятии А.С. Цыденова, а также вручили сертификат на единовременную денежную выплату и памятные подарки.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айонный этап республиканского конкурса «Папа года – 2022» проходит в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Сен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защиты Бурятии совместно с Консультативным советом отцов при Главе Республики Бурятия дали старт Республиканскому конкурсу «Папа года - 2022», который проводится четвертый год подряд. Его основная цель - показать высокую значимость отца в семье, его роль в воспитании детей, способствовать распространению лучшего опыта отцовского воспитания. Конкурс приурочен ко Дню отца, который в Бурятии отмечается в последнее воскресенье октября. В 2022 году этот день приходится на 30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аздник День отца демонстрирует высокое общественное предназначение мужчины, который для своего ребенка стал родителем, мудрым наставником, защитником и другом. Ведь благополучие и успех семьи во многом зависят от воспитания, которое будет заложено в детей обоими родителями - папой и мамой. Женщина воспитывает в ребенке основы доброты и нравственности. Мужчины формирует у ребенка честность, благородство и мужественность. В республике главы семейств активно участвуют в общественной и политической жизни, инициируют социально-направленные мероприятия, способствуют патриотическому воспитанию подрастающего поколения, - отметила министр социальной защиты населения Бурятии Татьяна Быкова. - Среди других задач конкурса, который мы проводим уже в четвертый раз - укрепление института семьи, пропаганда и повышение общественного престижа семейного образа жизни, ценностей семьи и ответственного отцовст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конкурс «Папа года – 2022» проводится в два этапа - районный и республиканский. Итоги первого подведут до 10 октября, республиканский этап (заочный) – состоится с 17 по 21 октябр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инальные конкурсные задания будут состоять из трёх этапов. Первый из них - визитная карточка «С любовью о папе…», в котором важно раскрыть тему «Что значит быть отцом?» лично для участника конкурса. В этом папе могут помогать все  члены семьи, друзья, коллеги и т.д.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торой этап финала - конкурс «Папа может…» состоит из блиц-опроса на определенную тематику, а также испытаний умений папы. И в завершении надо презентовать свои таланты на творческом конкурсе «Домашнее задание» на тему: «А у нас в семье традиция…». В конкурсе могут принимать участие вся семья, включая дедушек и бабуше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инал конкурса и награждение победителей назначены на 27 октябр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в 2021 году победителем конкурса стал папа из Курумканского района - начальник караула пожарной части Элбэк Раднаев. </w:t>
      </w:r>
    </w:p>
    <w:p>
      <w:pPr>
        <w:pStyle w:val="Normal"/>
        <w:numPr>
          <w:ilvl w:val="0"/>
          <w:numId w:val="1"/>
        </w:numP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pacing w:lineRule="auto" w:line="240" w:before="30" w:after="1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оциальный контракт помогает расширить личное подсобное хозяйств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Сен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С начала года более 300 граждан Бурятии заключили социальный контракт национального проекта «Демография» и выбрали направление «ведение личного подсобного хозяйства». Максимальная сумма средств на эти цели определена в размере 100 тысяч рублей. В общей сложности на реализацию этих мероприятий направлено 33,8 млн рублей.</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Если провести анализ, то мы увидим, что из 21 районов республики в трёх – Иволгинском, Кабанском и Заиграевском население наиболее охотно заключает социальный контракт и направляют средства на развитие личного подсобного хозяйства. Из расхода на каждого человека, они получили 1,8, 1,7, и 1,5 млн рублей соответственно, - сообщила министр социальной защиты населения Бурятии Татьяна Быкова. – Отмечу, что и в Улан-Удэ люди охотно заключают социальный контракт и выбирают аграрное направление. С начала года 158 горожан получили поддержку на сумму 16,3 млн рублей. Кто-то занялся огородничеством и выращиванием плодоовощной продукции, кто-то птицеводством. В любом случае люди получили возможность исправить свою жизненную ситуацию в лучшую сторон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ункинском районе благодаря социальному контракту по 100 тысяч на развитие личного подсобного хозяйства порядка 1,1 млн рублей получили 11 сельчан. Один из них – житель с. Нуган Леонид Намсараев. Ему нет и 40, но так сложилась судьба, что он рано овдовел, а на воспитании остались четверо несовершеннолетних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сле смерти жены я переехал из г. Улан-Удэ вместе с детьми в деревню к родителям, т.к. одному стало тяжело воспитывать четверых детей. С работой на селе не так всё просто. Выход один – заниматься сельским хозяйством, чтобы обеспечить семью. Про социальный контракт узнал от специалиста отдела соцзащиты. К слову, они сами позвонили, пригласили на консультацию, помогли оформить не только соцконтракт, но и все детские пособия, за что я им очень благодарен! - рассказывает Леонид.</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соцконтракта многодетный папа прошел образовательный интенсив «Бизнес планирование» в центре «Мой бизнес».</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средства соцконтракта я закупил необходимое средство для трактора Т-40 погрузчик КУН. Техника необходима, потому как сейчас хозяйство небольшое по деревенским меркам - более 20 коров, кур, лошадей. Пока получаемые молочные продукты используем для личного потребления, но я планирую расширяться. Без помощи государства, которая весьма ощутима, это было бы невозможно, - признается начинающий фермер.</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граждане с инвалидностью смогут быстрее получать компенсацию за ТСР</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труд России предлагает втрое сократить сроки выплаты компенсации за самостоятельно приобретенное ТСР. Соответствующий проект приказа, согласно которому срок перевода средств сокращается с 60 до 20 дней, представлен на общественное обсуждени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лагодаря реализации принципов социального казначейства мы целенаправленно решаем задачи по поддержке граждан с инвалидностью, в том числе и по упрощению предоставления технических средств реабилитации. Так уже год работает «электронный сертификат». Гражданин может направить средства господдержки на приобретение ТСР прямо в момент покупки. И этой возможностью уже воспользовались свыше 60 тыс. граждан. Следующий шаг – упрощение выплаты компенсации за самостоятельно приобретенное ТСР для тех граждан, кто все же решил приобретать ТСР самостоятельно, но без помощи электронного сертификата. Если раньше процедура возмещения средств занимала более 2 месяцев, то теперь сроки обработки заявления и перевода средств сокращаются втрое. По новым правилам от момента обращения гражданина до фактического перевода средств на карту должно проходить не более 20 дней. Это стало возможно благодаря организованному межведомственному взаимодействию, реализуемому в рамках социального казначейства, – сообщил глава Минтруда России Антон Котяк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м образом, если раньше общий срок административных процедур составлял 60 дней, то теперь он будет сокращен до 20. В частности, срок принятия решения о выплате компенсации предлагается сократить с 30 до 15 рабочих дней с учетом направления отдельных межведомственных запросов, а непосредственно выплаты средств – с 30 до 5 рабочих дн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сейчас граждане с инвалидностью могут получать технические средства реабилитации, которые рекомендованы в индивидуальной программе реабилитации, тремя способами:  получив готовое изделие через ФСС, компенсировать расходы за самостоятельно приобретенный товар или воспользоваться электронным сертификатом.</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40:00Z</dcterms:created>
  <dc:creator>Мухоршибирь1</dc:creator>
  <dc:description/>
  <cp:keywords/>
  <dc:language>en-US</dc:language>
  <cp:lastModifiedBy>Мухоршибирь1</cp:lastModifiedBy>
  <dcterms:modified xsi:type="dcterms:W3CDTF">2022-09-23T01:40:00Z</dcterms:modified>
  <cp:revision>1</cp:revision>
  <dc:subject/>
  <dc:title/>
</cp:coreProperties>
</file>