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олонтёры-железнодорожники помогают учреждению Минсоцзащиты Бурят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6 Сентября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спубликанский социально-реабилитационный центр переданы канцелярские и школьные принадлежности, вещи и сладкие подарки. Такой подарок ребятам учреждения Минсоцзащиты Бурятии сделали работники и ветераны железной дороги, а также волонтёры Улан-Удэнского региона ВСЖ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Шефство над реабилитационным центром мы взяли в 2018 году, всё это время стараемся помогать деткам, оставшимся без попечения родителей. Привозим подарки, одежду, в том числе и зимнюю, канцелярские принадлежности, игрушки, средства гигиены, - говорит специалист по управлению персоналом, куратор молодёжного и добровольческого движения Валерия Федорова. - Отрадно, что нас – волонтёров становится всё больше и больше. В этом году к нам присоединились коллеги из эксплуатационного локомотивного депо Улан-Удэ. На протяжении двух недель мы собирали всё, что может пригодиться для учебного года: школьные принадлежности, канцелярские товары, банты, школьную форму для мальчиков и девоче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Валерии, свою лепту в сбор подарков внесли «серебряные волонтёры» – пенсионеры Улан-Удэнского ДЦС. Они долго хлопотали на своих кухнях и приготовили ребятишкам сладкие подарки: вкусные рогалики, домашнее печенье и пышные «бабушкины» пирог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едставители разных поколений часто собираются вместе, вяжут шерстяные варежки, шарфы и носки. Кружок рукоделия под названием «Весёлый узелок» пользуется большой популярностью как у воспитанников, так и у наставниц. Материалами для вязания обеспечивают неравнодушные железнодорожники из улан-удэнских предприятий, - рассказывает ветеран железнодорожной отрасли, «серебряный» волонтёр Татьяна Иван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лонтёры-железнодорожники – частые гости центра. Они помогают проводить ремонтные работы, вместе с детьми занимаются озеленением территории, организуют праздники. На Новый год обязательно привозят в центр ёлку. Кстати, накануне 2022 года они передали центру компьютер и специальную дезинфицирующую лампу-рециркулятор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Трое детей Бичурского центра получили основной документ гражданина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6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трех воспитанников Бичурского центра помощи детям, оставшимся без попечения родителей, произошло знаменательное событие. В местном миграционном отделе  состоялась церемония вручения паспортов юным гражданам нашей стра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этот день воспитанники Дарья, Андрей и Кирилл получали свой главный документ - паспорт гражданина России. Перед началом мероприятия ребята признались в том, что с нетерпением ждали этого события. Так как получение паспорта для них - это возможность почувствовать себя полноценным гражданином своей страны, - рассказал директор центра Бато Цоктое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ям рассказали об истории главного документ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пример, до этого мы даже не знали, что что 31 августа - по новому стилю 11 сентября 1719 года император Петр I подписал именной указ Сенату «О явке иноземцам, приезжающим в Санкт-Петербург, для записи в канцелярию полицмейстерских дел». Таким образом, он возложил на полицию обязанности по контролю и учету приезжающих иностранных граждан и их документов. Это было познавательно. Нам пожелали своими делами и поступками укреплять авторитет страны, а учебой и трудом доказывать почетное звание гражданина, - сообщили Дарья, Андрей и Кирил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ле получения паспортов ребята дружно произнесли клятву гражданина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благодаря сертификату 47 граждан из числа детей-сирот приобрели собственное жил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6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 октябре 2021 года в качестве дополнительной меры социальной поддержки детей-сирот и детей, оставшихся без попечения родителей, вступили в силу изменения в Закон Республики Бурятия «О мерах социальной поддержки детей-сирот, оставшихся без попечения родителей, в Республике Бурят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Эти изменения предусматривают предоставление дополнительной меры социальной поддержки лицам на основе сертификата на приобретение жилых помещений в собственность.  За период 2021-2022 гг. всего выдано 64 сертификата. Из них 47 человек, по данным на 15 сентября, уже реализовали это право. Это 73,4% от общего числа получателей, - отметила министр социальной защиты населения Бурятии Татьяна Быкова. – При этом, из реализованных 47 сертификатов - 30 человек приобрели жилье, добавив собственные средства без использования кредита и ипотеки. Четыре человека добавили к сертификату средства материнского капитала; 13 граждан - добавили кредитные средства, в том числе 4 человека вступили в долевое строительств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ледует отметить, что из 47 человек 29 приобрели жилье площадью более 33 кв. метров, в том числе 3 человека – более 100 кв.метров. Жильё уже зарегистрировано в собственность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нее сообщалось  о том, что Управление капитального строительства по Бурятии заключил 101 контракт на покупку жилья для детей-сирот. Всего в этом году в планах выкупить 161 квартиру в Улан-Удэ и районах Бурятии. На эти цели из Федерального и Республиканского бюджета выделено 325 миллионов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еспубликанская линия «Наши дети» вливается в Единый контактный центр взаимодействия с граждан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6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Через две недели Республиканская линия «Наши дети» станет частью федеральной информационной системы «Единый контактный центр взаимодействия с гражданами», где и будут продолжать консультировать жителей Буря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астоящее время республиканское Отделение Пенсионного фонда уже работает в данной информационной системе. Она предназначена для обеспечения дистанционного получения гражданами информации по вопросам выплат пенсий, компенсаций, пособий и других мер социальной поддержки. Интересующий вопрос граждане могут задать по многоканальному номеру: 8-800-600-00-00 бесплатно с любых телефонов (мобильных и городских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16 операторов по линии социальной защиты населения начнут принимать звонки от граждан по персонифицированным вопросам через 2 недели – с 1 октября 2022 года, в настоящее время происходит тестирование работы в информационной системе, - пояснила и.о. министра социальной защиты населения Татьяна Быкова. - В ближайшее время жители республики смогут обратиться к операторам за консультацией по телефону о мерах соцподдержки, на которые они могут рассчитывать, о сроках выплаты и размерах пособий, уточнить, какой требуется пакет документов. Специалисты подскажут как получить помощь в конкретной жизненной ситуации и дадут необходимую контактную информаци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напомнили, что единый контакт-центр начал свою работу в рамках стратегии цифровой трансформации нашего региона и плана, утвержденного Минтрудом России и Пенсионным фондом Российской Федерации. Пилотный проект запущен в Алтайском крае и Республике Татарстан. Республика Бурятия и еще 13 субъектов подключаются в пятую очередь в соответствии с дорожной карто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метим, согласно статистике в справочную службу «Наши дети» с начала её действия – марта 2020 года поступило 156 636 звонков. Из этого числа 130 844 обращений касались темы выплат детских пособий. С начала 2022 года специалисты уже проконсультировали 43 507 граждан, ежемесячно сюда поступает от 5 до 6 тысяч обращени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41:00Z</dcterms:created>
  <dc:creator>Мухоршибирь1</dc:creator>
  <dc:description/>
  <cp:keywords/>
  <dc:language>en-US</dc:language>
  <cp:lastModifiedBy>Мухоршибирь1</cp:lastModifiedBy>
  <dcterms:modified xsi:type="dcterms:W3CDTF">2022-09-23T01:41:00Z</dcterms:modified>
  <cp:revision>1</cp:revision>
  <dc:subject/>
  <dc:title/>
</cp:coreProperties>
</file>