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8"/>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Пенсионер в Прибайкалье создал музей, в котором уже собрал более 1000 предметов</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9 Сентября 2022</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48"/>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В Бурятии в рамках нацпроекта «Демография» реализуются мероприятия по программе «Старшее поколение». В регионе после ослабления режима самоизоляции для людей старше 65 лет вновь открылись Университеты третьего возраста, в которых десятки тысяч людей старшего возраста с интересом проводят досуг. Возобновились и пешие туристические походы, и экскурсии в рамках факультета «Социальный туризм».</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еребряные» волонтеры из Прибайкальского района, которые также посещают факультеты Университета, поделились впечатлениями от посещения частного музея, который создал их земляк, житель с. Ильинка Николай Геннадьевич Тараховский. На протяжении нескольких лет он с любовью и трепетом собирал предметы старины 18-19 веков. Сегодня его коллекция насчитывает более 1000 экспонатов.</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Мы часто посещаем музеи, это ощущение встречи с прошлым, там чувствуешь себя частью эпохи, - говорит жительница с. Нестерово Татьяна Александровна Истомина – Музей, который создан руками Николая Геннадьевича, расположился в стареньком доме. Это творческий человек, увлеченный живописью, резьбой по дереву, инвалид по зрению, в свое время занимавший призовые места во всероссийских конкурсах прикладного искусств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ак рассказали участники выходного тура, музей имеет пять комнат, в которых собрана коллекция старинных вещей. Это часы, печатные машинки, прялки, музыкальные инструменты, различные строительные инструменты, вафельницы, швейные машинки и многое другое. Что удивительно – все они находятся в рабочем состояни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В нашем присутствии Николай Геннадьевич покрутил ручку патефона, поставил пластинку и в маленьком старом доме разлилась мелодия, уносящая куда-то далеко в прошлое. И больше всего поразила коллекция гармоней! Их там около 10, и каждая имеет свою историю, - восторженно отзывается от посещения музея Екатерина Геннадьевна Помулева. – Ещё мы познакомились с экспозицией, посвященной Великой Отечественной войне, где можно увидеть вещмешок, гимнастерку, котелок с которым вернулся с войны тесть хранителя музея - Сергей Ефимович Инкин, лейтенант разведки, снайпер, командир пулеметного взвода, воевавший под Москвой.</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иколай Геннадьевич интересно, увлеченно рассказывает о каждой вещи, знает всю историю каждого экспоната. Благодаря ему жива память о тех временах, наше настоящее очень тесно связано с прошлым, чтобы жить в будущем нам нельзя забывать старое.</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Вход в мой музей бесплатный. На столе стоит копилка, каждый желающий может оказать посильную помощь и поддержку. Деньги коплю, чтобы увеличить площадь музея. Экспонатов становится больше, им уже тесновато в этом маленьком доме, хочется простора, чтобы можно было принимать больше посетителей и делиться историей со всеми желающими, - отмечает Николай Тараховский.</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соцзащиты Бурятии ранее сообщало о том, что в регионе за первое полугодие 2022 года в республике для слушателей Университета третьего возраста проведено 65 выездов с охватом 1805 человек. В Прибайкальском районе участниками туров выходного дня за этот же промежуток времени стали более 70 сельчан «серебряного» возраста.</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48"/>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Бурятия дополнительно получит свыше 43 млн рублей на мероприятия по социальному контракту</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9 Сентября 2022</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выше 3,6 млрд рублей будет дополнительно направлено в 64 региона для оказания помощи гражданам в форме социального контракта. Такое распоряжение подписал Председатель Правительства Михаил Мишустин. Из этих средств Бурятия получит 43,1 млн рублей. Распоряжение об этом опубликовано в разделе правовой информации на сайте кабмин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Такое решение принято в связи с индексацией с 1 июня величины прожиточного минимума на 10%. От этого показателя зависит размер выплат по отдельным мероприятиям в рамках социальных контрактов. Кроме того, дополнительное финансирование потребовалось из-за увеличения единовременных выплат по социальному контракту, которые можно получить на развитие своего дела и ведение личного подсобного хозяйства. По поручению Президента с 1 июля эти выплаты были увеличены на 100 тыс. рублей. Таким образом, максимальный размер помощи для индивидуальных предпринимателей вырос с 250 тысяч рублей до 350 тысяч рублей, а для граждан, ведущих личное подсобное хозяйство, – с 100 тысяч до 200 тысяч рублей, - прокомментировала ситуацию министр социальной защиты населения Бурятии Татьяна Быков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анее, Минсоцзащиты Бурятии сообщало о том, что с начала года более 300 граждан Бурятии заключили социальный контракт национального проекта «Демография» и выбрали направление «ведение личного подсобного хозяйства». Максимальная сумма средств на эти цели определена в размере 100 тысяч рублей. В общей сложности на реализацию этих мероприятий направлено 33,8 млн рублей. Государственной помощью на основании социального контракта воспользовалось более 1800 граждан республики на общую сумму 289,7 млн рублей. Из этого числа 956 человек выбрали направление «осуществление предпринимательской деятельности», получили финансирование на сумму 239 млн рублей и стали самозанятыми.</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48"/>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Две сестрёнки - Ксюша и Таня обрели семью</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9 Сентября 2022</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48"/>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В Баргузинском центре помощи детям, оставшимся без попечения родителей «Звёздный», педагоги, воспитатели и воспитанники поздравляли двух сестрёнок Ксению Ф. и Татьяну Ф. В жизни девочек произошло радостное событие – они обрели родителей и семью.</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Приемными родителями стали очень добрые и душевно щедрые люди, семья Игоря и Анастасии Кашириных, жителей Иволгинского района Республики Бурятия! Сердечное им спасибо за неравнодушное отношение к судьбе деток, которые остались без попечения родителей. Пусть у них всё сложится и получится! В добрый путь! Мы очень рады за наших воспитанниц, - рассказал директор центра «Звёздный» Олег Цыремпилов.</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 данным Минсоцзащиты Бурятии на 1 октября 2022 года 5 136 детей-сирот и детей, оставшихся без попечения родителей.</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Из этого числа 1889 ребят воспитывается в приёмных семьях, под опеку переданы 2703 ребёнка, под предварительной опекой находятся 192 человека. В подведомственных учреждениях – центрах социальной помощи семье и детям воспитываются 352 ребенка, - привела статистику министр социальной защиты населения Бурятии Татьяна Быков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истр напомнила, в республике действуют 16 служб и 17 школ подготовки замещающих родителей на базе 16 учреждений социального обслуживания семьи и детей и одного учреждения дополнительного образования.</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пециалисты служб оказывают методическую и практическую помощь замещающим семьям, предоставляют услуги психолого-педагогического, социального сопровождения, даем консультации, проводят диагностическую и коррекционную деятельность, обучающие и практические занятия для кандидатов в замещающие родители.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48"/>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Две сестрёнки - Ксюша и Таня обрели семью</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9 Сентября 2022</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48"/>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Баргузинском центре помощи детям, оставшимся без попечения родителей «Звёздный», педагоги, воспитатели и воспитанники поздравляли двух сестрёнок Ксению Ф. и Татьяну Ф. В жизни девочек произошло радостное событие – они обрели родителей и семью.</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Приемными родителями стали очень добрые и душевно щедрые люди, семья Игоря и Анастасии Кашириных, жителей Иволгинского района Республики Бурятия! Сердечное им спасибо за неравнодушное отношение к судьбе деток, которые остались без попечения родителей. Пусть у них всё сложится и получится! В добрый путь! Мы очень рады за наших воспитанниц, - рассказал директор центра «Звёздный» Олег Цыремпилов.</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 данным Минсоцзащиты Бурятии на 1 октября 2022 года 5 136 детей-сирот и детей, оставшихся без попечения родителей.</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Из этого числа 1889 ребят воспитывается в приёмных семьях, под опеку переданы 2703 ребёнка, под предварительной опекой находятся 192 человека. В подведомственных учреждениях – центрах социальной помощи семье и детям воспитываются 352 ребенка, - привела статистику министр социальной защиты населения Бурятии Татьяна Быков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истр напомнила, в республике действуют 16 служб и 17 школ подготовки замещающих родителей на базе 16 учреждений социального обслуживания семьи и детей и одного учреждения дополнительного образования.</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пециалисты служб оказывают методическую и практическую помощь замещающим семьям, предоставляют услуги психолого-педагогического, социального сопровождения, даем консультации, проводят диагностическую и коррекционную деятельность, обучающие и практические занятия для кандидатов в замещающие родители.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48"/>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 центре «Светлый» проходят реабилитацию 70 детей</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9 Сентября 2022</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реабилитационном центре «Светлый» продолжается первый заезд детей. Напомним, 7 сентября сюда заехали 70 ребят из 9 районов Буряти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Наши маленькие получатели социальных услуг проведут в центре «Светлый» две недели. Для них предусмотрена полноценная школьная программа. Что касается оздоровления, то детям доступен целый спектр различных процедур. В игровой форме на новом оборудовании с детьми будут заниматься логопед и другие педагоги. Мы приобрели оборудование для реабилитации детей с ОВЗ. Это - сенсорный динамический зал «Сова», интерактивная песочница «Островок», компьютерная техника для символьной коммуникации - планшет-коммуникатор Tobii, массажные мячи, медицинское оборудование, расточный шкаф для пищеблока. - говорит руководитель учреждения Елена Мироманова. – Также ребята смогут поучаствовать в различных игровых и развлекательных мероприятиях, которые помогут сделать их пребывание здесь еще более ярким.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дно из таких мероприятий - конкурс «Безопасное колесо-2022». Он проводится каждый заезд, в рамках реализации мероприятий, направленных на повышение правового сознания и предупреждения противоправного поведения участников дорожного движения. Его цель - прививание у детей культуры безопасности дорожного движения и привлечения детей к систематическим занятиям физической культуры и спортом.</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 результатам конкурса дети получили сладкие призы.</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1:41:00Z</dcterms:created>
  <dc:creator>Мухоршибирь1</dc:creator>
  <dc:description/>
  <cp:keywords/>
  <dc:language>en-US</dc:language>
  <cp:lastModifiedBy>Мухоршибирь1</cp:lastModifiedBy>
  <dcterms:modified xsi:type="dcterms:W3CDTF">2022-09-23T01:42:00Z</dcterms:modified>
  <cp:revision>1</cp:revision>
  <dc:subject/>
  <dc:title/>
</cp:coreProperties>
</file>