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ей Бурятия приглашают пройти анке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Сен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соцзащиты Бурятии проводит анкетирования среди жителей республики на тему доступности объектов социальной инфраструктуры. Опрос доступен на портале государствен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нное исследование проводится в целях изучения общественного мнения о доступности в регионе объектов социальной инфраструктуры для инвалидов и маломобильных граждан, - акцентировала министр социальной защиты населения Бурятии Татьяна Быкова. - Опросный лист размещен на портале Госуслуг в разделе «общественное голосование», далее следует перейти в раздел «опросы», затем «региональные», где и будет сам опрос под названием «Оцените доступность объектов социальной инфраструктуры в Республике Бурятия для инвалидов маломобильных гражда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участникам анкетирования предлагают ответить буквально на 10 вопросов. К примеру, осуществляется ли в республике оснащение объектов социального и иного назначения специальными устройствами для доступа к ним инвалидов. Или же – в каких сферах жизнедеятельности участник опроса отметил бы достижения в повышении доступности среды для инвалидов за последние три года - здравоохранении, образовании, социальном обслуживании и д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сылка на опрос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pos.gosuslugi.ru/lkp/polls/339055/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Горжусь тобой, моя Бурятия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аргузинская межпоселенческая библиотека в рамках Года культурного наследия организовала и провела онлайн-марафон «Горжусь тобой, моя Бурятия!» на платформе ZOOM. Его основная цель - патриотическое воспитание подрастающего поколения, знание истории родного кра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ами марафона стали воспитанники учреждений социального обслуживания для детей-сирот и детей, оставшихся без попечения родителей. К марафону подключились команды ребят Центра «Добрый» (г.Кяхта), Кабанского социально-реабилитационного центра для несовершеннолетних и Баргузинского центра «Звездны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отвечали на множество вопросов по теме истории, культуры, природы и экологии Республики Бурятия. Марафон был сложным по содержанию, но, как нам кажется, мы все блестяще справились со всеми заданиями  и вопросами организаторов, показали себя настоящими знатоками и патриотами родного края, - уверенно заявляют участники онлайн-мараф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зультате, с отрывом всего в один балл, победу одержала команда центра «Звездный», на втором месте – воспитанники центр «Добрый», на третьем – ребята Кабанского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граждение команды- победительницы, представителями Баргузинской районной межпоселенческой библиотеки, пройдет в торжественной обстановке, на базе Центра «Звездный», в ближайшее врем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тартовал конкурс «Российская организация высокой социальной эффективности – 202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 приглашаются к участию Всероссийском конкурсе «Российская организация высокой социальной эффективности». Мероприятие проводится ежегодно с 2010 года и проходит в два этапа - на региональном и федеральном уровнях. Его цель - привлечение общественного внимания к важности решения социальных вопросов на уровне организаций, выявление лучших социальных проектов, создание позитивного социального имидж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частие в таком конкурсе - это возможность для организаций продемонстрировать активную внутрикорпоративную политику, достижения по работе с персоналом, улучшению условий и охраны труда, развитию социального партнерства, формированию здорового образа жизни и другие, - уточнила министр социальной защиты населения Бурятии Татьяна Быкова. - В 2022 году конкурс пройдет по 15 номинациям. Победители регионального этапа конкурса определяются решением комиссии и направляются для участия в федеральном этапе конкур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на участие в региональном этапе конкурса, а также пакеты документов принимаются Министерством экономики Республики Бурятии на бумажном носителе, а также в электронном кабинете программно-информационного комплекса «Мониторинг проведения всероссийского конкурса «Российская организация высокой социальной эффективности»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://ot.rosmintrud.ru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робно ознакомиться с материалами по проведению Конкурса, в т.ч. с формами представления информации для участия можно на сайте Министерства экономики Республики Бурятия в разделе «Деятельность», «Направления деятельности», «Улучшение условий и охраны труда», «Конкурс по охране труда» по ссылке: «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egov-buryatia.ru/minec/activities/directions/razvitie-trudovykh-otnosheniy/uluchshenie-usloviy-i-okhrany-truda/konkurs-po-okhrane-truda-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или на сайте Министерства труда и социальной защиты Российской Федерации по ссылке: «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mintrud.gov.ru/events/1340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ой из форм работы специалиста по социальной работе является социальный патронаж, в рамках которого осуществляется индивидуальная профилактическая работа в отношении несовершеннолетних детей и их родителей.</w:t>
      </w:r>
    </w:p>
    <w:p>
      <w:pPr>
        <w:pStyle w:val="Normal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 Нередко семьи с несовершеннолетними детьми по разным причинам попадают в трудную и даже опасную, кризисную ситуацию, но они не обладают способностью самостоятельно ее преодолеть. И здесь на помощь приходит специалист по социальной работе. Так, в Прибайкальском районе на сопровождении за предыдущие три года находилось 214 семей, из них в трудной жизненной ситуации 98 семей, в социально-опасном положении – 116. Сегодня специалисты Службы сопровождения курируют порядка 80 семей, - говорит директор Прибайкальского социально-реабилитационного центра для несовершеннолетних Ольга Ганицева.</w:t>
      </w:r>
    </w:p>
    <w:p>
      <w:pPr>
        <w:pStyle w:val="Normal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 период с 5 по 12 сентября был проведен очередной социальный патронаж, в ходе которого были выявлены семьи, в которых ситуация выходит из стадии кризисной, нормализуются отношения между членами семьи, а также такие семьи, где проведенная работа пока не дала положительных результатов. В таких случаях проводится корректировка плана работы с данной семьей, выбираются другие методы работы.  </w:t>
      </w:r>
    </w:p>
    <w:p>
      <w:pPr>
        <w:pStyle w:val="Normal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КО Бурятии приглашают к участию в конкурсе на предоставление грантов президента в 2023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Сен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 участию в первом конкурсе на предоставление грантов президента в 2023 году приглашаются некоммерческие организации из всех регионов страны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ать заявку можно до 23:30 (по московскому времени) 17 октябр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онную кампанию в рамках конкурса откроет семинар, который генеральный директор Фонда президентских грантов Илья Чукалин проведет в Красноярске 26 августа. Обучающие мероприятия также уже запланированы в Ленинградской области, Чеченской Республике, Республике Саха (Якутия), Республике Калмык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что ответы на большинство вопросов об участии в конкурсе можно найти в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«Центре поддержки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сайте фон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робные условия участия можно посмотреть в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которое также уже опубликовано на сай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и конкурса будут определены до 20 января 2023 года. Финансирование поддержанных проектов начнется с 1 февраля 2023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обратились к представителям НКО, которые подают проекты на конкурс, заранее обращаться за партнерскими письмами поддержки. Всю необходимую информацию можно узнать, позвонив по телефону - 46-42-43 (отдел социальных технологий - ул. Гагарина, 10, каб. №201, адрес электронной почты: onst2011@mail.ru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уровень технической готовности пансионата для престарелых составляет более 65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на 1 сентября 2022 года уровень технической готовности пансионата для престарелых граждан и инвалидов, который строится в г. Улан-Удэ в мкр. Светлый по национальному проекту «Демография», составляет свыше 65,2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роительство пансионата продолжается. В 2022 году на эти цели предусмотрено порядка 699,5 млн рублей. Уровень софинансирования федерального бюджета - 98 %, Республики Бурятия - 2 %. По состоянию на 1 сентября кассовое исполнение составляет почти 553 млн рублей или 79,1 % от годового лимита финансирования, - пояснила министр социальной защиты населения Бурятии Татьяна Быкова. – Уже объявлены торги на поставку оборудования, мебели и техники. Всего на сайте госзакупок размещен 31 лот общей стоимостью 64 миллиона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министра, в новый пансионат закупается мебель, оборудование пищеблока, прачечной, медицинское оборудование, спортивные тренажеры и компьютерная техника. В конце августа были опубликованы различные лоты на сумму 48 миллионов рублей на поставку и установку мебели, спортивных тренажеров, прачечного оборудования, телевизоров и многого другого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строящийся объект состоит из 10 блоков, в которые входят - 5 административно-хозяйственных и 5 жилых блоков. Пансионат рассчитан на проживание 150 человек, в том числе 24 лиц с ограниченными возможностями передвижения. Стоимость строительства составляет 1 млрд 224 млн рублей. По плану объект введут в эксплуатацию до июня 2023 год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начала года более 300 человек обучились в Школе приёмных родите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за первое полугодие 2022 года в Школах приемных родителей полный курс обучения прошли и получили свидетельство о прохождении подготовки 300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з этого числа замещающими родителями стали 128 человек, усыновителями – 9; опекунами (попечителями) – 91; приемными родителями – 24, предварительная опека оформили 4 человека. В сравнении с первым полугодием 2021 года число желающих принять в семью детей-сирот и детей, оставшихся без попечения родителей стало больше на 21 человека, - сообщила министр социальной защиты населения Бурятии Татьяна Быкова. - Наибольшее количество кандидатов в замещающие родители подготовленных и получивших свидетельство о прохождении Школы в центре «Малышок». Из 150 кандидатов - 37 приняли в свою семью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социально-реабилитационном центре для несовершеннолетних также работает школа приёмных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1 году её закончили 25 человек, из них 16 стали замещающими родителями. В 2022 году уже 14 жителей района стали приёмными родителями. В данное время еще 5 человек проходят обучение. Обучение проходит в виде практических занятий, семинаров, тренингов. Кандидаты в замещающие родители проходят психологическое тестирование, на основании которого составляется заключение. По окончанию обучения кандидаты получают свидетельство, установленного образц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и в Минсоцзащиты Бурятии, за первое полугодие 2022 года разными формами семейного устройства охвачены 199 детей - 8 из них усыновлены, 84 – переданы на воспитание в семьи опекунов (попечителей), 42 ребенка - в приемные семьи, 23 – вернулись в кровные семьи, 42 ребенка - устроены в гостевую семью. Количество детей, устроенных в семьи, по сравнению с прошлым годом, увеличилось на 42 человека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olls/339055/" TargetMode="External"/><Relationship Id="rId3" Type="http://schemas.openxmlformats.org/officeDocument/2006/relationships/hyperlink" Target="http://ot.rosmintrud.ru/" TargetMode="External"/><Relationship Id="rId4" Type="http://schemas.openxmlformats.org/officeDocument/2006/relationships/hyperlink" Target="https://egov-buryatia.ru/minec/activities/directions/razvitie-trudovykh-otnosheniy/uluchshenie-usloviy-i-okhrany-truda/konkurs-po-okhrane-truda-/" TargetMode="External"/><Relationship Id="rId5" Type="http://schemas.openxmlformats.org/officeDocument/2006/relationships/hyperlink" Target="https://mintrud.gov.ru/events/1340" TargetMode="External"/><Relationship Id="rId6" Type="http://schemas.openxmlformats.org/officeDocument/2006/relationships/hyperlink" Target="https://xn--80ahaefyxhn.xn--80afcdbalict6afooklqi5o.xn--p1ai/" TargetMode="External"/><Relationship Id="rId7" Type="http://schemas.openxmlformats.org/officeDocument/2006/relationships/hyperlink" Target="https://xn--80afcdbalict6afooklqi5o.xn--p1ai/public/api/v1/file/get-document?filename=986fd930-f187-4773-88fd-8c504b12f1c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2:00Z</dcterms:created>
  <dc:creator>Мухоршибирь1</dc:creator>
  <dc:description/>
  <cp:keywords/>
  <dc:language>en-US</dc:language>
  <cp:lastModifiedBy>Мухоршибирь1</cp:lastModifiedBy>
  <dcterms:modified xsi:type="dcterms:W3CDTF">2022-09-23T01:42:00Z</dcterms:modified>
  <cp:revision>1</cp:revision>
  <dc:subject/>
  <dc:title/>
</cp:coreProperties>
</file>