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Сегодня центр «Малышок» отмечает свой юбилей - 50 лет со дня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Уважаемые, коллеги!  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т всей души поздравляю коллектив и ветеранов центра «Малышок» со знаменательной датой – 50-летитем со дня образования!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ы всегда говорим о том, что только в семье ребёнок может быть по-настоящему счастлив. Наша задача окружить детей, оставшихся без попечения родителей, вниманием и заботой, помочь им сориентироваться в жизни, обрести родителей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Благодаря слаженной работе коллектива центра «Малышок» сотни детей нашли своих маму и папу. Сегодня на попечении воспитателей, педагогов, нянечек находится более 30 мальчишек и девчонок, которые продолжают мечтать о семье. Уверена, их желание обязательно сбудется, ведь сегодня проводится колоссальная работа по семейному устройству детей-сирот.  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ак, в 2018 году на базе учреждения начал функционировать многофункциональный комплекс «Спутник». В структуру вошли: служба сопровождения замещающих семей, школа подготовки замещающих родителей, группа «Социальная передышка», гостиная, релакс-студия и лекотека, спортивно-оздоровительная блок-комната и игровая комната «Город профессий». На сопровождении специалистов находятся 967 семей, в которых воспитывается 1241 ребенок. Ежегодно в «Спутнике» проходят подготовку более 250 граждан, принявших ответственное решение стать приемными родителями для ребенка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2019 году по итогам экспертных оценок инициатива «Многофункциональный комплекс «Спутник» Центра помощи детям, оставшимся без попечения родителей «Малышок» вошла в ТОП-100 лучших региональных проектов РФ в номинации «Поддержка приемных семей»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ажную роль в профилактике возвратов детей играет семейный клуб «Домовенок» как одна из наиболее эффективных форм сопровождения замещающих семей. А для опекунов, воспитывающих кровных внуков, имеющих трудности в воспитании, организован клуб «БабушкаПрофи»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течение 2021 года специалисты Службы сопровождения замещающих семей центра «Малышок» принимали участие в реализации социального проекта «Книга жизни». Целевой группой проекта являются 15 замещающих семей Железнодорожного района г. Улан-Удэ, в которых воспитывается 22 ребенка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сё это указывает на то, что учреждение и коллектив центра «Малышок» развиваются, используют инновационные технологии, современные практики, идут в ногу со временем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Уважаемые коллеги! Центр «Малышок» - это маленькая Родина, которая навсегда останется в сердцах ваших воспитанников. От всей души выражаю вам искреннюю признательность за любовь к вашим подопечным, за благородный труд, за доброту и внимание, готовность прийти на помощь!  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C уважением, и.о. министра социальной защиты населения РБ Т.А. Быкова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Специалисты службы «Наши дети» помогают гражданам оформлять социальные выплат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настасия Карпова из с. Ташелан Заиграевского района в связи с отказом в назначении пособия на ребенка в возрасте от 3 до 7 лет обратилась в республиканскую справочную службу «Наши дети» по номеру 8-800-350-57-16.</w:t>
        <w:br/>
        <w:t>Специалисты выявили причину отказа и дали рекомендации для повторного обращения за выплато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олучается, я не указала в заявлении причину отсутствия дохода. По телефону я пояснила, что в в настоящее время не работаю, потому что сижу с 5-месячным ребенком. Мне разъяснили порядок заполнения нового заявления. Теперь буду ждать принятия решения, - делится Анастасия. – Я воспитываю двоих детей. После рождения второго ребенка через Минсоцзащиты Бурятии получила право на региональный материнский капитал в размере почти 208 тыс. рублей. Добавив его к федеральному маткапиталу, уже купила квартиру с баней и гаражом. Спасибо всем, кто помогает семьям с детьми…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 начала работы - с марта 2020 года на телефон справочной службы «Наши дети» поступило порядка 157 тысяч звонков. Из них 83,5 % касались темы выплат детских пособий. С начала 2022 года специалисты уже проконсультировали 43 507 граждан, ежемесячно сюда поступает от 5 до 6 тысяч обращени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 1 октября 2022 года республиканская линия «Наши дети» станет частью федеральной информационной системы «Единый контактный центр взаимодействия с гражданами» (ЕКЦ), и будет продолжать консультировать жителей Бурятии по вопросам выплат и пособий, предоставляемых Минсоцзащиты Бурятии. </w:t>
        <w:br/>
        <w:t>В настоящее время единый контакт-центр по номеру 8-800-600-00-00 обеспечивает консультирование граждан по вопросам выплат пенсий, компенсаций, пособий и других мер соцподдержки, предоставляемых Отделением Пенсионного фонда по РБ. Звонок бесплатный с любых телефонов (мобильных и городских)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помним, единый контакт-центр начал свою работу в рамках стратегии цифровой трансформации нашего региона в том числе в рамках нацпроекта «Демография». Пилотный проект был запущен Минтрудом России и Пенсионным фондом в Алтайском крае и Республике Татарстан. Республика Бурятия и еще 13 субъектов подключаются в пятую очередь в соответствии с дорожной картой.</w:t>
        <w:br/>
        <w:br/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Курумкане проводят акцию «Чужих детей не бывает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2 Сент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пециалисты службы сопровождения замещающих семей Курумканского центра социальной помощи семье и детям проводят акцию «Чужих детей не бывает». Она направлена на повышение информированности населения о формах жизнеустройства детей сирот и детей, оставшихся без попечения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Мы посетили несколько сельских поселений - Элысун, Барагхан, Могойто и Майск. Здесь мы провели встречи со специалистами организаций, им предоставлены буклеты для распространения среди населения с информацией о службе сопровождения замещающих семей, о школе приемных родителей, о формах семейного жизнеустройства, - рассказал директор учреждения Минсоцзащиты Бурятии - Гуржаб Хубусгеев.- За 1полугодие 2022г прошли обучение 5 кандидатов, передано на воспитание под опеку 3 ребёнка, в кровную семью 3. На данный момент на сопровождении находятся 21 опекунская семья, в них 23 ребенка; 24 приемные семьи, в них 61 ребенок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Более подробную информацию об устройстве детей-сирот и детей, оставшихся без попечения родителей, можно узнать, обратившись в службу сопровождения замещающих семей ГБУСО «Курумканский центр социальной помощи семье и детям» по адресу с. Курумкан, ул. Балдакова, 45 «г» или по телефону 8(30149)42170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анее Минсоцзащиты Бурятии сообщало о том, что за первое полугодие 2022 года разными формами семейного устройства охвачены 199 детей - 8 из них усыновлены, 84 – переданы на воспитание в семьи опекунов (попечителей), 42 ребенка - в приемные семьи, 23 – вернулись в кровные семьи, 42 ребенка - устроены в гостевую семью. Количество детей, устроенных в семьи, по сравнению с прошлым годом, увеличилось на 42 человек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Жителей Бурятии старше 65 лет приглашает Госпиталь для ветеранов вой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2 Сентября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С 26 сентября 2022 года объявляется месячник по оздоровлению жителей республики старше 65 лет, посвященный Дню пожилого человека. При наличии направления стационарное лечение в рамках ОМС бесплатное. Для получения направления на госпитализацию необходимо обратиться к участковому терапевту в поликлинику по месту житель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и госпитализации для всех пациентов обязательно наличие клинического минимума лабораторно-диагностических исследований с обязательным анализом на ковид-19 со сроком действия не более 48 часов и направление по форме № 057/у-04, утвержденного приказом Минздравсоцразвития РФ от 22.11.2004 № 255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Минсоцзащиты Бурятии напомнили, Госпиталь для ветеранов войн – многопрофильное специализированное лечебно-профилактическое учреждение, которое является базовым в республике по оказанию квалифицированной медицинской помощи инвалидам и участникам ВОВ, ветеранам тыла, блокадникам Ленинграда, воинам-интернационалистам и приравненным к ним лицам. Стационар учреждения рассчитан на 279 коек. Отделения располагают помещениями для отдыха, оснащенные мягкой мебелью, телевизор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0"/>
        <w:ind w:left="720" w:right="60" w:hanging="360"/>
        <w:jc w:val="both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0"/>
        <w:ind w:left="720" w:right="60" w:hanging="360"/>
        <w:jc w:val="both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160"/>
        <w:jc w:val="both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1:42:00Z</dcterms:created>
  <dc:creator>Мухоршибирь1</dc:creator>
  <dc:description/>
  <cp:keywords/>
  <dc:language>en-US</dc:language>
  <cp:lastModifiedBy>Мухоршибирь1</cp:lastModifiedBy>
  <dcterms:modified xsi:type="dcterms:W3CDTF">2022-09-23T01:43:00Z</dcterms:modified>
  <cp:revision>1</cp:revision>
  <dc:subject/>
  <dc:title/>
</cp:coreProperties>
</file>