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 сентября 2023 года выплаты для пенсионеров-северян будут назначаться проактивн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С 1 сентября 2023 года повышенная фиксированная выплата пенсионерам, проживающих в районах Крайнего Севера, будет устанавливаться проактивно. Если сегодня таким пенсионерам требуется подать заявление для получения повышенных выплат, то в будущем году Социальный фонд России назначать такую выплату по принципам социального казначейства – то есть, на основании данных государственных информсистем, без сбора заявлений и справок. Соответствующий проект постановления размещен Минтрудом на общественное обсуждение.</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2022 года в беззаявительном формате оформляется пенсия по инвалидности, проактивно назначается социальная доплата к пенсии. Страховую пенсию теперь можно оформить в личном кабинете на портале Госуслуги буквально в один клик. С сентября 2023 года беззаявительно будет назначаться пенсия по потере кормильца и фиксированная выплата к ней. Также предлагается в проактивном формате назначать повышенную фиксированную выплату для пенсионеров, проживающих в районах Крайнего Севера и приравненных территориях. Ежегодно за назначением таких выплат обращаются свыше 80 тыс. человек, – отметил Министр труда и социальной защиты РФ Антон Котя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пенсионерам, проживающим в районах Крайнего Севера и приравненных к ним территориям, назначается повышенная фиксированная выплата в страховой пенсии. В общей сложности такую повышенную фиксированную выплату получают 2,8 млн граждан.</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наменательный юбилейный день отметила труженица тыла в Хоринском район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уженица тыла, вдова участника Великой Отечественной войны, ветеран труда - Дари Цыреновна Дармаева отметила знаменательный юбилейный день рождения - 95-летие!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лась Дари Цыреновна в местности Булак близ села Удинск Хоринского район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1934 году  Дари пошла в Баянгольскую начальную школу, которую закончила в 1938 году и продолжила учебу в Хоринской средней школе. Закончив 9 классов, в 1942 году, поступила в г. Улан-Удэ в сельскохозяйственный техникум, где проучилась 2 года на ветеринар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ремя было тяжелое, и я не смогла продолжить учебу по семейным обстоятельствам. Закончила шестимесячные курсы линотипистов,  работала в Улан-Удэ в Бурят-Монгольской государственной типографии, - вспоминает ветеран. - Потом решила вернуться на родину в Хоринск, где меня - юную комсомолку приняли на работу в Хоринский райком партии. Трудовой путь - это 35 лет плодотворной работы в аппарате Хоринского райкома партии от машинистки до заместителя заведующего организационным отделом.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нципиальность Дари Цыреновны, её ответственность за один из самых значимых участков работы, творческий подход и педантичность способствовали тому, что отдел все годы являлся одним из лучших в республике, его постоянно ставили в пример для других районов.</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супругом Цыденжапом Цыденовичем Шираповым, участником Великой Отечественной войны, прожили  57 счастливых лет.</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знакомились мы с Цыденжапом после войны, в 1949 году. Тогда он, будучи молодым солдатом был в отпуске. Вернулся со службы и мы поженились. Серьезного и ответственного фронтовика, назначили председателем сельского совета в Хоринске, а закончив финансовые курсы  работал Госстрахе, затем заместителем заведующего финансового отдела Хоринского района до выхода на пенсию, - продолжает свой рассказ Дари Цыреновна. - Цыденжап Цыденович был не только высококлассным финансистом, он сочинял стихи, рисовал маслом картины, красиво и задушевно пел бурятские песни.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мужем они воспитали прекрасных детей – дочь и сына, которые сегодня ее опора. Дари Цыреновна бабушка 4 внуков и 8 правнуков.</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2017 году Дари Цыреновна стала победительницей в номинации «Гражданская инициатива» районного конкурса «Ветеранское подворье», является старейшим «серебряным волонтером». Также, принимала участие в конкурсе Байкальского благотворительного фонда «Вместе 1000 лет», видео и фото исполнения песни «Дуран тухай дуун» было размещено на сайте фонд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ень рождения нашей землячки - обаятельной, приветливой и доброжелательной Дари Цыреновны, мы поздравили её лично, передали поздравительные открытки от имени Президента РФ В.В. Путина и Главы РБ А.С. Цыденова, сертификат на единовременную денежную выплату, памятные подарки, - рассказали в отделе социальной защиты населения по Хоринскому району.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инсоцзащиты Бурятии озвучил итоги мониторинга по естественному приросту населен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ведены итоги мониторинга достижения по районам Республики Бурятия значения показателя «Естественный прирост населения» за 2021 год Министерством социальной защиты населения Республики Бурятия проведен очередной мониторинг достижения значения показателя «Естественный прирост населения» по районам республики за 2021 год в целях предоставления иных межбюджетных трансфертов бюджетам муниципальных районов (городских округ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первое место – 5,0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второе место – 3,0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третье место – 2,0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тодика распределения иных межбюджетных трансфертов за достижение показателя «Естественный прирост населения» утверждена постановлением Правительства Республики Бурятия от 24.09.2020 год № 586. Впервые мониторинг организован по итогам 2020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ходя из оценки значения показателя за отчетный период с учетом численности постоянного населения, опубликованного на сайте Бурятстата, наибольшие значения показателя по итогам 2021 года в следующих район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волгинский район – значение показателя 6,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кинский район – 5,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жидинский район – 2,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завершения согласования нормативного правового акта о распределении средств этим трем районам будут предоставлены иные межбюджетные трансферты.</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для сиделок провели дополнительное обучени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лях повышения квалификации и профессиональных компетенций сотрудников, занимающих должности сиделок отделений интенсивного ухода и активного долголетия специалисты учебно-методического отдела комплексного центра «Доверие» провели дополнительное обучение сотрудников основам общего и специального ухода за подопечными учреждения. В очных обучающих занятиях приняли участие 35 человек. Работа проводится в рамках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ренеры-преподаватели отработали часто используемые в профессиональной деятельности сиделки технологии постурального ухода, алгоритмы позиционирования, использования специального оборудования при перемещениях немобильных и маломобильных в кровати и из кровати, повторили материал по осуществлению гигиенического ухода, которые обычно вызывают затруднения в работе, способствуют нарастанию профессионального выгорания, повышают риск травм у персонала и подопечных, - раскрыла суть обучения начальник отдела Аюна Базар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бранный формат обучения – практикумы – единственный и наиболее эффективный способ преподавания курса по общему уход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се алгоритмы ухода демонстрировались на нас самих, то есть – сиделках. Мы сами были непосредственными участниками процесса, - говорит участник семинара Ирма Прокопьева. - Когда возникали вопросы по спецуходу, тут же получали исчерпывающие ответы. Также нам наглядно показали как осуществлять уходовые процедуры – это профилактика пролежней и падений; сопровождение на прогулку; ежедневные гигиенические процедуры и т.п. на подопечных с конкретными нуждами, особенностями и проблем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завершению обучения были приняты зачеты индивидуально у каждой сиделки на ее рабочем месте. Тренеры-преподаватели в течение семи дней по определенному графику присутствовали на рабочем месте в секциях стационара, наблюдали как выполняются все необходимые уходовые процедуры, отмечали правильность выполнения, помогали адаптировать стандартные приемы к конкретному подопечному. Зачеты были получены всеми обученными сиделками, большая часть материала курса ими освое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урс дополнительного обучения сиделок основам общего ухода, реализованный в краткосрочном формате в центре «Доверие», может быть тиражирован и на другие учреждения социального обслуживания. Нам можно подавать заявки на обучение на 2023 год, и мы будем планировать свою работу по всем утвержденным обучающим программам: профобучению сиделок, курсу непрерывного обучения сиделок, психологическим основам ухода за подопечными, профилактике профессионального выгорания и др., - отметила Аюна Виктор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на 2022 год на реализацию мероприятий регионального проекта  «Старшее поколение» национального проекта «Демография» предусмотрено 787,4 миллиона рублей. По состоянию на 1 сентября кассовое исполнение составило свыше 620 млн рублей или 78,8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обсуждают опыт организации социальной работы России, Беларуси и Монгол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лан-Удэ прошла международная научно-практическая</w:t>
        <w:br/>
        <w:t>конференция «Формы и методы социальной работы в различных сферах жизнедеятельности».</w:t>
        <w:br/>
        <w:t>Мероприятие организовано кафедрой «Социальные технологии» Восточно-Сибирского</w:t>
        <w:br/>
        <w:t>государственного университета технологий и управления (ВСГУТУ). </w:t>
        <w:br/>
        <w:br/>
        <w:t>  «Действительно, сегодня работники социальной сферы испытывают сильный стресс и нервное</w:t>
        <w:br/>
        <w:t>напряжение, многие из них выгорают. Это негативно отражается как на качестве социального</w:t>
        <w:br/>
        <w:t>обслуживания, так и на всей системе социальной работы. Поэтому те темы, которые</w:t>
        <w:br/>
        <w:t>обсуждаются на площадке данной конференции, несомненно, являются актуальными и требуют</w:t>
        <w:br/>
        <w:t>детального междисциплинарного обсуждения. Мы уверены, что каждый из участников</w:t>
        <w:br/>
        <w:t>приобретёт для себя бесценный опыт и новые идеи», - сказал Игорь Сизов, ректор Восточно-</w:t>
        <w:br/>
        <w:t>Сибирского государственного университета технологий и управления.</w:t>
        <w:br/>
        <w:t>XI международная научно-практическая конференция-форум «Формы и методы социальной работы в</w:t>
        <w:br/>
        <w:t>различных сферах жизнедеятельности» проводится при поддержке Министерства социальной</w:t>
        <w:br/>
        <w:t>защиты населения Республики Бурятия.</w:t>
        <w:br/>
        <w:t>«Во многом благодаря продуктивному сотрудничеству науки и практики в Республике Бурятия</w:t>
        <w:br/>
        <w:t>успешно реализуется целый ряд программ, направленных на повышение уровня и качества жизни</w:t>
        <w:br/>
        <w:t>граждан. Уверена, что результаты данной конференции найдут реальное воплощение в практике,</w:t>
        <w:br/>
        <w:t>положительно повлияют на развитие социальной работы и социальной отрасли», - отметила в</w:t>
        <w:br/>
        <w:t>приветственном обращении Татьяна Быкова, министр социальной защиты населения Республики</w:t>
        <w:br/>
        <w:t>Бурятия.</w:t>
        <w:br/>
        <w:br/>
        <w:t>  Ежегодно в рамках данного форума участники обсуждают широкий круг вопросов, касающихся</w:t>
        <w:br/>
        <w:t>проблем и перспектив развития форм и методой социальной работы. В этом году центральными</w:t>
        <w:br/>
        <w:t>вопросами для обсуждения стали совершенствование системы предоставления социальных услуг в</w:t>
        <w:br/>
        <w:t>условиях новой коронавирусной инфекции, услуг по реабилитации, образовательных и социально-</w:t>
        <w:br/>
        <w:t>медицинских услуг детям с ограниченными возможностями здоровья, профилактики</w:t>
        <w:br/>
        <w:t>профессионального выгорания у специалистов социальной сферы.</w:t>
        <w:br/>
        <w:t>В очном и дистанционном формате выступают представители академического сообщества,</w:t>
        <w:br/>
        <w:t>преподаватели учреждений высшего профессионального образования, врачи и специалисты</w:t>
        <w:br/>
        <w:t>социальной сферы из восьми регионов России, а также Республики Беларусь и Монголии. Всего в</w:t>
        <w:br/>
        <w:t>работе собрания принимают участие более 100 человек.</w:t>
        <w:br/>
        <w:t>«Я принимаю участие в конференции уже в восьмой раз. В своём докладе я рассказал о том, с</w:t>
        <w:br/>
        <w:t>какими проблемами сталкиваются социальные работники Монголии и как они решаются в нашей</w:t>
        <w:br/>
        <w:t>стране», - рассказал Сух-Очир Батчулуун, заведующий кафедрой социальной заботы</w:t>
        <w:br/>
        <w:t>Международного университета Уланбаатар, PhD.</w:t>
        <w:br/>
        <w:br/>
        <w:t>  «Данная конференция, которая по традиции проходит в стенах Восточно-Сибирского</w:t>
        <w:br/>
        <w:t>государственного университета технологий и управления, привлекает не только социальных</w:t>
        <w:br/>
        <w:t>работников, но и практических врачей. Здесь рассматриваются в том числе вопросы социально-</w:t>
        <w:br/>
        <w:t>медицинской защиты и сопровождения пациентов. Я надеюсь, что и в этот раз она пройдёт на</w:t>
        <w:br/>
        <w:t>таком же высоком уровне, даст пищу для размышлений и поспособствует дальнейшему</w:t>
        <w:br/>
        <w:t>сотрудничеству с Россией и Бурятией», - сказал Светослав Шнитко, доктор медицинских наук,</w:t>
        <w:br/>
        <w:t>профессор из Белорусского государственного медицинского университета.</w:t>
        <w:br/>
        <w:t>Конференция проходит в течение четырёх дней и стартовала 20 сентября. Программа мероприятий</w:t>
        <w:br/>
        <w:t>включает в себя пленарное и секционные заседания, работу круглого стола «Опыт и векторы</w:t>
        <w:br/>
        <w:t>развития добровольческой деятельности», научно-практического семинара «Организация медико-</w:t>
        <w:br/>
        <w:t>психологической помощи специалистам при профессиональном выгорании», курсов повышения</w:t>
        <w:br/>
        <w:t>квалификации «Социальная работа и социальное обслуживание в контексте культуры стран</w:t>
        <w:br/>
        <w:t>Азиатско-Тихоокеанского региона». 23 сентября, в финальный день запланирована работа выездной</w:t>
        <w:br/>
        <w:t>секции в Посольском доме-интернате для престарелых и инвалидов».</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43:00Z</dcterms:created>
  <dc:creator>Мухоршибирь1</dc:creator>
  <dc:description/>
  <cp:keywords/>
  <dc:language>en-US</dc:language>
  <cp:lastModifiedBy>Мухоршибирь1</cp:lastModifiedBy>
  <dcterms:modified xsi:type="dcterms:W3CDTF">2022-09-23T01:43:00Z</dcterms:modified>
  <cp:revision>1</cp:revision>
  <dc:subject/>
  <dc:title/>
</cp:coreProperties>
</file>