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рганизация медико-психологической помощи специалистам при профессиональном выгоран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Сентя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проведения XI международной научно-практической конференции «Формы и методы социальной работы в различных сферах жизнедеятельности» состоялся научно-практический семинар на тему «Организация медико-психологической помощи специалистам при профессиональном выгорании».  Организаторами семинара выступили Минсоцзащиты Бурятии, учебно-методический отдел комплексного центра «Доверие» и кафедра «Социальные технологии» ВСГУТУ.</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ероприятии приняло участие около 40 психологов, специалистов и руководителей из 27 подведомственных учреждений Министерства социальной защиты населения РБ.</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качестве спикера семинара была приглашена д.м.н., профессор, заведующая кафедрой медико-социальной и психологической помощи Санкт-Петербургского института усовершенствования врачей-экспертов Минтруда РФ, врач-психиатр, Заслуженный работник социальной защиты населения РФ, автор-разработчик программ по преодолению и профилактике профессионального выгорания Татьяна Феоктистовна Мурзина. Она поделилась интересным опытом работы по организации медико-психологической помощи специалистам при профессиональном выгорании в г. Санкт-Петербург, Республике Крым, методиками по преодолению профессионального выгорания, основными результатами реализации авторской программы в группах специалистов и руководителей учреждений социальной сферы, - рассказала начальник учебно-методического отдела центра «Доверие» Аюна Базарова.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семинара участники обсудили вопрос создания программы, которая будет нацелена на оказание помощи специалистам системы социальной защиты населения на уменьшение клинической симптоматики профессионального выгорания и предположительно будет реализована в республике на берегах озера Байкал.  Специалистами учреждений было задано много вопросов, развернулась интересная дискуссия и было высказано мнение о поддержке данной программы.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мнению Татьяны Феоктистовны, наиболее острой данная проблема стала в период ограничительных мероприятий, введенных в период пандемии Covid-19. Проведенное спикером и ее соавторами исследование показало, что примерно у каждого третьего из сотрудников сферы наблюдаются симптомы стадии «напряжения», они находятся в «активном» переживании сложившейся жизненной и профессиональной ситуации, у некоторых наблюдаются клинические проявления психосоматических заболеваний, что свидетельствует о выраженности у них синдрома профвыгорания, - отметил заместитель министра социальной защиты Бурятии Анатолий Кириллов. - Эта тема актуальна и для Бурятии. Напомню, в феврале 2022 года мы провели тестирование среди работников учреждений, работающих в режиме "тотальной изоляции". В исследовании приняли участие 1305 сотрудников. Их смена длилась по 14 дней, без возможности выхода из учреждения. Из этого числа у 830 сотрудников, а это 63,6% согласно результатам исследования, наблюдался синдром эмоционального выгорания.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результатам проведенного исследования, в учреждениях стационарного социального обслуживания созданы комиссии, в которые вошли руководители учреждений, специалисты кадровых служб, психологи и медицинские работники. Ими разработаны и реализуются программы профилактики профессионального стресса, включающие проведение коллективных психологических тренингов, индивидуальной психологической коррекции, обучения, бесед, а также планерок или как их называют «посиделок», где обсуждаются текущие вопросы по уходу за получателями социальных услуг, разбираются трудности в уходе, общении и взаимодействии.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Госпитале для ветеранов войн стартовал месячник по оздоровлению</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Сентября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26 сентября 2022 года объявляется месячник по оздоровлению жителей республики старше 65 лет, посвященный Дню пожилого человека. При наличии направления стационарное лечение в рамках ОМС бесплатное. Для получения направления на госпитализацию необходимо обратиться к участковому терапевту в поликлинику по месту жительст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госпитализации для всех пациентов обязательно наличие клинического минимума лабораторно-диагностических исследований с обязательным анализом на ковид-19 со сроком действия не более 48 часов и направление по форме № 057/у-04, утвержденного приказом Минздравсоцразвития РФ от 22.11.2004 № 25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Госпиталь для ветеранов войн – многопрофильное специализированное лечебно-профилактическое учреждение, которое является базовым в республике по оказанию квалифицированной медицинской помощи инвалидам и участникам ВОВ, ветеранам тыла, блокадникам Ленинграда, воинам-интернационалистам и приравненным к ним лицам. Стационар учреждения рассчитан на 279 коек. Отделения располагают помещениями для отдыха, оснащенные мягкой мебелью, телевизорам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олее 1,9 трлн рублей направят на различные меры поддержки семей с деть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циальный фонд России направит в 2023 году свыше 9,5 трлн рублей на выплаты пенсий и более 1,9 трлн рублей – на различные меры поддержки семей с детьми. Проект бюджета Фонда пенсионного и социального страхования Российской Федерации (Социального фонда России) на 2023 год и на плановый период 2024 и 2025 года представлен Минтрудом России на портале для общественного обсуждения на экспертизу. Социальный фонд с 1 января 2023 года будет обеспечивать все те меры поддержки и страховые выплаты, которые сейчас администрируют Пенсионный фонд и Фонд социального страхо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общей сложности расходы Соцфонда составят более 13,5 трлн рублей. Это выплата пенсий, пособий по временной нетрудоспособности и в связи с материнством, ежемесячных денежных выплат, универсального пособия и других мер поддержки семей с детьми. Помимо прямых денежных выплат гражданам Социальный фонд будет обеспечивать граждан с инвалидностью средствами технической реабилитации, финансировать программу субсидирования найма, пилотные проекты в сфере комплексной реабилитации и социальные программы. Как и было обещано при принятии закона о Социальном фонде, при проектировании бюджета мы не использовали принцип перекрестного финансирования. То есть, доходы и расходы по каждому из видов страхования учитываются отдельно. Средства от одного вида страхования не используются для финансирования расходов по другому виду страхования, - отметил Антон Котя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2023 году доходы Социального фонда составят 13,7 трлн рублей. Поступления от пенсионных взносов составят, по прогнозу, 7,3 трлн рублей, от взносов на обязательное социальное страхование на случай временной нетрудоспособности и в связи с материнством — порядка 856 млрд рублей и от взносов на страхование от несчастных случаев на производстве и профессиональных заболеваний — 182 млрд рублей. Прогнозируемый объем трансферта из федерального бюджета составит порядка 5 тр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 этой суммы свыше 1,9 трлн – финансовое обеспечение мер поддержки семей с детьми. Еще порядка 667 млрд будет направлено в бюджет Социального фонда в качестве компенсации льготных тарифов, установленных для отдельных категорий работодателей (так пониженные тарифы страховых взносов в соответствии с действующим законодательством установлены для IT-компаний, малого и среднего бизнеса, НКО и ряда других компаний). Свыше 654 млрд из трансферта предназначено на выплаты социальных пенсий и государственное пенсионное обеспечение. Также средства трансферта будут использоваться для ежемесячных денежных выплат льготным категориям граждан, валоризации пенсий, оплаты нестраховых периодов при назначении страховых пенсий, предоставление средств технической реабилитации, федеральную социальную доплату к пенсии и на другие меры социальной поддерж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ходы Социального фонда в 2023 году составят более 13,5 трлн рублей, из них на выплату пенсий Фонд направит свыше 9,5 трлн рублей, на меры поддержки семей с детьми – свыше 1,9 трлн рублей, на выплату больничных, пособий по беременности и родам и по уходу за ребенком — порядка 840 млрд рублей, страховые выплаты в связи с несчастными случаями на производстве и обеспечение предупредительных мер – порядка 130 млрд рублей, на ежемесячные денежные выплаты льготных категориям граждан – порядка 500 млрд. Фонд профинансирует направление на санаторно-курортное лечение, предоставление технических средств реабилитации, мероприятия по комплексной реабилитации-абилитации детей с инвалидностью и другие меры социальной поддерж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учетом утвержденного прогноза макроэкономических показателей бюджет Социального фонда на 2023 год сложился с профицитом в 169,9 млрд рублей за счет профицита по обязательному социальному страхованию, который в дальнейшем будет использован для увеличения пособий по временной нетрудоспособности и в связи с материнством для работающих граждан, и профициту по страхованию от несчастных случаев на производств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Фонд пенсионного и социального страхования Российской Федерации (Социальный фонд России) начнет работу 1 января 2023 года. Также с 1 января 2023 года работодатели перейдут на единый тариф уплаты страховых взнос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здание Социального фонда и переход на единый тариф – продолжение последовательной работы по упрощению взаимодействия граждан и государства, повышению скорости и качества государственных услуг.</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дрение единого тарифа позволит охватить социальным страхованием граждан, которые трудятся по гражданско-правовым договорам, последовательно увеличивать максимальные размеры выплат по больничным листам, а также избавит работодателей от избыточной отчетности. Объединение фондов также ускорит процесс предоставления соцвыплат и позволит получать меры поддержки в режиме «одного окн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1:00Z</dcterms:created>
  <dc:creator>Мухоршибирь1</dc:creator>
  <dc:description/>
  <cp:keywords/>
  <dc:language>en-US</dc:language>
  <cp:lastModifiedBy>Мухоршибирь1</cp:lastModifiedBy>
  <dcterms:modified xsi:type="dcterms:W3CDTF">2022-10-21T05:41:00Z</dcterms:modified>
  <cp:revision>1</cp:revision>
  <dc:subject/>
  <dc:title/>
</cp:coreProperties>
</file>